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ЖУК В МУРАВЕЙНИ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яли звери</w:t>
      </w:r>
    </w:p>
    <w:p>
      <w:pPr>
        <w:pStyle w:val="Style16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оло двери,</w:t>
      </w:r>
    </w:p>
    <w:p>
      <w:pPr>
        <w:pStyle w:val="Style16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их стреляли,</w:t>
      </w:r>
    </w:p>
    <w:p>
      <w:pPr>
        <w:pStyle w:val="Style16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умирал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Стишок очень маленького мальчик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 июня 78-го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СОТРУДНИК КОМКОНА-2 МАКСИМ КАММЕРЕ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13.17 Экселенц вызвал меня к себе. Глаз он на меня не поднял,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 я  видел  только  его  лысый  череп, покрытый  бледными старческими</w:t>
      </w:r>
    </w:p>
    <w:p>
      <w:pPr>
        <w:pStyle w:val="Style16"/>
        <w:rPr/>
      </w:pPr>
      <w:r>
        <w:rPr>
          <w:rFonts w:cs="Courier New" w:ascii="Courier New" w:hAnsi="Courier New"/>
        </w:rPr>
        <w:t>веснушками,  —  это означало высокую степень озабоченности и неудов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ия. Однако не моими делами, впрочем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дис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сел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о найти  одного человека,  — сказал  он  и  вдруг  замолча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олго. Собрал кожу на  лбу  в  сердитые складки.  Фыркнул. Можно 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умать,  что ему не нравились собственные  слова.  То ли  форма, то 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ние. Экселенц обожает абсолютную точность формулировок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го именно? — спросил  я, чтобы вывести его из филологиче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пора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ьва  Вячеславовича Абалкина.  Прогрессора.  Отбыл  позавчера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ю с Полярной  станции Саракша. На  Земле не зарегистрировался.  На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най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  снова  замолчал  и тут впервые  поднял  на  меня  свои круглы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естественно зеленые глаза. Он был в явном  затруднении, и я понял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о серьезно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грессор, не посчитавший нужным зарегистрироваться по возвращ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Землю, хотя  и  является,  строго  говоря,  нарушителем  порядка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интересовать своей  особой  нашу  Комиссию,  да еще самого  Экселенц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ечно  же, никак  не может.  А  между  тем Экселенц  был в столь яв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руднении,  что у меня появилось ощущение, будто он вот-вот  откин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спинку  кресла, вздохнет  с  каким-то даже облегчением и  проворчит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Ладно. Извини.  Я  сам  этим  займусь".  Такие случаи бывали. Редко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вали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 основания  предполагать, — сказал Экселенц, — что Абалк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рыва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ет пятнадцать назад я бы жадно спросил: "От кого?"  Однако  с  т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 прошло пятнадцать лет, и времена жадных вопросов давно миновали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ы его найдешь и сообщишь мне, — продолжал Экселенц. — Ника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овых контактов. Вообще  никаких контактов. Найти, установить наблю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и сообщить мне. Не больше и не меньш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попытался отделаться солидным понимающим кивком, но он смотрел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я  так пристально, что  я счел  необходимым  нарочито  неторопливо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думчиво повторить приказ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 должен обнаружить его, взять под наблюдение и сообщить вам. 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оем случае не пытаться его задержать,  не  попадаться ему  на глаз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 более не вступать в разговоры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, — сказал Экселенц. — Теперь следующе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 полез  в  боковой  ящик стола,  где  всякий нормальный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ит  справочную  кристаллотеку,  и  извлек  оттуда  некий  громозд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мет,  название которого я поначалу вспомнил на хонтийском: "заккура-</w:t>
      </w:r>
    </w:p>
    <w:p>
      <w:pPr>
        <w:pStyle w:val="Style16"/>
        <w:rPr/>
      </w:pPr>
      <w:r>
        <w:rPr>
          <w:rFonts w:cs="Courier New" w:ascii="Courier New" w:hAnsi="Courier New"/>
        </w:rPr>
        <w:t>пия", что  в  точном  переводе означает  — "вместилище  документов".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когда он водрузил  это вместилище на стол перед собой и сложил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 длинные узловатые пальцы, у меня вырвалось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пка для бумаг!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отвлекайся, — строго сказал Экселенц. — Слушай внимательн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то в Комиссии не знает, что я интересуюсь этим человеком. И ни в ко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е не должен знать. Следовательно,  работать ты будешь один. Ника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ощников. Всю свою группу переподчинишь Клавдию, а отчитываться будеш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о мной. Никаких исключ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до признаться, это  меня ошеломило. Просто такого  еще никогда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. На Земле я  с таким уровнем секретности никогда еще не встречал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, честно  говоря, даже  представить  себе  не  мог, что такое возможн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этому я позволил себе довольно глупый вопрос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 значит — никаких исключений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аких — в данном  случае означает просто  "никаких". Есть 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колько человек,  которые  в курсе этого дела, но  поскольку ты с н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огда не встретишься, то  практически  о  нем  знаем  только мы  дво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умеется, в ходе  поисков тебе придется  говорить  со многими  людь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дый  раз ты  будешь пользоваться  какой-нибудь легендой.  О  легенд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воль позаботиться  сам. Без  легенды  будешь  разговаривать  только с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й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, Экселенц, — сказал я смиренн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лее, — продолжал он. — Видимо,  тебе придется  начать  с его</w:t>
      </w:r>
    </w:p>
    <w:p>
      <w:pPr>
        <w:pStyle w:val="Style16"/>
        <w:rPr/>
      </w:pPr>
      <w:r>
        <w:rPr>
          <w:rFonts w:cs="Courier New" w:ascii="Courier New" w:hAnsi="Courier New"/>
        </w:rPr>
        <w:t>связей. Все, что мы знаем о  его связях, находится здесь. — Он постучал</w:t>
      </w:r>
    </w:p>
    <w:p>
      <w:pPr>
        <w:pStyle w:val="Style16"/>
        <w:rPr/>
      </w:pPr>
      <w:r>
        <w:rPr>
          <w:rFonts w:cs="Courier New" w:ascii="Courier New" w:hAnsi="Courier New"/>
        </w:rPr>
        <w:t>пальцем по папке. — Не слишком много, но есть с чего начать. Возь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принял папку. С такой я тоже на Земле еще не встречался. Корки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склого  пластика были стянуты металлическим замком, и на  верхней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тиснено кармином:  "ЛЕВ  ВЯЧЕСЛАВОВИЧ АБАЛКИН". А  ниже  почему-то 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07"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шайте, Экселенц, — сказал я. — Почему в таком виде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ому что в другом виде этих материалов нет, — холодно ответил</w:t>
      </w:r>
    </w:p>
    <w:p>
      <w:pPr>
        <w:pStyle w:val="Style16"/>
        <w:rPr/>
      </w:pPr>
      <w:r>
        <w:rPr>
          <w:rFonts w:cs="Courier New" w:ascii="Courier New" w:hAnsi="Courier New"/>
        </w:rPr>
        <w:t>он. — Кстати, кристаллокопирование не разрешаю.  Других вопросов у теб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умеется,  это  не  было  приглашением задавать  вопросы.  Про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большая  порция яда. На этом  этапе  вопросов  было  множество, и 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варительного ознакомления  с  папкой  их не  имело смысла  задав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ако я все же позволил себе два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оки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ять суток. Не больш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и за что не успеть, подумал 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у я быть уверен, что он — на Земле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ш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встал, чтобы уйти, но он еще не отпустил меня. Он смотрел на мен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изу вверх пристальными зелеными  глазами, и зрачки у  него сужались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ширялись, как у  кота.  Конечно  же, он ясно видел, что  я  недовол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нием, что задание представляется мне не только странным, но и, мяг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ажаясь, нелепым.  Однако по  каким-то причинам он не мог  сказать м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е, чем  уже  сказал. И  в то же время не  хотел отпустить меня 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о, чтобы не сказать хоть что-нибудь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мнишь,  — проговорил  он, — на планете по имени Саракш нек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корски по  прозвищу  Странник гонялся за шустрым молокососом по  име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к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помнил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 вот, — сказал Экселенц. — Сикорски тогда не поспел. А мы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бой  должны поспеть. Потому что планета теперь называется не Саракш, а</w:t>
      </w:r>
    </w:p>
    <w:p>
      <w:pPr>
        <w:pStyle w:val="Style16"/>
        <w:rPr/>
      </w:pPr>
      <w:r>
        <w:rPr>
          <w:rFonts w:cs="Courier New" w:ascii="Courier New" w:hAnsi="Courier New"/>
        </w:rPr>
        <w:t>Земля. А Лев Абалкин — не молокосос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гадками изволите  говорить, шеф?  —  сказал я,  чтобы  скр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хватившее меня беспокойств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и работай, — сказал о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 июня 78-го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КОЕ-ЧТО О ЛЬВЕ АБАЛКИНЕ, ПРОГРЕССО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ндрей и Сандро все еще дожидались меня  и были потрясены,  когда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подчинил их Клавдию. Они даже заартачились было, но беспокойство м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проходило, я рявкнул на них, и они удалились, обиженно ворча и брос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апку недоверчиво-встревоженные взгляды. Эти взгляды возбудили во м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ую  и совершенно  неожиданную  заботу:  где  мне теперь  держать 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довищное "вместилище документов"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уселся за стол, положил папку перед собой и  машинально  взгляну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регистратор.  Семь сообщений за  четверть часа, которые  я  провел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еленца. Признаюсь, не без  удовольствия я переключил всю свою рабоч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ь на Клавдия. Затем я занялся папк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  я  и  ожидал,  в  папке не было  ничего, кроме бумаги.  Две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мьдесят  три пронумерованных  листка разного  цвета, разного качест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ого формата и  разной степени  сохранности. Я не имел дела с бумаг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рых два десятка лет, и первым  моим побуждением было засунуть всю э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ду в  транслятор,  но я,  разумеется, вовремя спохватился. Бумага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мага. Пусть будет бумаг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е  листки  были  очень  неудобно,  но прочно  схвачены хитроум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аллическим  устройством на магнитных  защелках, и я не сразу  замет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ую  обыкновенную  радиокарточку,  подсунутую  под верхний  зажим. Э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иограмму Экселенц  получил сегодня, за шестнадцать минут до того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звал меня к себе. Вот что в ней было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01.06. — 13.01. СЛОН — СТРАННИ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 ВАШ  ЗАПРОС  О ТРИСТАНЕ  ОТ  01.06. — 07.11 СООБЩАЮ: 31.05.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34.  ЗДЕСЬ  ПОЛУЧЕНА  ИНФОРМАЦИЯ КОМАНДИРА  БАЗЫ  САРАКШ-2.  ЦИТИРУЮ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АЛ ГУРОНА (АБАЛКИН, ШИФРОВАЛЬЩИК ШТАБА ГРУППЫ  ФЛОТОВ "Ц"  ОСТРОВ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ПЕРИИ). 28.05. ТРИСТАН (ЛОФФЕНФЕЛЬД, ВЫЕЗДНОЙ ВРАЧ БАЗЫ)  ВЫЛЕТЕЛ  ДЛЯ</w:t>
      </w:r>
    </w:p>
    <w:p>
      <w:pPr>
        <w:pStyle w:val="Style16"/>
        <w:rPr/>
      </w:pPr>
      <w:r>
        <w:rPr>
          <w:rFonts w:cs="Courier New" w:ascii="Courier New" w:hAnsi="Courier New"/>
        </w:rPr>
        <w:t>РЕГУЛЯРНОГО МЕДОСМОТРА ГУРОНА.  СЕГОДНЯ 29.05.  —  17.13.  НА ЕГО  БО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ЫЛ НА БАЗУ ГУРОН. ПО ЕГО СЛОВАМ, ТРИСТАН ПРИ НЕИЗВЕСТНЫХ ОБСТОЯ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АХ  БЫЛ СХВАЧЕН И УБИТ  КОНТРРАЗВЕДКОЙ ШТАБА "Ц". ПЫТАЯСЬ СПАСТИ ТЕ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ИСТАНА И ДОСТАВИТЬ ЕГО НА БАЗУ, ГУРОН РАСКРЫЛ СЕБЯ. СПАСТИ ТЕЛО ЕМУ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ЛОСЬ. ПРИ ПРОРЫВЕ ГУРОН ФИЗИЧЕСКИ НЕ ПОСТРАДАЛ, НО НАХОДИТСЯ НА ГРА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ИЧЕСКОГО СПАЗМА. ПО ЕГО НАСТОЯТЕЛЬНОЙ ПРОСЬБЕ  НАПРАВЛЯЕТСЯ НА ЗЕМЛ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ЙСОВЫМ 611. ЦИТАТА ОКОНЧЕНА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РАВКА: 611  ПРИБЫЛ НА ЗЕМЛЮ 30.05. — 22.32.  АБАЛКИН НА  СВЯЗЬ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КОНОМ НЕ ВЫХОДИЛ, НА ЗЕМЛЕ К МОМЕНТУ СЕГОДНЯ 12.53 НЕ ЗАРЕГИСТРИРОВА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ОСТАНОВКАХ ПО  МАРШРУТУ 611 (ПАНДОРА, КУРОРТ)  НА  ТОТ ЖЕ  МОМЕНТ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ЕГИСТРИРОВАН ТАКЖ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ЛО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грессоры.  Так.  Признаюсь  совершенно  откровенно: я  не  любл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ессоров, хотя сам  был,  по-видимому, одним из  первых Прогрессо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ще в те времена, когда это понятие употреблялось только в теоретиче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кладках. Впрочем, надо сказать, что в своем отношении к Прогрессорам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 оригинален.  Это  не  удивительно:  подавляющее  большинство  земля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чески  не способно понять, что  бывают  ситуации, когда компромис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лючен. Либо они меня, либо  я их, и некогда разбираться,  кто в сво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е. Для нормального землянина  это звучит  дико, и я его  понимаю, 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ь  сам был таким,  пока не попал  на  Саракш.  Я  прекрасно помню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ение  мира, когда любой  носитель разума априорно  воспринимается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о, этически равное тебе, когда невозможна сама постановка вопрос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уже он  тебя или лучше,  даже если его этика  и  мораль  отличаются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оей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тут мало теоретической подготовки, недостаточно модельного конди-</w:t>
      </w:r>
    </w:p>
    <w:p>
      <w:pPr>
        <w:pStyle w:val="Style16"/>
        <w:rPr/>
      </w:pPr>
      <w:r>
        <w:rPr>
          <w:rFonts w:cs="Courier New" w:ascii="Courier New" w:hAnsi="Courier New"/>
        </w:rPr>
        <w:t>ционирования — надо самому пройти через сумерки морали, увидеть кое-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ыми глазами, как следует опалить собственную шкуру  и  накоп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один десяток тошных воспоминаний,  чтобы  понять  наконец, и  даже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о  понять, а вплавить  в  мировоззрение эту  некогда тривиальнейш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сль:  да,  существуют  на  свете  носители  разума,  которые  горазд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ительно хуже  тебя,  каким  бы ты ни  был...  И вот  только тогда 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етаешь  способность делить  на чужих  и  своих,  принимать мгнов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я в острых ситуациях и  научаешься смелости сначала действовать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 потом разбирать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-моему, в этом сама суть Прогрессора: умение решительно раздел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воих и чужих. Именно за  это умение дома к ним относятся с опасливым</w:t>
      </w:r>
    </w:p>
    <w:p>
      <w:pPr>
        <w:pStyle w:val="Style16"/>
        <w:rPr/>
      </w:pPr>
      <w:r>
        <w:rPr>
          <w:rFonts w:cs="Courier New" w:ascii="Courier New" w:hAnsi="Courier New"/>
        </w:rPr>
        <w:t>восторгом,  с восторженной опаской, а  сплошь и  рядом  —  с  неск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езгливой  настороженностью.  И тут  ничего  не  поделаешь.  Приходится</w:t>
      </w:r>
    </w:p>
    <w:p>
      <w:pPr>
        <w:pStyle w:val="Style16"/>
        <w:rPr/>
      </w:pPr>
      <w:r>
        <w:rPr>
          <w:rFonts w:cs="Courier New" w:ascii="Courier New" w:hAnsi="Courier New"/>
        </w:rPr>
        <w:t>терпеть — и нам,  и им. Потому что либо Прогрессоры, либо нечего  Зем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аться  во внеземные  дела...  Впрочем,  к  счастью,  нам в  КОМКОНе-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аточно редко приходится иметь дело с Прогрессор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прочитал радиограмму и внимательно перечитал ее еще раз. Странн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ходит, Экселенц  интересуется главным образом  неким  Тристаном, он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ффенфельд. Ради того, чтобы узнать нечто об этом Тристане, он подня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годня  в несусветную  рань сам  и  не постеснялся  поднять из  пост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шего Слона, который, как всем известно, ложится спать с петухами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ще одна странность:  можно подумать, что он  заранее  знал,  ка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т ответ. Ему понадобилось всего четверть часа, чтобы принять реш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 розыске Абалкина  и приготовить для меня папку с его  бумагами.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умать, что эта папка была у него уже под рукой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самое  странное: конечно,  Абалкин —  последний человек, котор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ел хотя  бы  труп Тристана,  но  если  Экселенцу  Абалкин понадоби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как  свидетель  по  делу Тристана,  то к чему  была  эта зловещ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тча о некоем Страннике и некоем молокосос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, разумеется,  у меня  были версии.  Двадцать версий.  И среди н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лепительным алмазом сверкнула, например, такая: Гурон-Абалкин пере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ван имперской разведкой, он убивает Тристана-Лоффенфельда и скрыв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Земле, имея целью внедрить себя во Всемирный совет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еще раз перечитал радиограмму и отложил ее в сторону. Ладно. Лис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1. Абалкин Лев  Вячеславович. Кодовый номер такой-то. Генетический к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й-то. Родился 6 октября  38-го года. Воспитание: школа-интернат 241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ыктывкар. Учитель: Федосеев  Сергей  Павлович. Образование: школа Пр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соров  N 3  (Европа). Наставник:  Горн  Эрнст-Юлий.  Профессиона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онности:  зоопсихология, театр, этнолингвистика. Профессиональные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зания:  зоопсихология, теоретическая ксенология. Работа: февраль 58-го</w:t>
      </w:r>
    </w:p>
    <w:p>
      <w:pPr>
        <w:pStyle w:val="Style16"/>
        <w:rPr/>
      </w:pP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ентябрь 58-го, дипломная  практика, планета Саракш, опыт контакта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ой голованов в естественной обстановке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ут я остановился. Вот так так!  А ведь я же  его, пожалуй,  помню!</w:t>
      </w:r>
    </w:p>
    <w:p>
      <w:pPr>
        <w:pStyle w:val="Style16"/>
        <w:rPr/>
      </w:pPr>
      <w:r>
        <w:rPr>
          <w:rFonts w:cs="Courier New" w:ascii="Courier New" w:hAnsi="Courier New"/>
        </w:rPr>
        <w:t>Правильно, это было в 58-м. Явилась целая компания — Комов, Раулингсо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рта... и этот угрюмоватый  парнишка-практикант. Экселенц (в те времена</w:t>
      </w:r>
    </w:p>
    <w:p>
      <w:pPr>
        <w:pStyle w:val="Style16"/>
        <w:rPr/>
      </w:pP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ник)  приказал  мне бросить  все  дела  и  переправить их  чер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убую Змею  в  Крепость  под  видом  экспедиции  Департамента науки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сластый такой  парень с очень бледным лицом и длинными прямыми чер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осами,  как  у американского индейца.  Правильно! Они  все  звали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роме  Комова, конечно)  Левушкой-ревушкой, или  просто Ревушкой, н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му,  разумеется, что он  был плакса, а потому, что голос у него 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ычный, взревывающий, как у  тахорга... Тесен мир! Ладно, посмотрим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ним стало дальше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рт 60-го — июль 62-го,  планета Саракш, руководитель-исполнитель</w:t>
      </w:r>
    </w:p>
    <w:p>
      <w:pPr>
        <w:pStyle w:val="Style16"/>
        <w:rPr/>
      </w:pPr>
      <w:r>
        <w:rPr>
          <w:rFonts w:cs="Courier New" w:ascii="Courier New" w:hAnsi="Courier New"/>
        </w:rPr>
        <w:t>операции  "Человек  и  голованы".  Июль  62-го  —  июнь 63-го,  план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ндора,  руководитель-исполнитель  операции  "Голован в  Космосе". Июнь</w:t>
      </w:r>
    </w:p>
    <w:p>
      <w:pPr>
        <w:pStyle w:val="Style16"/>
        <w:rPr/>
      </w:pPr>
      <w:r>
        <w:rPr>
          <w:rFonts w:cs="Courier New" w:ascii="Courier New" w:hAnsi="Courier New"/>
        </w:rPr>
        <w:t>63-го — сентябрь  63-го, планета Надежда, участие совместно с голованом</w:t>
      </w:r>
    </w:p>
    <w:p>
      <w:pPr>
        <w:pStyle w:val="Style16"/>
        <w:rPr/>
      </w:pPr>
      <w:r>
        <w:rPr>
          <w:rFonts w:cs="Courier New" w:ascii="Courier New" w:hAnsi="Courier New"/>
        </w:rPr>
        <w:t>Щекном в операции "Мертвый мир". Сентябрь 63-го — август 64-го, планета</w:t>
      </w:r>
    </w:p>
    <w:p>
      <w:pPr>
        <w:pStyle w:val="Style16"/>
        <w:rPr/>
      </w:pPr>
      <w:r>
        <w:rPr>
          <w:rFonts w:cs="Courier New" w:ascii="Courier New" w:hAnsi="Courier New"/>
        </w:rPr>
        <w:t>Пандора,  курсы переподготовки.  Август 64-го  — ноябрь 66-го,  планета</w:t>
      </w:r>
    </w:p>
    <w:p>
      <w:pPr>
        <w:pStyle w:val="Style16"/>
        <w:rPr/>
      </w:pPr>
      <w:r>
        <w:rPr>
          <w:rFonts w:cs="Courier New" w:ascii="Courier New" w:hAnsi="Courier New"/>
        </w:rPr>
        <w:t>Гиганда, первый опыт самостоятельного  внедрения  —  младший  бухгалте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жбы охотничьего  собаководства, псарь маршала Нагон-Гига, егермейсте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рцога Алайского (см. лист N 66)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 посмотрел  лист  N 66.  Это  оказался  клочок  бумаги,  небре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уда-то выдранный  и  сохранивший складки от помятостей. На нем раз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стым почерком было  написано: "Руди! Чтобы ты не  беспокоился.  Божь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ущением на Гиганде встретились двое наших  близнецов. Уверяю тебя 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енная случайность и без последствий.  Если не веришь, загляни в 0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11.  Меры уже  приняты". Неразборчивая вычурная подпись. Слово "совер-</w:t>
      </w:r>
    </w:p>
    <w:p>
      <w:pPr>
        <w:pStyle w:val="Style16"/>
        <w:rPr/>
      </w:pPr>
      <w:r>
        <w:rPr>
          <w:rFonts w:cs="Courier New" w:ascii="Courier New" w:hAnsi="Courier New"/>
        </w:rPr>
        <w:t>шенная" подчеркнуто  трижды.  На обороте  бумажки —  какой-то  печат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кст арабской вязь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поймал себя на том, что чешу в затылке, и вернулся к листу N 1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ябрь 66-го  —  сентябрь 67-го, планета Пандора, курсы переподго-</w:t>
      </w:r>
    </w:p>
    <w:p>
      <w:pPr>
        <w:pStyle w:val="Style16"/>
        <w:rPr/>
      </w:pPr>
      <w:r>
        <w:rPr>
          <w:rFonts w:cs="Courier New" w:ascii="Courier New" w:hAnsi="Courier New"/>
        </w:rPr>
        <w:t>товки.  Сентябрь  67-го —  декабрь 70-го,  планета  Саракш, внедрение в</w:t>
      </w:r>
    </w:p>
    <w:p>
      <w:pPr>
        <w:pStyle w:val="Style16"/>
        <w:rPr/>
      </w:pPr>
      <w:r>
        <w:rPr>
          <w:rFonts w:cs="Courier New" w:ascii="Courier New" w:hAnsi="Courier New"/>
        </w:rPr>
        <w:t>республику Хонти  — унионист-подпольщик,  выход  на  связь с  агентур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ровной Империи (первый этап операции "Штаб").  Декабрь 70-го, планета</w:t>
      </w:r>
    </w:p>
    <w:p>
      <w:pPr>
        <w:pStyle w:val="Style16"/>
        <w:rPr/>
      </w:pPr>
      <w:r>
        <w:rPr>
          <w:rFonts w:cs="Courier New" w:ascii="Courier New" w:hAnsi="Courier New"/>
        </w:rPr>
        <w:t>Саракш,  Островная Империя —  заключенный  концентрационного лагеря (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рта 71-го без связи), переводчик комендатуры концентрационного лагер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дат строительных частей, старший  солдат в Береговой Охране, перев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к штаба отряда Береговой Охраны, переводчик-шифровальщик флагмана 2-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водного  флота  группы  "Ц", шифровальщик  штаба  группы флотов  "Ц".</w:t>
      </w:r>
    </w:p>
    <w:p>
      <w:pPr>
        <w:pStyle w:val="Style16"/>
        <w:rPr/>
      </w:pPr>
      <w:r>
        <w:rPr>
          <w:rFonts w:cs="Courier New" w:ascii="Courier New" w:hAnsi="Courier New"/>
        </w:rPr>
        <w:t>Наблюдающий врач: с 38-го по 53-й — Леканова Ядвига Михайловна; с 53-го</w:t>
      </w:r>
    </w:p>
    <w:p>
      <w:pPr>
        <w:pStyle w:val="Style16"/>
        <w:rPr/>
      </w:pPr>
      <w:r>
        <w:rPr>
          <w:rFonts w:cs="Courier New" w:ascii="Courier New" w:hAnsi="Courier New"/>
        </w:rPr>
        <w:t>по 60-й — Крэсеску Ромуальд; с 60-го — Лоффенфельд Кур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е.  Больше на  листе  N 1 ничего не  было.  Впрочем,  на  оборо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пно,  во всю страницу  было изображено размытыми коричневыми полос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ловно бы гуашью) что-то вроде стилизованной буквы "Ж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у что  ж, Лев  Абалкин, Левушка-ревушка, теперь  я о тебе  кое-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ю. Теперь я уже могу начинать искать тебя. Я знаю,  кто твой Учител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 знаю, кто твой Наставник.  Я  знаю твоих наблюдающих врачей...  А вот</w:t>
      </w:r>
    </w:p>
    <w:p>
      <w:pPr>
        <w:pStyle w:val="Style16"/>
        <w:rPr/>
      </w:pPr>
      <w:r>
        <w:rPr>
          <w:rFonts w:cs="Courier New" w:ascii="Courier New" w:hAnsi="Courier New"/>
        </w:rPr>
        <w:t>чего я  не знаю, так это — зачем и  кому нужен этот лист N 1? Ведь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 человеку понадобилось узнать, кто есть Лев Абалкин, он мог бы выз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аторий (я вызвал  БВИ), набрал бы имя или  кодовый номер (я набр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овый номер) и спустя... раз-и-два-и-три-и...  четыре  секунды получ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 возможность узнать все, что один человек имеет право знать  о друг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ороннем ему человек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жалуйста:  Абалкин Лев  и так далее, кодовый номер,  генетиче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, родился тогда-то,  родители (кстати, почему в  листе N 1 не указа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ители?):  Абалкина  Стелла Владимировна и  Цюрупа Вячеслав Борисович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кола-интернат в Сыктывкаре, Учитель,  школа  Прогрессоров, Наставник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совпадает. Так.  Прогрессор,  работает с 60-го: планета Саракш.  Г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ного.  Только официальные данные. По-видимому,  в дальнейшем решил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руждать себя сообщением новых сведений службе БВИ... А это что? "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Земле: не зарегистрирован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набрал новый  запрос: "По каким  адресам регистрировался на Зем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овый номер такой-то?" Через две секунды  последовал ответ: "Последний</w:t>
      </w:r>
    </w:p>
    <w:p>
      <w:pPr>
        <w:pStyle w:val="Style16"/>
        <w:rPr/>
      </w:pPr>
      <w:r>
        <w:rPr>
          <w:rFonts w:cs="Courier New" w:ascii="Courier New" w:hAnsi="Courier New"/>
        </w:rPr>
        <w:t>адрес  Абалкина на  Земле  —  школа  Прогрессоров  N 3 (Европа)".  То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опытная деталь.  Либо Абалкин  за последние восемнадцать лет на Зем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 был  ни  разу,  либо человек он крайне  нелюдимый, не регистриру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огда и  никаких  сведений о себе подавать не  желает. И то  и  друг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ить себе, конечно, можно, однако выглядит это в достаточной ме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ивычно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 известно, в БВИ содержатся только те  сведения, которые челов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чет сообщить о себе сам. А что содержится в листе N 1? Я решительн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жу в  этом листе ничего такого, что Абалкину  стоило бы  скрывать.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м изложено  гораздо подробнее,  но  ведь за  такого рода подробностя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ому и в голову не пришло бы обращаться  в БВИ. Обратись в КОМКОН-1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м тебе  все это изложат. А  чего  не знают в  КОМКОНе, легко выясни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лкавшись на Пандоре среди Прогрессоров, проходящих там рекондицио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ание или просто валяющихся на Алмазном Пляже у  подножия величайших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итаемом Космосе песчаных дюн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адно, господь с ним,  с этим  листом N 1.  Хотя в скобках отмети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мы так и не поняли, зачем он нужен вообще, да еще такой подробный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если уж он такой подробный, то почему в нем нет ни слова о родителях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оп.  Это,  скорее всего,  меня  не  касается. А  вот  почему  о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нувшись на Землю, не зарегистрировался в КОМКОНе? Это можно объяснить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ический  спазм.  Отвращение  к  своему  делу.  Прогрессор  на  гра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ического спазма возвращается  на родную  планету,  где он  не был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ьшей мере восемнадцать лет. Куда он  пойдет? По-моему,  к маме идти в</w:t>
      </w:r>
    </w:p>
    <w:p>
      <w:pPr>
        <w:pStyle w:val="Style16"/>
        <w:rPr/>
      </w:pPr>
      <w:r>
        <w:rPr>
          <w:rFonts w:cs="Courier New" w:ascii="Courier New" w:hAnsi="Courier New"/>
        </w:rPr>
        <w:t>таком состоянии непристойно. Абалкин  не похож на сопляка,  точнее —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ен  быть похож. Учитель?  Или Наставник? Это  возможно.  Это  впол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оятно. Поплакаться  в жилетку.  Это  я по  себе  знаю. Причем  скор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тель,  чем  Наставник.  Ведь Наставник  в  каком-то  смысле  все-таки</w:t>
      </w:r>
    </w:p>
    <w:p>
      <w:pPr>
        <w:pStyle w:val="Style16"/>
        <w:rPr/>
      </w:pPr>
      <w:r>
        <w:rPr>
          <w:rFonts w:cs="Courier New" w:ascii="Courier New" w:hAnsi="Courier New"/>
        </w:rPr>
        <w:t>коллега, а у нас — отвращение к делу... Стоп.  Да стоп  же! Что это  с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й? Я посмотрел на часы. На  два документа у меня ушло тридцать четы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уты. Причем я ведь даже пока еще не изучал их, я только ознакомился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заставил себя  сосредоточиться и вдруг  понял, что дело плохо. 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друг  осознал,  что  мне  совсем  неинтересно думать  о  том, КАК най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алкина. Мне гораздо  интереснее  понять, ПОЧЕМУ  его так  нужно най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умеется, я немедленно разозлился на Экселенца,  хотя  простая  лог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сказывала мне, что, если бы это помогло мне в поисках, шеф непрем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ил бы  все необходимые объяснения.  А раз он  не  объяснил  мн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ЕМУ  надо  искать  и  найти Абалкина,  значит, это  ПОЧЕМУ  не  име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акого отношения к вопросу КА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тут же я понял еще одну вещь. Вернее, не понял, а почувствовал. А</w:t>
      </w:r>
    </w:p>
    <w:p>
      <w:pPr>
        <w:pStyle w:val="Style16"/>
        <w:rPr/>
      </w:pPr>
      <w:r>
        <w:rPr>
          <w:rFonts w:cs="Courier New" w:ascii="Courier New" w:hAnsi="Courier New"/>
        </w:rPr>
        <w:t>еще точнее  — заподозрил.  Вся эта  громоздкая  папка,  все это  обил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маги, вся  эта пожелтевшая  писанина ничего не дадут мне, кроме,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,  еще  нескольких  имен  и  огромного  количества  новых  вопрос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ять-таки не имеющих никакого отношения к вопросу КА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 июня 78-го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РАТЦЕ О СОДЕРЖАНИИ ПАП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 14.23 я закончил опись содержимо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`ольшую часть бумаг составляли документы, написанные, как я поня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й самого Абалки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-первых, это был его отчет об участии в операции "Мертвый мир" на</w:t>
      </w:r>
    </w:p>
    <w:p>
      <w:pPr>
        <w:pStyle w:val="Style16"/>
        <w:rPr/>
      </w:pPr>
      <w:r>
        <w:rPr>
          <w:rFonts w:cs="Courier New" w:ascii="Courier New" w:hAnsi="Courier New"/>
        </w:rPr>
        <w:t>планете  Надежда  —  семьдесят  шесть  страниц,  исписанных  отчетлив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пным  почерком почти  без  помарок. Я бегло  проглядел эти  страниц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алкин рассказывал,  как  он  с  голованом Щекном  в  поисках какого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а (я не уловил,  какого именно) пересек покинутый город и одним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ых вступил в контакт с остатками несчастных абориген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тора десятка лет назад  Надежда и ее  дикая судьба были на Зем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тчей во языцех, да они и оставались до сих пор притчей во языцех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озное предупреждение всем  обитаемым  мирам во Вселенной  и как сви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ство самого недавнего  по времени и самого масштабного вмешатель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ников в судьбы других цивилизаций. Теперь считается твердо устан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ным,  что за  свое  последнее  столетие  обитатели  Надежды  потеря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 над  развитием  технологии и  практически  необратимо  наруш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е равновесие. Природа была уничтожена. Отходы промышленнос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ходы безумных и отчаянных экспериментов в попытках исправить поло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дили  планету до такой степени, что местное человечество, пораж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ым  комплексом  генетических  заболеваний,  обречено  было на  пол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ичание и неизбежное вымирание. Генные структуры взбесились на Надежд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о, насколько я  знаю,  до сих  пор никто у нас  так и не  поня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ханику этого бешенства. Во всяком случае, модель этого процесса до с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  не удалось воспроизвести ни одному нашему биологу. Бешенство г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уктур. Внешне это выглядело как стремительное,  нелинейное по време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корение темпов развития всякого  мало-мальски сложного организма.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орить  о  человеке,  то  до двенадцати  лет  он  развивался  в  общ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льно,  а  затем начинал стремительно  взрослеть и еще более стрем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  стареть. В  шестнадцать  лет он выглядел тридцатипятилетним, 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вятнадцать, как правило, умирал от стар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умеется, такая цивилизация не  имела  никакой исторической  п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ктивы, но тут пришли Странники. Впервые,  насколько нам известно,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ивно вмешались в события  чужого мира.  Теперь можно считать устан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ным, что им удалось вывести подавляющее большинство населения Надеж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межпространственные тоннели и, видимо, спасти. (Куда были вывед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  миллиарды  несчастных больных  людей, где они сейчас  и что с  ними</w:t>
      </w:r>
    </w:p>
    <w:p>
      <w:pPr>
        <w:pStyle w:val="Style16"/>
        <w:rPr/>
      </w:pPr>
      <w:r>
        <w:rPr>
          <w:rFonts w:cs="Courier New" w:ascii="Courier New" w:hAnsi="Courier New"/>
        </w:rPr>
        <w:t>сталось — мы, конечно, не знаем и, похоже, узнаем не скоро.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балкин  принимал  участие  лишь  в  самом начале операции "Мертв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",  и роль, которая ему в  ней отводилась,  была достаточно скромн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я,  если взглянуть на это с  принципиальной стороны, он был первым (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 единственным) Прогрессором-землянином, которому довелось работат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 с представителем разумной негуманоидной рас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глядывая  этот  отчет, я  обнаружил,  что Абалкин упоминает  т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ольно  много  имен, но  у  меня  сложилось впечатление,  что для де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ет  взять на заметку  одного  только Щекна. Мне  было известно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йчас  на  Земле пребывает целая  миссия  голованов, и,  пожалуй, име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ысл  выяснить, нет  ли  среди них этого  Щекна.  Абалкин писал о нем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й  теплотой, что я не  исключал  возможности  встречи  его с  давн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ятелем. К этому моменту я уже отметил для себя, что у Абалкина особ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е  к "меньшим братьям":  на голованов он  потратил несколько л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и, на Гиганде стал псарем... и вообще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был в папке еще один отчет Абалкина — о его операции на Гиганд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ерация,  впрочем,  была, на  мой взгляд,  пустяковая: егермейстер 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очества герцога Алайского пристраивал курьером в банк своего  бед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ственника. Егермейстером был Лев Абалкин,  а бедным  родственником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кий  Корней Яшмаа. Как  мне  показалось, материал  этот был  для  мен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енно бесполезен. Кроме Корнея Яшмаа, насколько я мог заметить 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глом просмотре, в нем не содержалось ни одного земного имени. Мельк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ие-то  Зогги,  Нагон-Гиги, шталмейстеры,  сиятельства,  бронемастер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ференц-директора, гоф-дамы... Я взял на заметку  этого Корнея, хот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 ясно,  что он вряд  ли  мне понадобится.  Всего  во  втором отче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лось  двадцать  четыре страницы, и больше отчетов Льва Абалкина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й  работе в  папке  не оказалось.  Это  показалось мне странным, и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ил себе подумать как-нибудь  в дальнейшем: почему из всех многоч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ных  отчетов профессионального Прогрессора  в папку  07 попали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а, и именно эти два?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а отчета были выполнены  в  манере "лаборант" и, на  мой  взгляд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ьно смахивали на школьные сочинения в жанре "Как я провел каникулы  у</w:t>
      </w:r>
    </w:p>
    <w:p>
      <w:pPr>
        <w:pStyle w:val="Style16"/>
        <w:rPr/>
      </w:pPr>
      <w:r>
        <w:rPr>
          <w:rFonts w:cs="Courier New" w:ascii="Courier New" w:hAnsi="Courier New"/>
        </w:rPr>
        <w:t>дедушки". Писать такие  отчеты  —  одно  удовольствие,  читать их,  как</w:t>
      </w:r>
    </w:p>
    <w:p>
      <w:pPr>
        <w:pStyle w:val="Style16"/>
        <w:rPr/>
      </w:pPr>
      <w:r>
        <w:rPr>
          <w:rFonts w:cs="Courier New" w:ascii="Courier New" w:hAnsi="Courier New"/>
        </w:rPr>
        <w:t>правило, — сущее мучение. Психологи (засевшие в штабах)  требуют,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еты  содержали не столько объективные данные  о  событиях  и  факта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лько сугубо субъективные  ощущения, личные впечатления и поток соз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 автора. При  этом манеру  отчета ("лаборант", "генерал",  "артист")</w:t>
      </w:r>
    </w:p>
    <w:p>
      <w:pPr>
        <w:pStyle w:val="Style16"/>
        <w:rPr/>
      </w:pPr>
      <w:r>
        <w:rPr>
          <w:rFonts w:cs="Courier New" w:ascii="Courier New" w:hAnsi="Courier New"/>
        </w:rPr>
        <w:t>автор  не выбирает  —  ему ее  предписывают,  руководствуясь  какими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инственными психологическими соображениями. Воистину, есть  ложь, б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донная  ложь  и  статистика,  но  не  будем,  друзья,  забывать  и 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ологии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не психолог, во всяком случае, не  профессионал,  но  я  подума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,  может быть,  и мне  удастся  извлечь из  этих  отчетов  что-нибуд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езное о личности Льва Абалки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сматривая содержимое папки, я то и дело обнаруживал однообразны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 бы  сказал, просто одинаковые и совершенно  непонятные мне документы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неватые листы плотной бумаги с зеленым обрезом и выдавленной в верхн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вом  углу монограммой,  изображающей то  ли китайского  дракона, то 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теродактиля.  На  каждом  таком  листе  уже  знакомым  мне  размашист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ерком  иногда  стилом,  иногда  фломастером,  а  пару  раз  почему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бораторным электродным карандашом  было написано: "Тристан  777". Ни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яли дата и все  та  же  замысловатая  подпись. Насколько  можно 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ить  по  датам, такие  листки  закладывались в  папку  с  60-го 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но раз в три месяца, так что папка на четверть состояла из ни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еще  двадцать  две  страницы  занимала  переписка Абалкина  с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ством. Переписка эта навела меня на некоторые размышл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октябре  63-го  года  Абалкин  направляет в  КОМКОН-1  рапорт,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ом  выражает  пока  еще  кроткое недоумение  по  поводу  того,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ерация  "Голован в  Космосе"  свернута без  консультации  с ним,  хот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ерация эта развивалась вполне успешно и обещала богатую перспектив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известно, какой ответ получил  Абалкин на этот свой рапорт, но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ябре  того же  года он  пишет  совершенно  отчаянное  письмо  Комову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ьбой возобновить операцию "Голован в Космосе"  и одновременно  оч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кое письмо  в  КОМКОН,  в котором протестует  против направления е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алкина, на  курсы переподготовки.  (Заметим, что все это  он почему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ет в письменной форме, а не обычным порядком.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 явствует из дальнейших событий, переписка эта никакого действ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 возымела, и  Абалкин  отправляется  работать  на Гиганду.  Три 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устя, в  ноябре 66-го, он снова  пишет  в КОМКОН  с Пандоры  и  прос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ить его на Саракш для продолжения работы с голованами. На этот ра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просьбу удовлетворяют, но только отчасти: его посылают на Саракш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на Голубую Змею, а в Хонти унионистом-подпольщик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 курсов переподготовки  в  феврале и  августе  67-го года  он  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ажды пишет в  КОМКОН (Бадеру, а потом и  самому Горбовскому), указы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нецелесообразность использования его, хорошего специалиста по гол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м, в качестве резидента. Тон его писем  становится  все резче,  письм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бовскому, например, я иначе как оскорбительным не назвал бы. Любопы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было бы мне узнать, что ответил душка Леонид Андреевич на этот  взры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рости и презрительного негодов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уже  будучи  резидентом  в Хонти, в  октябре 67-го года  Абалк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ылает  Комову  свое  последнее письмо: развернутый план  форсир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актов с голованами, включающий обмен постоянными миссиями, привле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 голованов  к зоопсихологическим работам,  проводящимся  на Земле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 д. и т. п. Я  никогда специально не следил за работой в этой облас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у  меня  сложилось  такое впечатление, что этот план  сейчас принят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ется.  А  если  это  так,  то положение  парадоксальное:  пла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ется,  а инициатор  его торчит  резидентом  то в Хонти,  то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ровной Импер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общем, эта переписка оставила у меня какое-то тягостное впечат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. Ну ладно, пусть  в проблеме голованов  я не специалист,  мне труд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ить,  вполне  возможно,  что план  Абалкина  совершенно тривиален,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отреблять такие громкие слова, как инициатор, не имеет смысла. Но де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только и не столько в этом! Парень, видимо, прирожденный зоопсихоло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рофессиональные склонности: зоопсихология,  театр,  этнолингвистика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ессиональные показания: зоопсихология, теоретическая  ксенология..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ем не менее из парня  делают Прогрессора. Не  спорю, существует целый</w:t>
      </w:r>
    </w:p>
    <w:p>
      <w:pPr>
        <w:pStyle w:val="Style16"/>
        <w:rPr/>
      </w:pPr>
      <w:r>
        <w:rPr>
          <w:rFonts w:cs="Courier New" w:ascii="Courier New" w:hAnsi="Courier New"/>
        </w:rPr>
        <w:t>класс Прогрессоров, для которых зоопсихология — хлеб насущный. Наприме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, кто работает с леонидянами  или с теми  же голованами. Так  нет  ж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ню приходится работать  с гуманоидами, работать резидентом, боевик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я он  пять лет  кричит на  весь КОМКОН: "Что  вы  со мной делаете?"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м они удивляются, что у него психический спазм!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ечно,  Прогрессор  —  это такая профессия,  где железная,  я 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зал,  военная дисциплина  совершенно  неизбежна. Прогрессор  сплошь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ом  вынужден делать  не то,  что ему хочется,  а то, что  приказыв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КОН.  На  то  он  и Прогрессор.  И, наверное, резидент Абалкин  м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нее для  КОМКОНа, нежели зоопсихолог Абалкин. Но все-таки есть в э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и  какое-то нарушение  меры, и  недурно было  бы поговорить на э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у с Горбовским или с Комовым... И что бы там ни натворил этот Абалк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а он явно что-то натворил), я, ей-богу, на его сторон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прочем, все это, по-видимому, к моей задаче отношения не име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ще я заметил, что не хватает  трех  пронумерованных  страниц после</w:t>
      </w:r>
    </w:p>
    <w:p>
      <w:pPr>
        <w:pStyle w:val="Style16"/>
        <w:rPr/>
      </w:pPr>
      <w:r>
        <w:rPr>
          <w:rFonts w:cs="Courier New" w:ascii="Courier New" w:hAnsi="Courier New"/>
        </w:rPr>
        <w:t>первого отчета Абалкина, двух страниц — после второго его отчета и двух</w:t>
      </w:r>
    </w:p>
    <w:p>
      <w:pPr>
        <w:pStyle w:val="Style16"/>
        <w:rPr/>
      </w:pPr>
      <w:r>
        <w:rPr>
          <w:rFonts w:cs="Courier New" w:ascii="Courier New" w:hAnsi="Courier New"/>
        </w:rPr>
        <w:t>страниц — после последнего письма Абалкина Комову. Я решил не прида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у знач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 июня 78-го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ПОЧТИ ВСЕ О ВОЗМОЖНЫХ СВЯЗЯХ ЛЬВА АБАЛКИ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составил предварительный список возможных связей Льва Абалкина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е,  и  оказалось у  меня  в  этом  списке  всего  восемнадцать име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чески  для меня представляли интерес  только  шесть человек,  и 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тавил  их  в порядке убывания вероятности (по  моим  представления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ечно) того, что Лев Абалкин посетит их. Выглядело это так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читель Сергей Павлович Федосее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ь Стелла Владимировна Абалки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ец Вячеслав Борисович Цюруп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ставник Эрнст-Юлий Гор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блюдающий врач школы Прогрессоров Ромуальд Крэсес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блюдающий врач школы-интерната Ядвига Михайловна Лекано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  втором эшелоне у меня  оставались Корней  Яшмаа, голован  Щекн,</w:t>
      </w:r>
    </w:p>
    <w:p>
      <w:pPr>
        <w:pStyle w:val="Style16"/>
        <w:rPr/>
      </w:pPr>
      <w:r>
        <w:rPr>
          <w:rFonts w:cs="Courier New" w:ascii="Courier New" w:hAnsi="Courier New"/>
        </w:rPr>
        <w:t>Яков Вандерхузе  и еще человек пять, как правило — Прогрессоров. Что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сается таких персон, как  Горбовский,  Бадер, Комов,  то я  выписал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рее для  проформы. Обращаться  к ним нельзя  было уже хотя бы потом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их никакими легендами не проймешь, а разговаривать впрямую я не им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а, даже если бы они сами обратились ко мне по этому дел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течение десяти минут информаторий выдал  мне следующие малоутеш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ые сведени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дители  Льва  Абалкина не  существовали —  по  крайней  мере,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ычном смысле этого слова. Возможно, они не существовали вообще. Дел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,  что  сорок  с лишним  лет назад  Стелла  Владимировна  и  Вячесла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исович в составе группы  "Йормала" на  уникальном  звездолете  "Тьм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или погружение в Черную Дыру ЕН 200056. Связи с ними не было, д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могло быть, по  современным представлениям. Лев Абалкин, оказывает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 их посмертным ребенком. Конечно, слово "посмертный" в этом контекс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совсем точно: вполне  можно было допустить, что родители его еще жи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будут  жить еще  миллионы  лет в нашем времяисчислении, но,  с  точ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я землянина, они,  конечно, все равно  что  мертвы.  У  них не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ей,  и,  уходя  навсегда  из  нашей  Вселенной,  они,  как  и  мног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пружеские  пары  до них и после них  в  подобной ситуации, оставили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ституте Жизни материнскую яйцеклетку, оплодотворенную отцовским  се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.  Когда  стало  ясно,  что  погружение  удалось, что  они  более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нутся, клетку  активировали, и вот  на  свет появился Лев  Абалкин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мертный  сын  живых  родителей.  По крайней  мере,  теперь мне  ст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ятно, почему в листе N 1 родители Абалкина не упоминались вовс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рнста-Юлия Горна,  Наставника  Абалкина по школе Прогрессоров, у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 было в  живых. В 72-м году он погиб на Венере при восхождении на п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го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рач Ромуальд  Крэсеску пребывал  на некоей планете Лу, совершен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-видимому, вне пределов досягаемости. Я никогда даже не слышал о та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нете, но, поскольку Крэсеску является Прогрессором, следовало пред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жить, что планета эта обитаема.  Любопытно, однако, что  старикан (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стнадцать лет!) оставил в БВИ свой  последний домашний адрес, сопро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в его таким характерным посланием:  "Моя внучка и ее  муж всегда буд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ы принять  по этому  адресу любого из  моих питомцев". Надо полага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томцы любили  своего старикана и частенько навещали его. Мне следов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ть в виду это обстоятельств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 остальными двумя мне повезл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ргей  Павлович Федосеев, Учитель Абалкина, жил и здравствовал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регу Аятского озера в усадьбе с предостерегающим названием "Комарики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му  тоже  уже  было  за  сто,  и  был  он,  по-видимому,  человек  ли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резвычайно  скромный,  либо  замкнутый, потому  что  не сообщал о  себ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чего,  кроме адреса.  Все  остальные данные были официальные:  оконч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-то  и  то-то,  археолог,  Учитель.  Все.  Как говорится,  яблочко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блони...  Весь  в  своего ученика  Льва Абалкина.  А между тем, когда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ал  в  БВИ соответствующий  дополнительный запрос,  выяснилось,  что</w:t>
      </w:r>
    </w:p>
    <w:p>
      <w:pPr>
        <w:pStyle w:val="Style16"/>
        <w:rPr/>
      </w:pPr>
      <w:r>
        <w:rPr>
          <w:rFonts w:cs="Courier New" w:ascii="Courier New" w:hAnsi="Courier New"/>
        </w:rPr>
        <w:t>Сергей  Павлович  — автор более тридцати статей по археологии, участ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ьми археологических экспедиций (Северо-Западная Азия) и трех еврази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их конференций Учителей. Кроме того, он у себя в "Комариках" организ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 регионального значения  личный музей  по палеолиту Северного  Урал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й вот человек. Я решил с ним связаться в ближайшее же врем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  вот  с  Ядвигой  Михайловной  Лекановой  меня  ожидал  небольш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юрприз. Врачи-педиатры  редко  меняют свою  профессию,  и я как-то  уже</w:t>
      </w:r>
    </w:p>
    <w:p>
      <w:pPr>
        <w:pStyle w:val="Style16"/>
        <w:rPr/>
      </w:pPr>
      <w:r>
        <w:rPr>
          <w:rFonts w:cs="Courier New" w:ascii="Courier New" w:hAnsi="Courier New"/>
        </w:rPr>
        <w:t>представлял себе  этакую старушку —  божий  одуванчик,  согнувшуюся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ообразимым грузом  специфического и,  по  сути, самого ценного в ми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ыта, бодренько семенящую все по той же территории Сыктывкарской школы.</w:t>
      </w:r>
    </w:p>
    <w:p>
      <w:pPr>
        <w:pStyle w:val="Style16"/>
        <w:rPr/>
      </w:pPr>
      <w:r>
        <w:rPr>
          <w:rFonts w:cs="Courier New" w:ascii="Courier New" w:hAnsi="Courier New"/>
        </w:rPr>
        <w:t>Черта с два — семенящую! Некоторое время она действительно педиатрст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а  и  именно  в Сыктывкаре,  но  потом  она  переквалифицировалась  в</w:t>
      </w:r>
    </w:p>
    <w:p>
      <w:pPr>
        <w:pStyle w:val="Style16"/>
        <w:rPr/>
      </w:pPr>
      <w:r>
        <w:rPr>
          <w:rFonts w:cs="Courier New" w:ascii="Courier New" w:hAnsi="Courier New"/>
        </w:rPr>
        <w:t>этнолога, и  мало того —  она занималась последовательно:  ксенологи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токсенологией, сравнительной  психологией и левелометрией,  и  во вс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х не так уж  тесно связанных  между собой науках она явно  преуспел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судить по количеству опубликованных ею работ  и по  ответствен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ов, ею занимаемых. За последние четверть века ей довелось работат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сти различных организациях  и  институтах,  а  сейчас  она работала  в</w:t>
      </w:r>
    </w:p>
    <w:p>
      <w:pPr>
        <w:pStyle w:val="Style16"/>
        <w:rPr/>
      </w:pPr>
      <w:r>
        <w:rPr>
          <w:rFonts w:cs="Courier New" w:ascii="Courier New" w:hAnsi="Courier New"/>
        </w:rPr>
        <w:t>седьмом — в передвижном Институте земной этнологии в бассейне Амазон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а у нее  не было, желающим  предлагалось  устанавливать с нею связ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стационар  Института в Манаосе.  Что  ж, и  на  том спасибо,  хот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мнительно,  конечно,  чтобы  мой  клиент  в  своем нынешнем  состоя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ащился к ней в эти все еще первобытные дебр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ыло  совершенно очевидно,  что начинать  следует с Учителя. Я взя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пку под мышку, сел в машину и вылетел на Аятское озер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 июня 78-го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ЧИТЕЛЬ ЛЬВА АБАЛКИ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преки моим опасениям, усадьба "Комарики" стояла на высоком обры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 самой  водой,  открытая  всем  ветрам, и никаких  комариков  там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азалось. Хозяин встретил  меня без удивления  и достаточно приветлив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расположились на веранде в плетеных креслах у  овального антиквар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лика,  на  котором  имели  место миска со  свежей малиной,  кувшин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оком и несколько стакан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 вторично  извинился за  вторжение,  и  вновь мои извинения  бы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ты молчаливым кивком. Он смотрел на меня со  спокойным ожиданием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 бы  равнодушно,  и  вообще  лицо у  него было  малоподвижное,  ка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рочем, у  большинства этих стариков, которые в свои  сто с  лишним л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храняют полную ясность мысли и совершенную крепость тела. Лицо  у н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угловатое,  коричневое  от  загара,  почти  без морщин,  с  мощ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стыми  бровями, торчащими над  глазами вперед,  словно  солнцезащит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зырьки. Забавно, что  правая бровь  у него была черная,  как  смоль, а</w:t>
      </w:r>
    </w:p>
    <w:p>
      <w:pPr>
        <w:pStyle w:val="Style16"/>
        <w:rPr/>
      </w:pPr>
      <w:r>
        <w:rPr>
          <w:rFonts w:cs="Courier New" w:ascii="Courier New" w:hAnsi="Courier New"/>
        </w:rPr>
        <w:t>левая — совершенно белая, именно белая, а не седа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обстоятельно представился и изложил свою легенду. Я был журналист,</w:t>
      </w:r>
    </w:p>
    <w:p>
      <w:pPr>
        <w:pStyle w:val="Style16"/>
        <w:rPr/>
      </w:pPr>
      <w:r>
        <w:rPr>
          <w:rFonts w:cs="Courier New" w:ascii="Courier New" w:hAnsi="Courier New"/>
        </w:rPr>
        <w:t>по профессии —  зоопсихолог,  и  сейчас  собирал  материалы для книги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актах  человека  с голованами... Вы  наверняка знаете, сказал я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ш ученик Лев Вячеславович Абалкин сыграл в этих контактах очень вид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ль. Я и сам  был когда-то знаком с ним, но это было давно, с тех пор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терял  все свои связи. Сейчас я попытался его разыскать, но в КОМКО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 сказали, что Льва Вячеславовича нет на Земле, а когда он вернется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енно неизвестно. Между тем мне хотелось бы узнать как можно больш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его детстве, как у него все это начиналось, почему так, а не иначе,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е  психологии  исследователя, вот  что меня  интересует  в перв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редь. К сожалению, Наставника  его  уже нет в живых, друзей его я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ю, но зато я имею возможность побеседовать с  вами, с его Учителем.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о убежден, что  все в человеке начинается с детства, причем с сам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него детства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знаться,  у  меня  все время теплилась  некоторая надежда, чт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м начале моего вранья я буду прерван возгласом: "Позвольте, позв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! Но ведь Лев был у меня буквально вчера!" Однако меня не прервали,  и</w:t>
      </w:r>
    </w:p>
    <w:p>
      <w:pPr>
        <w:pStyle w:val="Style16"/>
        <w:rPr/>
      </w:pPr>
      <w:r>
        <w:rPr>
          <w:rFonts w:cs="Courier New" w:ascii="Courier New" w:hAnsi="Courier New"/>
        </w:rPr>
        <w:t>мне пришлось договорить все до конца — изложить с самым умным видом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и скороспелые суждения о том, что  творческая личность формируется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стве, именно в детстве, а не в отрочестве, не в юности и уж, конеч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 в  зрелом  возрасте,  именно  формируется,  а  не  то  чтобы  про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ывается или там зарождается... Мало того, когда я наконец  выдох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сем, старик молчал еще целую минуту, а потом вдруг спросил, кто та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 голован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удивился самым искренним образом. Получалось, что  Лев Абалкин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осужился  похвалиться успехами перед своим  Учителем! Знаете  ли, на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  в  высшей  степени  нелюдимым  и  замкнутым  человеком,  чтобы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хвалиться перед своим Учителем своими успехами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с готовностью  объяснил,  что голованы — это разумная  киноид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а, возникшая на планете Саракш в результате лучевых мутаций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иноиды? Собак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. Разумные собакообразные.  У них  огромные головы, отсюда 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аны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чит, Лева занимается собакообразными... Добился своего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 возразил, что совсем не знаю, чем занимается Лева сейчас, одна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адцать лет назад он голованами занимался, и с большим успехом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 всегда любил  животных, — сказал Сергей  Павлович. —  Я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бежден,  что ему следует стать зоопсихологом. Когда комиссия по рас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ению направила  его в школу Прогрессоров, я протестовал как  мог, 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я не  послушались...  Впрочем, там было все сложнее, может быть,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 я не стал протестовать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 замолчал и налил  мне в стакан молока.  Очень, очень  сдержа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.  Никаких возгласов,  никаких:  "Лева!  Как же!  Это  был  та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чательный мальчишка!"  Конечно, вполне  может быть, что Лева не 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чательным мальчишкой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 что бы вы хотели узнать от меня конкретно? — спросил Серг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влович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! — ответил я быстро. — Каким он был.  Чем увлекался. С к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жил. Чем славился в школе. Все, что вам запомнилос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рошо,  —  сказал Сергей Павлович  без всякого  энтузиазма.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робу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ев Абалкин был  мальчик замкнутый.  С самого раннего детства. 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а первая его  черта, которая бросалась в глаза. Впрочем,  замкнут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а  не  была следствием  чувства  неполноценности, ощущения соб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щербности или неуверенности  в себе. Это была скорее замкнутость все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ятого  человека. Как  будто  он не хотел тратить время на окружающи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 будто  он был постоянно  и  глубоко занят  своим собственным мир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бо говоря,  этот мир, казалось, состоял из него самого и всего живого</w:t>
      </w:r>
    </w:p>
    <w:p>
      <w:pPr>
        <w:pStyle w:val="Style16"/>
        <w:rPr/>
      </w:pPr>
      <w:r>
        <w:rPr>
          <w:rFonts w:cs="Courier New" w:ascii="Courier New" w:hAnsi="Courier New"/>
        </w:rPr>
        <w:t>вокруг —  за  исключением людей.  Это  не такое уж редкое явление сре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бятишек,  просто он был ТАЛАНТЛИВ  в этом, а  удивляло в  нем как  ра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е:  при  всей  своей  явной замкнутости  он охотно и  прямо-таки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лаждением выступал на всякого рода соревнованиях и в школьном театр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енно в театре.  Но, правда,  всегда  соло.  В пьесах участвовать 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азывался категорически. Обычно он декламировал,  даже  пел  с больш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дохновением, с необычным для него блеском в глазах, он  словно  раскр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ся на сцене, а потом, сойдя в партер, снова становился самим собой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лончивым,  молчаливым,  неприступным.  И таким  он  был  не  только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телем, но и с ребятами, и так и не  удалось разобраться, в чем же т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чина. Можно предполагать  только, что  его  талант  в общении с жи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родой настолько возобладал над всеми остальными  движениями его души,</w:t>
      </w:r>
    </w:p>
    <w:p>
      <w:pPr>
        <w:pStyle w:val="Style16"/>
        <w:rPr/>
      </w:pPr>
      <w:r>
        <w:rPr>
          <w:rFonts w:cs="Courier New" w:ascii="Courier New" w:hAnsi="Courier New"/>
        </w:rPr>
        <w:t>что  окружающие  ребята — да  и  вообще все  люди  —  были  ему просто</w:t>
      </w:r>
    </w:p>
    <w:p>
      <w:pPr>
        <w:pStyle w:val="Style16"/>
        <w:rPr/>
      </w:pPr>
      <w:r>
        <w:rPr>
          <w:rFonts w:cs="Courier New" w:ascii="Courier New" w:hAnsi="Courier New"/>
        </w:rPr>
        <w:t>неинтересны. На самом деле, конечно, все это было гораздо сложнее — э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замкнутость, эта погруженность в собственный мир явились результа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сячи микрособытий, которые остались  вне поля зрения  Учителя. Учите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помнил  такую сценку: после  проливного  дождя  Лев ходил  по дорожк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ка, собирал червяков-выползков и бросал  обратно в траву. Ребятам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залось смешным, и были среди них такие, кто умел не только смеять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и  жестоко  высмеивать. Учитель, не говоря ни слова,  присоединился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ве и стал собирать выползков вместе с ним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  боюсь, он мне не поверил. Вряд  ли мне  удалось убедить е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судьба  червяков меня интересует  на  самом  деле. А у него было 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 заметное качество:  абсолютная  честность. Я  не  помню  ни  од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я, чтобы он  соврал. Даже в том возрасте, когда дети врут  охотн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мысленно, получая от вранья чистое, бескорыстное  удовольствие. А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 врал. И, более  того,  он презирал  тех,  кто врет. Даже  если вр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корыстно,  для интереса. Я  подозреваю, что в его жизни  был какой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й, когда он впервые с ужасом и отвращением понял, что люди способ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орить неправду. Этот момент я тоже пропустил... Впрочем, вряд ли 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м нужно. Вам ведь гораздо интереснее узнать, как проклевывался  в  н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ущий зоопсихолог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Сергей Павлович  принялся рассказывать, как зоопсихолог прокле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ся в Леве Абалкине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звался груздем —  полезай в кузов. Я слушал с самым вниматель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ом, в  надлежащих местах вставлял  "Ах,  вот  как?", а один  раз да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волил себе вульгарное восклицание: "Черт возьми, это  как раз то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 нужно!" Иногда я очень не люблю свою професси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том я его спросил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друзей у него, значит, было не много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зей у него не было совсем, — сказал Сергей Павлович. — Я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елся с ним с самого  выпуска, но другие ребята из его группы говор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, что он с ними тоже не встречается. Им неловко об этом рассказыва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, как я понял, он просто уклоняется от встреч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вдруг его прорвал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 почему  вас  интересует  именно Лев? Я  выпустил в  свет  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мьдесят два  человека.  Почему  вам  из  них  понадобился именно  Лев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ймите,  я  не  считаю его  своим  учеником!  Не могу  считать! Это мо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удача! Единственная моя неудача!  С самого  первого  дня и десять  л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яд  я пытался  установить  с  ним  контакт,  хоть тоненькую  ниточ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януть  между нами. Я думал  о нем  в десять раз  больше, чем о люб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м своем ученике.  Я выворачивался наизнанку, но все, буквально вс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я предпринимал, оборачивалось во зло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гей Павлович! — сказал  я. —  Что  вы  говорите? Абалкин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ликолепный  специалист, ученый  высокого класса,  я лично встречался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м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как вы его нашли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ечательный мальчишка, энтузиаст... Это  как раз  была  пер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педиция  к голованам. Его все там ценили, сам Комов возлагал  на н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е надежды... И они оправдались, эти надежды, заметьте!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 меня прекрасная малина, — сказал он. — Самая ранняя малин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ионе. Попробуйте, прошу вас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осекся и принял блюдце с малиной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лованы... — проговорил  он с горечью. — Возможно,  возможн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,  видите ли, я  и сам знаю, что он  талантлив. Только моей-то заслуг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акой в этом нет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которое  время мы молча поедали малину с молоком. Я почувствова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 он вот сейчас,  с минуты на минуту  переведет разговор на  меня.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но  не собирался больше говорить о Льве Абалкине, и простая вежлив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бовала теперь поговорить обо мне. Я быстро сказал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нь  вам  благодарен,  Сергей  Павлович.  Вы  дали  мне  масс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есного  материала.  Единственно только жаль,  что у  него  не 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зей. Я очень рассчитывал найти какого-нибудь его друг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 могу, если хотите, назвать вам имена его одноклассников...  —</w:t>
      </w:r>
    </w:p>
    <w:p>
      <w:pPr>
        <w:pStyle w:val="Style16"/>
        <w:rPr/>
      </w:pPr>
      <w:r>
        <w:rPr>
          <w:rFonts w:cs="Courier New" w:ascii="Courier New" w:hAnsi="Courier New"/>
        </w:rPr>
        <w:t>Он замолчал и вдруг сказал: — Вот что. Попробуйте найти Майю Глумов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ражение  лица  его  меня  поразило.  Совершенно  невозможно 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ить, что именно он  сейчас вспомнил, какие ассоциации возникли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о в  связи с этим  именем,  но можно  было  поручиться наверняка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ые неприятные. Он даже весь пошел бурыми пятнами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кольная подруга? — спросил я, чтобы скрыть неловкость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,  —  сказал  он. —  То  есть она, конечно, училась в наш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коле. Майя Глумова. По-моему, она стала потом историк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 июня 78-го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МАЛЕНЬКИЙ ИНЦИДЕНТ С ЯДВИГОЙ МИХАЙЛОВ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19.23 я вернулся к себе и принялся искать Майю Глумову, истор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прошло и пяти минут, как информационная карточка лежала передо мн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йя Тойвовна Глумова была на три года моложе Льва  Абалкина. По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колы  она окончила курсы персонала  обеспечения при КОМКОНе-1  и  сраз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ла  участие  в  печально  знаменитой  операции  "Ковчег",  а  за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упила на историческое отделение Сорбонны. Специализировалась внача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 ранней  эпохе  первой  НТР,  после  чего  занялась  историей  пер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смических  исследований. У нее был сын Тойво Глумов одиннадцати лет, а</w:t>
      </w:r>
    </w:p>
    <w:p>
      <w:pPr>
        <w:pStyle w:val="Style16"/>
        <w:rPr/>
      </w:pPr>
      <w:r>
        <w:rPr>
          <w:rFonts w:cs="Courier New" w:ascii="Courier New" w:hAnsi="Courier New"/>
        </w:rPr>
        <w:t>о  муже она не  сообщала  ничего.  В  настоящее время — о  чудо! — 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ала сотрудником спецфонда Музея внеземных культур, который распо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лся в трех кварталах от  нас, на  Площади  Звезды.  И жила она  совсем</w:t>
      </w:r>
    </w:p>
    <w:p>
      <w:pPr>
        <w:pStyle w:val="Style16"/>
        <w:rPr/>
      </w:pPr>
      <w:r>
        <w:rPr>
          <w:rFonts w:cs="Courier New" w:ascii="Courier New" w:hAnsi="Courier New"/>
        </w:rPr>
        <w:t>неподалеку — на Аллее Канадских Е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позвонил ей немедленно.  На экране появилась серьезная белобрыс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ость со вздернутым облупленным носом, окруженным  богатыми россыпя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нушек.  Несомненно,  это  был  Тойво  Глумов-младший.  Глядя на  мен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зрачными северными глазами, он объяснил, что  мамы нет  дома, что 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иралась быть дома, но потом позвонила и сказала, что  вернется завт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ямо на работу. Что ей передать?  Я  сказал,  что ничего передавать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о, и попрощал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. Придется ждать до утра,  а утром  она будет  долго вспомина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то же это такой Лев Абалкин, и затем, вспомнив, скажет  со вздохом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чего не слыхала о нем вот уже двадцать пять л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адно. У меня в списке первоочередников оставался еще один челове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которого, впрочем, никаких особых надежд  я возлагать не осмеливал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онце концов, после четвертьвековой разлуки люди охотно  встречаются с</w:t>
      </w:r>
    </w:p>
    <w:p>
      <w:pPr>
        <w:pStyle w:val="Style16"/>
        <w:rPr/>
      </w:pPr>
      <w:r>
        <w:rPr>
          <w:rFonts w:cs="Courier New" w:ascii="Courier New" w:hAnsi="Courier New"/>
        </w:rPr>
        <w:t>родителями, очень часто  —  со  своим Учителем, нередко — со школь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зьями, но лишь в каких-то особенных, я бы сказал, специальных случа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мять возвращает их  к своему  школьному  врачу. Тем более если учес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 этот школьный  врач  пребывает  в экспедиции,  в глуши,  на  друг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е планеты, а нуль-связь, согласно сводке, уже второй день работ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уверенно из-за флюктуаций нейтринного пол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  мне  просто ничего  больше  не оставалось. Сейчас в Манаосе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ь, и если уж вообще звонить, то звонить надо было сейчас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не повезло. Ядвига Михайловна Леканова  оказалась как раз в пунк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и, и я смог поговорить с нею немедленно, на что никак не рассчитыва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 у  Ядвиги  Михайловны  полное, до  блеска загорелое  лицо с пыш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ным  румянцем,  кокетливые ямочки  на щеках,  сияющие синие глазки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щная шапка совершенно серебряных волос. Она  обладала каким-то труд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овимым, но очень милым дефектом  речи  и  глубоким  бархатным голос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одившим на совершенно  неуместные  игривые  мысли о том,  что  совс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авно  эта дама могла при желании вскружить голову кому угодно. И,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му видно, кружил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извинился, представился и  изложил ей свою легенду.  Она прищу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сь, вспоминая, сдвинула соболиные брови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в Абалкин?.. Лева Абалкин... Простите, как вас зовут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ксим Каммерер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стите, Максим, я не  совсем  поняла.  Вы  выступаете  от себ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о или как представитель какой-то организации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  как  вам  сказать...  Я  договорился  с  издательством, 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интересовались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 вы сами — просто журналист или все-таки работаете где-нибудь?</w:t>
      </w:r>
    </w:p>
    <w:p>
      <w:pPr>
        <w:pStyle w:val="Style16"/>
        <w:rPr/>
      </w:pPr>
      <w:r>
        <w:rPr>
          <w:rFonts w:cs="Courier New" w:ascii="Courier New" w:hAnsi="Courier New"/>
        </w:rPr>
        <w:t>Не бывает же такой профессии — журналист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почтительно хихикнул, лихорадочно соображая, как быть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ите ли,  Ядвига  Михайловна, это довольно  трудно сформули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... Основная профессия у меня...  н-ну, пожалуй, Прогрессор... хот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 я  начинал  работать, такой  профессии  еще  не  существовало.  В</w:t>
      </w:r>
    </w:p>
    <w:p>
      <w:pPr>
        <w:pStyle w:val="Style16"/>
        <w:rPr/>
      </w:pPr>
      <w:r>
        <w:rPr>
          <w:rFonts w:cs="Courier New" w:ascii="Courier New" w:hAnsi="Courier New"/>
        </w:rPr>
        <w:t>недалеком прошлом я — сотрудник  КОМКОНа... да  и сейчас связан с ним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вестном смысле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шли на вольные хлеба? — сказала Ядвига Михайлов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а по-прежнему улыбалась, но теперь в ее улыбке не хватало чего-то</w:t>
      </w:r>
    </w:p>
    <w:p>
      <w:pPr>
        <w:pStyle w:val="Style16"/>
        <w:rPr/>
      </w:pPr>
      <w:r>
        <w:rPr>
          <w:rFonts w:cs="Courier New" w:ascii="Courier New" w:hAnsi="Courier New"/>
        </w:rPr>
        <w:t>очень важного. И в то же время — весьма и весьма обычног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 знаете, Максим, —  сказала она, — я с удовольствием  с вами</w:t>
      </w:r>
    </w:p>
    <w:p>
      <w:pPr>
        <w:pStyle w:val="Style16"/>
        <w:rPr/>
      </w:pPr>
      <w:r>
        <w:rPr>
          <w:rFonts w:cs="Courier New" w:ascii="Courier New" w:hAnsi="Courier New"/>
        </w:rPr>
        <w:t>поговорю  о  Леве Абалкине,  но с вашего позволения  — через  некотор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. Давайте я вам позвоню... через час-полто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а все  еще  улыбалась,  и  я понял,  чего не хватает  теперь в ее</w:t>
      </w:r>
    </w:p>
    <w:p>
      <w:pPr>
        <w:pStyle w:val="Style16"/>
        <w:rPr/>
      </w:pPr>
      <w:r>
        <w:rPr>
          <w:rFonts w:cs="Courier New" w:ascii="Courier New" w:hAnsi="Courier New"/>
        </w:rPr>
        <w:t>улыбке, — самой обыкновенной доброжелательности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 разумеется, — сказал я. — Как вам будет удобно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вините меня, пожалуйста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, это вы должны меня извинить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а записала номер моего канала, и мы расстались. Странный какой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ился  разговор. Словно она узнала откуда-то, что я вру.  Я  пощуп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ши.  Уши  у меня горели. Пр-р-роклятая  профессия... "И  началась самая</w:t>
      </w:r>
    </w:p>
    <w:p>
      <w:pPr>
        <w:pStyle w:val="Style16"/>
        <w:rPr/>
      </w:pPr>
      <w:r>
        <w:rPr>
          <w:rFonts w:cs="Courier New" w:ascii="Courier New" w:hAnsi="Courier New"/>
        </w:rPr>
        <w:t>увлекательная из охот — охота на  человека..."  О темпора, о морес!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часто все-таки  ошибались, эти классики... Ладно,  подождем. И  вед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ется, наверное, лететь в этот  Манаос. Я запросил сводку. Нуль-связ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а по-прежнему неустойчивой. Тогда  я заказал стратолет, раскрыл пап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ринялся читать отчет Льва Абалкина об операции "Мертвый мир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 успел  прочитать страниц пять,  не больше.  В дверь стукнули,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порог шагнул Экселенц. Я поднял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м редко приходится  видеть  Экселенца  иначе как за его столом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да как-то забываешь, какая это костлявая громадина. Безупречно бел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тняная  пара  болталась на нем  как на вешалке,  и вообще было в н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-то от циркача на ходулях, хотя движения его вовсе не были угловатыми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ядь, — сказал он, сложился пополам и опустился в кресло пере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тоже поспешно сел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ладывай, — приказал о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доложил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 все? — спросил он с неприятным выражением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 все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охо, — сказал он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 уж и плохо, Экселенц... — сказал 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охо! Наставник умер.  А школьные друзья?  Я вижу,  они у  теб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же не запланированы! А его однокашники по школе Прогрессоров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 сожалению, Экселенц, у него,  по-видимому, не было  друзей.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нате, во всяком случае, а что касается Прогрессоров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оль меня  от этих  рассуждений. Проверь все.  И не отвлекай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чем здесь детский врач, например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 стараюсь проверить все, — сказал я, начиная злитьс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 тебя нет времени мотаться на стратолетах. Занимайся  архив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не полетами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хивами я тоже займусь. Я собираюсь заняться даже этим  гол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.  Щекном. Но  у  меня намечен  определенный  порядок...  Я  вовсе не</w:t>
      </w:r>
    </w:p>
    <w:p>
      <w:pPr>
        <w:pStyle w:val="Style16"/>
        <w:rPr/>
      </w:pPr>
      <w:r>
        <w:rPr>
          <w:rFonts w:cs="Courier New" w:ascii="Courier New" w:hAnsi="Courier New"/>
        </w:rPr>
        <w:t>считаю, что детский врач — это совсем уж пустая трата времени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молчи-ка, — сказал он. — Дай мне твой списо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 взял список  и  долго изучал  его, время от  времени пошевели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стлявым носом. Я голову готов  был дать на отсечение, что он устави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какую-то одну  строчку и  смотрит на нее,  не отрывая глаз. Потом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нул мне листок и сказал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Щекн  —  это неплохо.  И  легенда  твоя  мне  нравится.  А  все</w:t>
      </w:r>
    </w:p>
    <w:p>
      <w:pPr>
        <w:pStyle w:val="Style16"/>
        <w:rPr/>
      </w:pPr>
      <w:r>
        <w:rPr>
          <w:rFonts w:cs="Courier New" w:ascii="Courier New" w:hAnsi="Courier New"/>
        </w:rPr>
        <w:t>остальное — плохо. Ты поверил, что у него  не было друзей. Это неверн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истан был его другом, хотя в папке ты не найдешь об этом  ничего. Ищ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эту... Глумову...  Это тоже хорошо. Если у них там была любовь, то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нс. А Леканову оставь. Это тебе не нужн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 она же все равно позвонит!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позвонит, — сказал о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посмотрел на него.  Круглые зеленые глаза не мигали, и  я  поня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да, Леканова не позвонит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ушайте,  Экселенц,  —  сказал я. — Вам не кажется,  что 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ал бы втрое успешней, если бы знал, в чем тут дело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 был уверен, что он  отрежет: "Не кажется". Вопрос мой  был чи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торическим...  Я  просто хотел  продемонстрировать ему, что  атмосфе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инственности, окружавшая Льва Абалкина, не осталась мною не замеч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мешает мн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 он сказал другое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 знаю.  Полагаю, что нет. Все  равно  я  пока не  могу нич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зать. Да и не хочу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йна личности? — спросил 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, — сказал он. — Тайна лич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ИЗ ОТЧЕТА ЛЬВА АБАЛКИ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...К десяти часам  порядок  движения устанавливается  окончательно.</w:t>
      </w:r>
    </w:p>
    <w:p>
      <w:pPr>
        <w:pStyle w:val="Style16"/>
        <w:rPr/>
      </w:pPr>
      <w:r>
        <w:rPr>
          <w:rFonts w:cs="Courier New" w:ascii="Courier New" w:hAnsi="Courier New"/>
        </w:rPr>
        <w:t>Идем посередине улицы: впереди по оси  маршрута —  Щекн, за ним и левее</w:t>
      </w:r>
    </w:p>
    <w:p>
      <w:pPr>
        <w:pStyle w:val="Style16"/>
        <w:rPr/>
      </w:pP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.  От принятого порядка движения — прижимаясь к стенам  — приш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азаться, потому что тротуары завалены осыпавшейся штукатуркой, бит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рпичами, осколками  оконного стекла, проржавевшей кровельной жестью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е дважды обломки карнизов без всякой видимой причины обрушивались чу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 не нам на голов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года  не меняется,  небо  по-прежнему в тучах, налетает  порыв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жный  теплый ветер, гонит по разбитой мостовой неопределенный  мусо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бит вонючую  воду в  черных застойных лужах. Налетают, рассеиваются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ова налетают полчища комаров. Штурмовые волны комаров. Целые комариные</w:t>
      </w:r>
    </w:p>
    <w:p>
      <w:pPr>
        <w:pStyle w:val="Style16"/>
        <w:rPr/>
      </w:pPr>
      <w:r>
        <w:rPr>
          <w:rFonts w:cs="Courier New" w:ascii="Courier New" w:hAnsi="Courier New"/>
        </w:rPr>
        <w:t>смерчи. Очень  много крыс  —  шуршат  в  грудах  мусора,  грязно-рыж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йками перебегают из  подъезда в подъезд, столбиками  торчат  в пуст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онных  проемах. Глаза  у них как  бусинки, поблескивают  настороженн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нятно, чем  они питаются  в этой каменной пустыне. Разве что змея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мей тоже  очень много, особенно  вблизи  канализационных люков, где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ираются в спутанные шевелящиеся  клубки.  Чем питаются здесь змеи 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же непонятно. Разве что крысами. Змеи, впрочем, какие-то вялые, совс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агрессивные, хотя и не трусливые. Занимаются какими-то своими дел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 на кого и ни на что не обращая вним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род безусловно и давно покинут. Тот человек, которого мы встре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 на окраине, был, конечно, сумасшедший и забрел сюда случай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общение  от  группы Рэма Желтухина.  Он  пока  вообще  никого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ретил.  Он в восторге от  своей свалки и клянется  в  ближайшее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ить индекс здешней  цивилизации с  точностью до второго знака.  Я</w:t>
      </w:r>
    </w:p>
    <w:p>
      <w:pPr>
        <w:pStyle w:val="Style16"/>
        <w:rPr/>
      </w:pPr>
      <w:r>
        <w:rPr>
          <w:rFonts w:cs="Courier New" w:ascii="Courier New" w:hAnsi="Courier New"/>
        </w:rPr>
        <w:t>пытаюсь представить себе эту  свалку —  гигантскую,  без  начала  и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а, завалившую полмира. У меня портится настроение, и  я  перестаю о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 дум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имикридный комбинезон работает неудовлетворительно. Защитная ок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,  соответствующая фону, проявляется на мимикриде с задержкой на п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ут,  а  иногда  и  вовсе  не  проявляется,  а  вместо  нее  возник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ивительной  красоты и яркости пятна самых чистых спектральных  цве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о думать,  здесь в  атмосфере  есть что-то такое, что сбивает с тол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егулированный химизм этого вещества. Эксперты комиссии по камуфляж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ке отказались от надежды отладить работу комбинезона  дистанционн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дают мне рекомендации, как произвести регулировку на месте. Я след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м рекомендациям, в результате чего комбинезон мой теперь разрегули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 окончатель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общение от группы Эспады. Судя по всему, при высадке в тумане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махнулись на несколько километров: ни возделанных полей, ни поселен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ченных  с орбиты,  они  не наблюдают.  Наблюдают океан и  побережье,</w:t>
      </w:r>
    </w:p>
    <w:p>
      <w:pPr>
        <w:pStyle w:val="Style16"/>
        <w:rPr/>
      </w:pPr>
      <w:r>
        <w:rPr>
          <w:rFonts w:cs="Courier New" w:ascii="Courier New" w:hAnsi="Courier New"/>
        </w:rPr>
        <w:t>покрытое километровой ширины полосой черной коросты — похоже, застывш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зутом. У меня снова портится настро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сперты  категорически протестуют против решения Эспады  полнос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лючить  камуфляж.  Маленький, но  шумный  скандальчик в  эфире.  Щек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рчливо замечает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словутая человеческая техника! Смешно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нем нет  никакого комбинезона,  и нет  на  нем тяжелого шлема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образователями,  хотя все это было для него  специально приготовлен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отказался от всего этого, как обычно, без объяснения причи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  бежит по полустертой осевой линии  проспекта  вразвалку, слег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ося вбок задние ноги, как  это  делают  иногда наши  собаки, толсты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хнатый, с  огромной круглой  головой, как всегда повернутой влево,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правым глазом он смотрит строго вперед, а левым словно бы коситс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я.  На змей  он не обращает внимания  вовсе,  как и на комаров, а в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ысы  его  интересуют,  но  только  с  гастрономической  точки  з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рочем, сейчас он сы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не кажется, он  уже сделал  для себя кое-какие выводы  и по пово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ода,  и,  возможно,  по  поводу  всей  этой  планеты.  Он  равнодуш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лонился от осмотра на диво сохранившегося особняка в седьмом квартал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енно неуместного своей чистотой и  элегантностью  среди ободра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енем слепых,  заросших диким  ползуном зданий. Он  только  брезгли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нюхал двухметровые колеса военной бронированной машины, пронзительн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жо  воняющей  бензином,  полупогребенной  под  развалинами  рухнувш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ны, и он  без всякого  любопытства наблюдал  за  сумасшедшей  пля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ешнего бедняги-аборигена, который выскочил на нас, звеня бубенчик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имасничая, весь  в развевающихся разноцветных  то ли  лохмотьях, то 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тах.  Все  эти  странности Щекну безразличны,  он почему-то  не жел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елить  их  из  общего  фона  катастрофы,  хотя  поначалу,  на  пер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лометрах пути, он был явно возбужден,  искал что-то, поминутно наруш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док  движения, что-то  вынюхивал,  фыркая  и  отплевываясь,  бормоч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разборчиво на своем языке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вот что-то новенькое, — говорю 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о что-то вроде кабины ионного душа — цилиндр высотой метра в д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метр  в  диаметре из полупрозрачного, похожего  на  янтарь материал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альная дверца во всю его высоту распахнута. Похоже,  что  когда-то э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бина  стояла  вертикально,  а  потом подложили  под  нее  сбоку  заря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рывчатки,  и  теперь ее  сильно  накренило,  так  что  край  ее  днищ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поднялся вместе с приросшим  к  нему  пластом  асфальта  и  глинис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и.  В остальном она  не  пострадала,  да  там  в ней  и  нечему было</w:t>
      </w:r>
    </w:p>
    <w:p>
      <w:pPr>
        <w:pStyle w:val="Style16"/>
        <w:rPr/>
      </w:pPr>
      <w:r>
        <w:rPr>
          <w:rFonts w:cs="Courier New" w:ascii="Courier New" w:hAnsi="Courier New"/>
        </w:rPr>
        <w:t>страдать — внутри она пустая, как пустой стакан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кан, — говорит Вандерхузе. — Но с дверцей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онный душ,  — говорю я. — Но без оборудования. Или, наприме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бина регулировщика. Я видел очень похожие  на Саракше, только  там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жести  и стекла. Кстати,  на тамошнем сленге  они так  и  называю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такан"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что он регулирует? — с любопытством осведомляется Вандерхузе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личное движение на перекрестках, — говорю 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  перекрестка далековато, как ты полагаешь? — говорит Ванд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узе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, значит, это ионный душ, — говорю 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иктую ему донесение. Приняв донесение, он осведомляется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вопросы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а естественных вопроса: зачем эту штуку здесь поставили и к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помешала? Обращаю внимание: никаких  проводов и кабелей нет. Щекн,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бя есть вопросы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Щекн более  чем  равнодушен  —  он чешется,  повернувшись к каби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ом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й народ не  знает таких предметов, — сообщает он высокомерно.</w:t>
      </w:r>
    </w:p>
    <w:p>
      <w:pPr>
        <w:pStyle w:val="Style16"/>
        <w:rPr/>
      </w:pP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ему народу это  неинтересно. — И  он снова  принимается чесаться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ым откровенным вызовом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 меня все, — говорю я Вандерхузе, и Щекн тут же  поднимаетс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огается дальш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го  народу  это, видите  ли, неинтересно, думаю я, шагая  следо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вее. Мне  хочется  улыбнуться, но  улыбаться ни в  коем случае нельз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кн не терпит  такого  рода  улыбок, чуткость  его к малейшим  оттенк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ческой  мимики  поразительна.  Странно,  откуда  у  голованов  э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ткость? Ведь физиономии их (или морды?)  почти совсем лишены мимики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крайней мере, на  человеческий глаз. У  обыкновенной  дворняги мим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ительно  богаче. А вот в человеческих улыбках он разбирается вели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пно. Вообще голованы разбираются в людях в  сто  раз лучше, чем люди в</w:t>
      </w:r>
    </w:p>
    <w:p>
      <w:pPr>
        <w:pStyle w:val="Style16"/>
        <w:rPr/>
      </w:pPr>
      <w:r>
        <w:rPr>
          <w:rFonts w:cs="Courier New" w:ascii="Courier New" w:hAnsi="Courier New"/>
        </w:rPr>
        <w:t>голованах. И я знаю — почему. Мы стесняемся. Они разумны, и нам нелов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исследовать. А вот они подобной неловкости не  ощущают. Когда мы ж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них в  Крепости, когда  они  укрывали нас, кормили, поили,  оберега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лько  раз я вдруг  обнаруживал,  что  надо  мной  произвели очеред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перимент! И  Марта жаловалась Комову на то же, и Раулингсон, и только</w:t>
      </w:r>
    </w:p>
    <w:p>
      <w:pPr>
        <w:pStyle w:val="Style16"/>
        <w:rPr/>
      </w:pPr>
      <w:r>
        <w:rPr>
          <w:rFonts w:cs="Courier New" w:ascii="Courier New" w:hAnsi="Courier New"/>
        </w:rPr>
        <w:t>Комов никогда не  жаловался  — я думаю,  просто потому, что он  слиш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любив для этого. А Тарасконец в конце концов просто сбежал. Уехал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ндору,  занимается  своими  чудовищными тахоргами и счастлив... Поч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кна  так  заинтересовала  Пандора?  Он  всеми  правдами  и  неправд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тягивал  отлет.  Надо  будет потом  проверить,  точно  ли,  что групп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анов попросила транспорт для переселения на Пандору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Щекн, — говорю я, — тебе хотелось бы жить на Пандоре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, мне нужно быть с тоб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му  нужно  быть. Вся  беда  в  том,  что  в  их  языке  всего од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дальность. Никакой разницы между "нужно", "должно", "хочется", "мож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" не существует.  И когда  Щекн  говорит  по-русски, он использует э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ятия словно бы наугад. Никогда нельзя  точно сказать, что  он имеет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у. Может быть, он хотел сказать сейчас, что любит меня, что ему плох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 меня, что  ему нравится быть только  со мной. А может быть, что  это</w:t>
      </w:r>
    </w:p>
    <w:p>
      <w:pPr>
        <w:pStyle w:val="Style16"/>
        <w:rPr/>
      </w:pPr>
      <w:r>
        <w:rPr>
          <w:rFonts w:cs="Courier New" w:ascii="Courier New" w:hAnsi="Courier New"/>
        </w:rPr>
        <w:t>его обязанность  — быть со мной, что ему поручено быть со мной и что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мерен  честно  выполнить свой  долг,  хотя больше всего  на  свете 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чется  пробираться через  оранжевые  джунгли, жадно ловя каждый шоро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лаждаясь каждым запахом, которых на Пандоре хоть отбавляй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переди справа, от грязно-белого балкона на третьем этаже отделя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пласт штукатурки и с шумом обрушивается на  тротуар. Возмущенно пища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ысы. Комариный  столб вырывается из  кучи мусора и крутится в воздух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улицу узорчатой  металлической лентой  заструилась  огромная зме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рнулась спиралью перед Щекном и угрожающе подняла ромбическую голову.</w:t>
      </w:r>
    </w:p>
    <w:p>
      <w:pPr>
        <w:pStyle w:val="Style16"/>
        <w:rPr/>
      </w:pPr>
      <w:r>
        <w:rPr>
          <w:rFonts w:cs="Courier New" w:ascii="Courier New" w:hAnsi="Courier New"/>
        </w:rPr>
        <w:t>Щекн  даже не останавливается  — небрежно и коротко взмахивает перед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пой, ромбическая голова отлетает  на  тротуар, а он уже трусит дальш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вив позади извивающееся клубком обезглавленное тел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и чудаки боялись отпустить  меня  вдвоем со Щекном! Первокласс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ец, умница, с неимоверным чутьем на опасность, абсолютно бесстрашен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 по-человечески  бесстрашен...  Но. Разумеется,  не  обходится  и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которого  "но".  Если  придется,  я  буду  драться  за  Щекна  как 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янина, как за самого себя. А Щекн?  Не знаю. Конечно, на Саракше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ались за меня, дрались, и  убивали, и гибли, прикрывая меня, но все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 казалось почему-то, что не за  меня они дрались, не за друга свое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за некий  отвлеченный, хотя и очень дорогой для них принцип... Я друж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  Щекном уже  пять лет, у него еще перепонки между пальцами не отпа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мы с ним познакомились, я учил его языку и как пользоваться Лини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авки.  Я  не  отходил  от него,  когда  он  болел  своими  стран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знями, в которых  наши врачи так и не сумели ничего понять. Я терп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дурные манеры, мирился с его  бесцеремонными  высказываниями, прощ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му то, что не  прощаю никому в мире. И  до сих пор я не знаю, кто я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о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зов с  корабля. Вандерхузе сообщает, что  Рэм  Желтухин  нашел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й  свалке ружье. Информация  пустяковая.  Просто Вандерхузе хочет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я  не молчал. Он очень  беспокоится,  добрая душа,  когда я  дол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чу. Мы говорим о пустяка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ка мы говорим о пустяках, Щекн ныряет в ближайший подъезд. Отту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носится возня, писк, хруст и чавканье. Щекн снова появляется в дверя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энергично жует и обирает с морды крысиные хвост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ждый раз, когда я нахожусь  на связи, Щекн принимается вести себя</w:t>
      </w:r>
    </w:p>
    <w:p>
      <w:pPr>
        <w:pStyle w:val="Style16"/>
        <w:rPr/>
      </w:pPr>
      <w:r>
        <w:rPr>
          <w:rFonts w:cs="Courier New" w:ascii="Courier New" w:hAnsi="Courier New"/>
        </w:rPr>
        <w:t>как  собака  — то кормится, то  чешется, то ищется. Он прекрасно знае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я этого не люблю, и устраивает демонстрации, словно мстит мне за т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я отвлекаюсь от нашего с ним одиночества вдвое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  приносит мне свои извинения, ссылаясь на  то, что это вкусно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он не мог удержаться. Я говорю с ним сух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чинается мелкий  моросящий дождь.  Проспект  впереди заволакив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ая  зыбкая  мгла. Мы  минуем  семнадцатый  квартал  (поперечная ули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мощена булыжником), проходим мимо проржавевшего автофургона на спущ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баллонах, мимо неплохо сохранившегося, облицованного гранитом зд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фигурными решетками на окнах первого этажа, и  слева от нас начин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к, отделенный от проспекта низкой каменной оград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тот момент,  когда мы проходим мимо  покосившейся  арки ворот,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крых,  буйно разросшихся кустов с шумом и бубенчиковым звоном выскак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ет на ограду пестрый нелепый длинный челове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  худой как  скелет, желтолицый, с впалыми щеками  и остекленел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глядом. Мокрые  рыжие  патлы  торчат  во все  стороны,  ходуном  ходя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болтанные  и  словно бы  многосуставчатые  руки,  а  голенастые  ног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прерывно дергаются и  приплясывают  на месте, так что из-под огром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пней разлетаются в стороны палые листья и размокшая цементная крош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есь он  от шеи  до ног обтянут чем-то  вроде  трико в разноцветную</w:t>
      </w:r>
    </w:p>
    <w:p>
      <w:pPr>
        <w:pStyle w:val="Style16"/>
        <w:rPr/>
      </w:pPr>
      <w:r>
        <w:rPr>
          <w:rFonts w:cs="Courier New" w:ascii="Courier New" w:hAnsi="Courier New"/>
        </w:rPr>
        <w:t>клетку  —  красную,  желтую, синюю  и  зеленую, и  беспрестанно  звеня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бенчики, нашитые в беспорядке  на его рукавах  и  штанинах, и дробн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онко щелкают в замысловатом ритме узловатые пальцы. Паяц. Арлекин.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имки были бы,  наверное, смешными, если бы не были так  страшны в э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твом  городе  под  серым  сеющим  дождем  на  фоне  одичалого  пар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вратившегося в лес.  Это,  без  всякого сомнения, безумец.  Еще  од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умец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первое мгновение мне кажется, что это тот же самый, с окраины.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т был в разноцветных ленточках и в дурацком колпаке с колокольчиком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 гораздо ниже ростом,  и не казался таким изможденным. Просто оба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и пестрые, и оба сумасшедшие, и представляется совершенно невероятны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первые  два  аборигена,  встреченные  на этой  планете,  оказа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масшедшими клоунами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 не опасно, — говорит Щекн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 обязаны ему помочь, — говорю 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 хочешь. Он будет нам меш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и сам  знаю, что он  будет  нам  мешать, но делать  нечего,  и 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инаю придвигаться к пляшущему  паяцу, готовя  в  перчатке присоску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нквилизатором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асно сзади! — говорит вдруг Щек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круто  оборачиваюсь.  Но на той  стороне улицы ничего особенного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ухэтажный особняк с остатками  ядовито-фиолетовой  покраски, фальшив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онны, ни одного  целого стекла, дверной пролом  в полтора этажа зия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ьмой. Дом как  дом,  однако Щекн глядит именно на него  в  позе  сам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яженного внимания.  Он присел на напружиненных лапах,  низко пригну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у и настропалил маленькие треугольные уши.  У меня холодок проли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 между  лопаток:  с  самого  начала маршрута  Щекн еще ни  разу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овился в эту редкую позу.  Позади отчаянно дребезжат колокольчики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друг становится тихо. Только шорох дожд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котором окне? — спрашиваю 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знаю. — Щекн медленно поводит тяжелой головой справа налево.</w:t>
      </w:r>
    </w:p>
    <w:p>
      <w:pPr>
        <w:pStyle w:val="Style16"/>
        <w:rPr/>
      </w:pP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  в  каком окне.  Хочешь — посмотрим? Но уже меньше... —  Тяжелая</w:t>
      </w:r>
    </w:p>
    <w:p>
      <w:pPr>
        <w:pStyle w:val="Style16"/>
        <w:rPr/>
      </w:pPr>
      <w:r>
        <w:rPr>
          <w:rFonts w:cs="Courier New" w:ascii="Courier New" w:hAnsi="Courier New"/>
        </w:rPr>
        <w:t>голова медленно поднимается. — Все. Как всегда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 сначала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асно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 самого начала опасно. Слабо. А сейчас было сильно. И опять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ачала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юди? Зверь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нь большая злоба. Непонят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 оглядываюсь  на  парк.  Сумасшедшего паяца больше нет, и  нич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льзя различить в мокрой плотной зелен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андерхузе  страшно  обеспокоен.  Я  диктую  донесение.  Вандерхуз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ится, что это была засада и что паяц должен был меня  отвлекать. Ни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му не понять, что в этом случае засада бы удалась, потому что паяц мен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тельно отвлек так, что я ничего не видел и не слышал, кроме н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дерхузе предлагает выслать к нам группу  поддержки, но я отказываюс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ние у нас пустяковое,  и, скорее  всего,  нас  самих  скоро снимут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ршрута и перебросят в поддержку хотя бы тому же Эспад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общение от  группы Эспады: его  обстреляли. Трассирующими пуля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хоже, предупредительный  обстрел.  Эспада продолжает движение.  Мы 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же. Вандерхузе взволнован до  последней крайности, голос у него совс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лобный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жалуй, с капитаном нам не повезло. У Эспады капитан — Прогрессор.</w:t>
      </w:r>
    </w:p>
    <w:p>
      <w:pPr>
        <w:pStyle w:val="Style16"/>
        <w:rPr/>
      </w:pPr>
      <w:r>
        <w:rPr>
          <w:rFonts w:cs="Courier New" w:ascii="Courier New" w:hAnsi="Courier New"/>
        </w:rPr>
        <w:t>У Желтухина капитан  —  Прогрессор.  А у нас  —  Вандерхузе.  Все  это</w:t>
      </w:r>
    </w:p>
    <w:p>
      <w:pPr>
        <w:pStyle w:val="Style16"/>
        <w:rPr/>
      </w:pPr>
      <w:r>
        <w:rPr>
          <w:rFonts w:cs="Courier New" w:ascii="Courier New" w:hAnsi="Courier New"/>
        </w:rPr>
        <w:t>оправданно, разумеется:  Эспада  — это группа контакта, Рэм — основной</w:t>
      </w:r>
    </w:p>
    <w:p>
      <w:pPr>
        <w:pStyle w:val="Style16"/>
        <w:rPr/>
      </w:pPr>
      <w:r>
        <w:rPr>
          <w:rFonts w:cs="Courier New" w:ascii="Courier New" w:hAnsi="Courier New"/>
        </w:rPr>
        <w:t>поставщик информации, а мы со Щекном — просто пешие разведчики в пус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опасном районе. Вспомогательная группа. Но когда что-нибудь случится,</w:t>
      </w:r>
    </w:p>
    <w:p>
      <w:pPr>
        <w:pStyle w:val="Style16"/>
        <w:rPr/>
      </w:pP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ведь всегда  что-нибудь случается,  — то рассчитывать нам придется</w:t>
      </w:r>
    </w:p>
    <w:p>
      <w:pPr>
        <w:pStyle w:val="Style16"/>
        <w:rPr/>
      </w:pPr>
      <w:r>
        <w:rPr>
          <w:rFonts w:cs="Courier New" w:ascii="Courier New" w:hAnsi="Courier New"/>
        </w:rPr>
        <w:t>только  на  себя.  В  конце  концов,  старый  милый  Вандерхузе  — 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-навсего звездолетчик, опытнейший космический волк. В плоть и кров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италась у него инструкция 06/3: "При обнаружении на планете  призна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умной жизни НЕМЕДЛЕННО стартовать, уничтожив по возможности все следы</w:t>
      </w:r>
    </w:p>
    <w:p>
      <w:pPr>
        <w:pStyle w:val="Style16"/>
        <w:rPr/>
      </w:pPr>
      <w:r>
        <w:rPr>
          <w:rFonts w:cs="Courier New" w:ascii="Courier New" w:hAnsi="Courier New"/>
        </w:rPr>
        <w:t>своего пребывания..." А здесь — предупредительный обстрел, очевиднейш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желание вступать в контакт, и никто не только не собирается старто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едленно, а наоборот, продолжает движение и вообще прет на рожон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ждь прекращается. По мокрому асфальту прыгают лягушки. Станов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сно,  чем  здесь питаются  змеи. А чем питаются лягушки? Комарами. До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овятся  все  выше, все  роскошнее. Облезлая,  заплесневелая роскош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ннейшая колонна разномастных грузовиков,  остановившихся у  обочины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вой  стороны.  Движение  здесь,  видимо,  было  левосторонним.  Мног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зовики  открытые,  в кузовах громоздится  домашний  скарб.  Похоже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ы  массовой эвакуации,  только  непонятно,  почему  они  двигались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тру города. Может быть, в порт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Щекн вдруг останавливается и выставляет из густой шерсти на макуш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угольные уши. Мы совсем недалеко  от перекрестка, перекресток пуст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пект за ним тоже пуст, насколько позволяет видеть серая дымка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нь,  —  говорит Щекн.  И  чуть  помедлив: — Звери. —  И еще</w:t>
      </w:r>
    </w:p>
    <w:p>
      <w:pPr>
        <w:pStyle w:val="Style16"/>
        <w:rPr/>
      </w:pPr>
      <w:r>
        <w:rPr>
          <w:rFonts w:cs="Courier New" w:ascii="Courier New" w:hAnsi="Courier New"/>
        </w:rPr>
        <w:t>помедлив: — Много. Идут сюда. Сле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перь я тоже слышу  запах, но это всего лишь запах мокрой ржавч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 грузовиков.  И вдруг: тысяченогий  топот  и  костяное  постукива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визги,  приглушенное рычание,  сопение и  фырканье. Тысячи ног. Тысяч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оток. Стая. Я озираюсь, ища подходящий подъезд, чтобы отсидетьс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янь, — говорит Щекн. — Соба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ту  же секунду из переулка слева  хлынуло.  Собаки.  Сотни соба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сячи.  Плотный  серо-желто-черный  поток,  топочущий,  сопящий,  остр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няющий мокрой псиной. Голова  потока уже втянулась в переулок направ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поток все льется и льется, но вот несколько  тварей отделяются от стаи</w:t>
      </w:r>
    </w:p>
    <w:p>
      <w:pPr>
        <w:pStyle w:val="Style16"/>
        <w:rPr/>
      </w:pPr>
      <w:r>
        <w:rPr>
          <w:rFonts w:cs="Courier New" w:ascii="Courier New" w:hAnsi="Courier New"/>
        </w:rPr>
        <w:t>и  круто поворачивают к нам  —  крупные  облезлые  животные, худущие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очьях  свалявшейся шерсти.  Бегающие нечистые  глазки, желтые слюняв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ыки. Тоненько,  словно бы жалобно,  потявкивая, они приближаются к н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сцой и  не прямо, а  по  какой-то  замысловатой дуге, горбя бугрист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ловища и заводя под себя подрагивающие хвосты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дом! — вопит Вандерхузе. — Что же вы стоите? В дом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прошу его  не шуметь. Сую руку под клапан комбинезона и берусь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ятку скорчера. Щекн говорит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надо. Я са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  медленно,  вразвалку  направляется  навстречу  собакам.  Он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имает боевой позы. Он просто идет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Щекн, — говорю я. — Давай не будем связыватьс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вай, — отзывается Щекн, не останавливаяс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не  понимаю,  что  он задумал,  и, держа  скорчер стволом  вниз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ущенной руке,  иду вдоль колонны грузовиков  параллельным курсом.  М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о  увеличить сектор обстрела на тот случай,  если грязно-желтый пот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ом повернет  на  нас.  Щекн  все  идет,  а  собаки  остановились.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ятятся, поворачиваются к Щекну боком, еще сильнее горбясь и  соверш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ятав хвосты  между  ногами, и, когда  до  ближайшей  остается десят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гов,  они  вдруг с  паническим  визгом бросаются  наутек  и  мгнов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иваются со ста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 Щекн  все идет. Прямо по осевой, неторопливо, вразвалочку, слов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кресток перед ним совершенно  пуст. Тогда я стискиваю зубы, поднима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рчер  на изготовку  и перехожу на осевую  позади Щекна. Грязно-желт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к уже совсем рядом. От нестерпимой вони (или от страха?) выворачи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 наизнанку. Я  стараюсь глядеть прямо  перед собой и думаю: два  уда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ево и сразу же удар вправо, два влево и сразу вправо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тут внезапно над  перекрестком  поднимается отчаянный визг. Ст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ывается,  очищая дорогу.  Давя друг друга, карабкаясь друг на друг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сая и  топча друг друга, визжа,  воя, рыча, псы устремляются  долой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крестка. Через  несколько  секунд в  переулке  справа не осталось 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й  собаки, а  переулок  слева забит шевелящейся массой косматых те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ирающихся лап и оскаленных пастей. И над этой массой  столбом подни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белесый вонючий  пар,  и  тысячеголосый вой отчаяния и смерте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аса забивает мне уши, словно ват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ы пересекаем  перекресток, усеянный клочьями грязной шерсти, воп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й ад  остается  за спиной,  и  тогда  я заставляю себя остановиться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глядеть назад. Середина перекрестка по-прежнему пуста. Стая повернул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текая колонну грузовых машин, она двигается теперь от нас по проспекту</w:t>
      </w:r>
    </w:p>
    <w:p>
      <w:pPr>
        <w:pStyle w:val="Style16"/>
        <w:rPr/>
      </w:pPr>
      <w:r>
        <w:rPr>
          <w:rFonts w:cs="Courier New" w:ascii="Courier New" w:hAnsi="Courier New"/>
        </w:rPr>
        <w:t>в сторону окраины. Визг и вой  понемногу стихают, еще  минута  — и 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овится как прежде:  слышится  только  деловитый  тысячелапый  топо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стяное постукивание,  сопение,  фырканье. Я  перевожу дух  и засовыва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рчер обратно в кобуру. Я здорово перетруси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андерхузе  устраивает  нам разнос.  Мы  получаем выговор. Оба. 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глость и мальчишество. Вообще говоря,  Щекн чрезвычайно чувствителен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примандам, но сейчас он  почему-то  не  протестует. Он только  ворчит:</w:t>
      </w:r>
    </w:p>
    <w:p>
      <w:pPr>
        <w:pStyle w:val="Style16"/>
        <w:rPr/>
      </w:pPr>
      <w:r>
        <w:rPr>
          <w:rFonts w:cs="Courier New" w:ascii="Courier New" w:hAnsi="Courier New"/>
        </w:rPr>
        <w:t>"Скажи ему, что никакого  риска не  было. — И добавляет: — Почти..."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ктую донесение об инциденте. Я не понял, что произошло на перекрестк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естественно,  что еще меньше меня понимает  Вандерхузе. Я уклоняюсь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расспросов. Напираю главным  образом на то, что сейчас стая движ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аправлении корабл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 они дойдут до вас, пугните их огнем, — заключаю 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андерхузе еще раз  выражает  нам свое  неудовольствие и  разреш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олжать  движение.  Я  совершенно отчетливо представляю себе, как о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азив  неудовольствие, привычным щелчком  взбивает  левую  бакенбард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равляет правую, а  затем,  откинувшись в  кресле, принимается  внов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роженно  ревизовать обзорные экраны  в покорном  ожидании очеред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инуемой неприят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ы  проходим до  конца двадцать  второго квартала, и тут я замечаю,</w:t>
      </w:r>
    </w:p>
    <w:p>
      <w:pPr>
        <w:pStyle w:val="Style16"/>
        <w:rPr/>
      </w:pPr>
      <w:r>
        <w:rPr>
          <w:rFonts w:cs="Courier New" w:ascii="Courier New" w:hAnsi="Courier New"/>
        </w:rPr>
        <w:t>что живность совершенно исчезла  с  улицы  —  ни  одной крысы, ни од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меи, и  даже лягушек  совсем не видно. Попрятались из-за собак, думаю я</w:t>
      </w:r>
    </w:p>
    <w:p>
      <w:pPr>
        <w:pStyle w:val="Style16"/>
        <w:rPr/>
      </w:pPr>
      <w:r>
        <w:rPr>
          <w:rFonts w:cs="Courier New" w:ascii="Courier New" w:hAnsi="Courier New"/>
        </w:rPr>
        <w:t>нерешительно. Я знаю, что это не так. Это — Щек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четвертом году нашего знакомства  вдруг обнаружилось,  что  Щек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лохо владеет английским языком. Примерно тогда же я выяснил, что Щекн</w:t>
      </w:r>
    </w:p>
    <w:p>
      <w:pPr>
        <w:pStyle w:val="Style16"/>
        <w:rPr/>
      </w:pPr>
      <w:r>
        <w:rPr>
          <w:rFonts w:cs="Courier New" w:ascii="Courier New" w:hAnsi="Courier New"/>
        </w:rPr>
        <w:t>сочиняет музыку — ну, не симфоническую, конечно, а песенки, простень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сенные  мелодии, очень милые, вполне приемлемые  для слуха  землян. 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ерь вот еще что-т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 косит на меня желтым глазом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 ты догадался про огонь? — осведомляется о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настораживаюсь. Оказывается, я догадался про  огонь! Когда же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успел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отря про какой огонь, — говорю я наугад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ы не понимаешь, о чем я говорю? Или не хочешь говорит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гонь, огонь, торопливо думаю я. Я чувствую, что сейчас мне, 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,  доведется узнать нечто важное.  Если не торопиться. Если пода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ные реплики. Когда же это я говорил об огне? Да! "Пугните их огнем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ждый ребенок знает, что животные  боятся огня, — говорю я. —</w:t>
      </w:r>
    </w:p>
    <w:p>
      <w:pPr>
        <w:pStyle w:val="Style16"/>
        <w:rPr/>
      </w:pPr>
      <w:r>
        <w:rPr>
          <w:rFonts w:cs="Courier New" w:ascii="Courier New" w:hAnsi="Courier New"/>
        </w:rPr>
        <w:t>Поэтому я и догадался. Разве это было так уж трудно — догадаться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-моему, это было трудно,  — ворчит Щекн.  — До сих пор ты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адывал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 замолкает  и перестает  косить  глазом. Поговорили.  Все-таки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ница. Соображает, что либо я  не  понял,  либо  не  хочу говорить 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оронних... И в том и в  другом случае  разговор  лучше закруглить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ак, я  догадался про огонь. На самом деле я ни о чем не  догадался. 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о  сказал Вандерхузе:  "Пугните их огнем".  А Щекн решил, что  я 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м-то догадался. Огонь, огонь... У Щекна, естественно, не было ника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ня... Значит, был! Только я  его  не видел,  а  собаки видели. Вот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, этого только еще не хватало. Ай да Щекн!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ты и обжигал их тоже? — спрашиваю я вкрадчив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гонь обжигает, — отзывается Щекн сух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это умеет любой голован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 земляне называют нас  голованами. Южные выродки  назыв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 упырями. А в устье Голубой Змеи нас зовут мороками.  А на Архипелаге</w:t>
      </w:r>
    </w:p>
    <w:p>
      <w:pPr>
        <w:pStyle w:val="Style16"/>
        <w:rPr/>
      </w:pP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цзеху"... В русском языке нет соответствия. Это значит — "подзем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ель, умеющий покорять и убивать силой своего духа"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нятно, — говорю 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его лишь пять лет  понадобилось  мне, чтобы  узнать: оказывает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й ближайший  друг,  от которого я никогда ничего  не скрывал, облад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ностью покорять и убивать силой  своего духа. Будем надеяться, что</w:t>
      </w:r>
    </w:p>
    <w:p>
      <w:pPr>
        <w:pStyle w:val="Style16"/>
        <w:rPr/>
      </w:pPr>
      <w:r>
        <w:rPr>
          <w:rFonts w:cs="Courier New" w:ascii="Courier New" w:hAnsi="Courier New"/>
        </w:rPr>
        <w:t>только  собачек, а вообще-то — кто его  знает... Всего-навсего пять л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жбы. Черт подери, почему меня это так задевает, в конце концов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Щекн улавливает горечь в моем голосе мгновенно, но истолковывает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-своему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жадничай,  —  говорит он. — Зато  у вас есть  много так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го у нас нет и никогда не будет. Ваши машины и ваша наука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ы  выходим на площадь и сразу  останавливаемся,  потому  что вид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шку.  Она стоит слева за  углом,  приземистая, словно  бы  припавшая к</w:t>
      </w:r>
    </w:p>
    <w:p>
      <w:pPr>
        <w:pStyle w:val="Style16"/>
        <w:rPr/>
      </w:pPr>
      <w:r>
        <w:rPr>
          <w:rFonts w:cs="Courier New" w:ascii="Courier New" w:hAnsi="Courier New"/>
        </w:rPr>
        <w:t>мостовой,  — длинный  ствол с  тяжелым набалдашником  дульного тормоз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зкий широкий щит, размалеванный камуфляжными зигзагами, широко разд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тые трубчатые станины, толстенькие колеса на резиновом ходу...  С э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иции  был сделан  не один  выстрел, но давно, очень давно.  Стреля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льзы, рассыпанные вокруг, насквозь проедены зеленой и красной  окись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ючья станин распороли асфальт до земли и тонут  теперь в густой трав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аже  маленькое деревце успело  пробиться возле левой станины. Прорж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вший замок откинут, прицела  нет  вовсе,  а  в  тылу  позиции валя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гнившие, полураспавшиеся зарядные ящики,  все пустые. Здесь стреляли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него снаря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гляжу поверх щита  и вижу, куда стреляли. Точнее,  сначала я виж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омадные, заросшие  плющом  пробоины в  стене  дома  напротив, и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м  в  глаза  мне  бросается  некая архитектурная  несообразность. 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ножия  дома с  пробоинами совершенно  ни к  селу  ни  к  городу сто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большой  тускло-желтый павильон,  одноэтажный,  с  плоской  крышей,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ерь мне ясно, что стреляли именно  по нему, прямой наводкой, почти  в</w:t>
      </w:r>
    </w:p>
    <w:p>
      <w:pPr>
        <w:pStyle w:val="Style16"/>
        <w:rPr/>
      </w:pPr>
      <w:r>
        <w:rPr>
          <w:rFonts w:cs="Courier New" w:ascii="Courier New" w:hAnsi="Courier New"/>
        </w:rPr>
        <w:t>упор, с пятидесяти метров, а  зияющие дыры в стене дома над  ним  —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махи, хотя  с  такого  расстояния  промахнуться,  казалось,  было  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озможно.  Впрочем,  промахов  не  так  уж  и  много, и  можно 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ажаться прочности этого невзрачного желтого сооружения, принявшего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я столько попаданий и все же не превратившегося в груду мусо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положен павильон нелепо, и поначалу мне кажется, будто страш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рами  снарядов  его сдвинуло  с  места,  отбросило назад, загнало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отуар  и  почти воткнуло углом в стену  дома. Но это, конечно, не та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аряды пробивали в  желтом  фасаде круглые отверстия  с  оплавленным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пченными краями и рвались внутри, так что широкие створки простор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входа выбило наружу и,  перекосившись,  они висят теперь  на каких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идимых  ниточках. Внутри,  несомненно, возник пожар,  и все,  что т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, выгорело дотла, а языки пламени оставили черные следы над входо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е-где над  пробоинами.  Но стоит павильон, конечно же, именно там,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 поставили с самого начала какие-то чудаковатые  архитекторы, со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но загородив  тротуар  и отхватив часть  мостовой,  что,  несомнен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о было мешать движению транспор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е, что здесь случилось, случилось очень давно, много лет назад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но  уже  исчезли запахи  пожаров  и  стрельбы,  но  странным  образ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хранилась и давила на  душу атмосфера лютой  ненависти, ярости, беш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а, которые двигали тогда неведомыми артиллерист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 принимаюсь  диктовать  очередное  донесение,  а  Щекн,  усевш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одаль и брюзгливо  отвесив  губу,  демонстративно громко  бурчит, ко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лтым глазом: "Люди... Какое же тут может быть сомнение...  Разумеет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и... Железо и огонь,  развалины,  всегда одно и  то же..." Видимо,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же ощущает эту атмосферу, и, наверное, еще более интенсивно, чем я. Он</w:t>
      </w:r>
    </w:p>
    <w:p>
      <w:pPr>
        <w:pStyle w:val="Style16"/>
        <w:rPr/>
      </w:pPr>
      <w:r>
        <w:rPr>
          <w:rFonts w:cs="Courier New" w:ascii="Courier New" w:hAnsi="Courier New"/>
        </w:rPr>
        <w:t>ведь вдобавок  вспоминает сейчас свои родные  края  — леса,  начин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ртоубийственной техникой, выжженные до пепла пространства, где мер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чат обугленные радиоактивные стволы деревьев  и  сама земля пропита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авистью, страхом и гибелью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 этой  площади  нам  делать  больше нечего.  Разве  что  стро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потезы и рисовать в воображении картины, одна  другой ужаснее. Мы ид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ьше,  а  я  думаю,  что  в  эпохи  глобальных  катастроф  цивил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лескивают на поверхность бытия всю мерзость, все подонки, скопившие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столетия в генах социума. Формы этой накипи чрезвычайно многообразн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о ним можно судить,  насколько неблагополучна была данная цивил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моменту  катаклизма,  но  очень мало  можно сказать  о  природе  этого</w:t>
      </w:r>
    </w:p>
    <w:p>
      <w:pPr>
        <w:pStyle w:val="Style16"/>
        <w:rPr/>
      </w:pPr>
      <w:r>
        <w:rPr>
          <w:rFonts w:cs="Courier New" w:ascii="Courier New" w:hAnsi="Courier New"/>
        </w:rPr>
        <w:t>катаклизма, потому  что самые разные  катаклизмы —  будь  то глобаль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ндемия, или  всемирная  война, или даже  геологическая  катастрофа 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лескивают  на  поверхность одну и  ту же накипь:  ненависть, звери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гоизм, жестокость,  которая  кажется оправданной, но не имеет  на сам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е никаких оправданий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общение  от Эспады: он  вступил в  контакт. Приказ  Комова:  вс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пам подготовить трансляторы для приема лингвистической информации.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ожу руку за спину и на ощупь щелкаю тумблером портативного переводч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 июня 78-го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МАЙЯ ГЛУМОВА, ПОДРУГА ЛЬВА АБАЛКИ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не стал предупреждать Майю  Тойвовну о своем  визите, а  прямо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вять утра направился на Площадь Звезд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 рассвете  прошел  небольшой  дождь,  и огромный  куб  музея 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есаного мрамора влажно сверкал под солнцем. Еще издали я увидел 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м  входом  небольшую пеструю толпу,  а  подойдя  вплотную, услых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овольные и разочарованные восклицания. Оказывается, со вчерашнего дн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зей был  закрыт  для посетителей по случаю подготовки  какой-то  но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позиции.  Толпа  состояла  главным  образом из  туристов, но особ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одовали в ней научные работники, выбравшие именно это утро  для т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поработать  с экспонатами.  Не  было  им  никакого дела  до  но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позиций. Заранее надо было предупреждать их о такого рода админист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вных маневрах.  А  теперь  вот  считайте,  что  день у  них  пропал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мятицу  усугубляли кибернетические уборщики,  которых,  видимо, забы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программировать, и теперь они бессмысленно блуждали в толпе, путая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всех под  ногами, шарахаясь от раздраженных пинков и поминутно вызы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рывы злорадного хохота своими бессмысленными  попытками пройти  сквоз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рытые двер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яснив обстановку,  я не стал здесь задерживаться. Мне неоднократ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ходилось бывать в  этом  музее,  и я знал,  где  расположен служеб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ход.  Я  обогнул здание и по тенистой аллейке  прошел  к широкой низ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ерце, едва заметной за сплошной стеной каких-то вьющихся растений. Э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стиковая, под мореный  дуб дверца тоже была заперта. У  порога мая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ще один киберуборщик.  Вид у  него  был безнадежно  унылый: за ночь о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дняга,  основательно разрядился, а теперь  здесь, в тени, шансов внов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опить энергию у него было немно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 отодвинул  его ногой  и сердито  постучал. Отозвался замогиль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зей внеземных  культур  временно  закрыт  для переоборуд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тральных помещений под новую экспозицию. Просим прощения, приходите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м через неделю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ссаракш! — произнес я вслух, озираясь в  некоторой  растеря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икого  вокруг,  естественно, не  было, и  только кибер  озабоч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котал у меня под ногами. Видимо, его заинтересовали мои туф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снова отпихнул его и снова стукнул кулаком в дверь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зей внеземных культур...  — затянул  было замогильный голос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друг смол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верь распахнулась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-то же, — сказал я и воше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ибер остался за порогом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? — сказал я ему. — Заход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  он  попятился, словно бы не  решаясь, и в  ту же  секунду двер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ова захлопнулас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коридорах  стоял не очень сильный, но весьма специфический запа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уже давно  успел заметить, что каждый  музей обладает  своим  запах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енно мощно пахло в зоологических музеях,  но и здесь тоже попахив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тельно. Внеземными культурами, надо полаг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 заглянул  в первое попавшееся  помещение  и  обнаружил там  дву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сем молоденьких девчушек, которые с молекулярными паяльниками в рук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ились в недрах некоего сооружения, более всего напоминающего  гиган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ий моток колючей проволоки. Я спросил,  где мне  найти Майю  Тойвовн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ил  подробные  указания  и  пошел  блуждать  по  переходам  и зал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сектора предметов  материальной культуры  невыясненного  назнач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есь  я  никого  не  встретил.  Широкие  массы  сотрудников  пребыва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-видимому, в центральных помещениях, где и занимались новой экспозиц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й, а  здесь  не было никого  и  ничего,  кроме предметов  невыясн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начения. Но уж зато предметов этих я нагляделся по дороге досыта, и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я мимоходом  сложилось убеждение, что назначение их  как было невыя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ным, так и останется таковым во веки веков, амин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йю Тойвовну я нашел в ее кабинете-мастерской. Когда  я вошел, она</w:t>
      </w:r>
    </w:p>
    <w:p>
      <w:pPr>
        <w:pStyle w:val="Style16"/>
        <w:rPr/>
      </w:pPr>
      <w:r>
        <w:rPr>
          <w:rFonts w:cs="Courier New" w:ascii="Courier New" w:hAnsi="Courier New"/>
        </w:rPr>
        <w:t>подняла мне навстречу  лицо  —  красивая,  мало  того  —  очень  мил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щина, прекрасные  каштановые  волосы,  большие  серые  глаза,  слег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дернутый  нос, сильные обнаженные руки  с длинными пальцами, свобод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няя  блузка-безрукавка в  вертикальную черно-белую полоску. Прелест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щина. Над правой бровью у нее была маленькая черная родин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а  глядела на меня  рассеянно, и даже не на меня, а как бы сквоз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я, глядела и молчала. На столе  перед нею было пусто, только обе ру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е лежали на  столе, как будто  она положила их  перед собой и забыла 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х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шу прощения, — сказал я. — Меня зовут Максим Каммерер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. Слушаю вас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лос у нее тоже был рассеянный, и сказала она неправду: не слуш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меня. Не  слышала она меня и не видела.  И вообще ей было явно не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я  сегодня.  Любой  приличный человек  на  моем месте  извинился бы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ихоньку ушел. Но я не мог позволить себе  быть приличным человеком.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 сотрудником КОМКОНа-2 на работе. Поэтому я не стал ни извиняться, 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  более  уходить, а  просто  уселся  в  первое попавшееся  кресло 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образив на физиономии простодушную приветливость, спросил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 это у вас сегодня с музеем? Никого не пускают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жется, она немножко удивилась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пускают? Разве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 я же вам говорю! Еле-еле пропустили через служебный вход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, да... Простите, кто вы такой? У вас ко мне дело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 повторил, что  я  Максим  Каммерер,  и  принялся  излагать  сво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генд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тут  произошла  удивительная  вещь.  Едва  я  произнес  имя  Ль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алкина, как она словно бы проснулась. Рассеянность исчезла с  ее лиц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 вся вспыхнула и буквально впилась  в меня своими серыми глазами.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 не  произнесла  ни слова и  выслушала  меня  до конца.  Она 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дленно  подняла  со стола  свои  безвольно  лежавшие  руки,  скрести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нные пальцы и положила на них подбородок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 сами его знали? — спросила о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рассказал об экспедиции в устье Голубой Змеи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вы обо всем этом напишете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умеется, — сказал я. — Но этого мал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ло — для чего? — спросила она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лице  ее  появилось странное выражение  — словно она  с  труд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ерживала смех. У нее даже глаза заблестели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нимаете, — начал я снова, — мне хочется показать станов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алкина как крупнейшего специалиста в своей области. На стыке зоопси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ии и социопсихологии он произвел что-то вроде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 он же не  стал специалистом  в своей области, — сказала она.</w:t>
      </w:r>
    </w:p>
    <w:p>
      <w:pPr>
        <w:pStyle w:val="Style16"/>
        <w:rPr/>
      </w:pP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 же сделали его Прогрессором. Они же его... Они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т, не смех она сдерживала, а слезы. И теперь перестала сдерживать.</w:t>
      </w:r>
    </w:p>
    <w:p>
      <w:pPr>
        <w:pStyle w:val="Style16"/>
        <w:rPr/>
      </w:pPr>
      <w:r>
        <w:rPr>
          <w:rFonts w:cs="Courier New" w:ascii="Courier New" w:hAnsi="Courier New"/>
        </w:rPr>
        <w:t>Упала лицом в  ладони  и  разрыдалась. О Господи!  Женские слезы  —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обще ужасно,  а тут  я вдобавок ничего не  понимал.  Она рыдала бур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забвенно,  как  ребенок, вздрагивая  всем  телом,  а  я  сидел дур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раком и не знал, что делать. В таких случаях всегда протягивают стака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ы,  но  в  кабинете-мастерской  не  было  ни  стакана,  ни  воды,  ни</w:t>
      </w:r>
    </w:p>
    <w:p>
      <w:pPr>
        <w:pStyle w:val="Style16"/>
        <w:rPr/>
      </w:pPr>
      <w:r>
        <w:rPr>
          <w:rFonts w:cs="Courier New" w:ascii="Courier New" w:hAnsi="Courier New"/>
        </w:rPr>
        <w:t>каких-либо заменителей — только стеллажи,  уставленные предметами неи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тного назнач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 она все плакала, слезы струйками протекали у нее между пальцам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пали на стол,  она судорожно вздыхала, всхлипывала и  все не открыв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а,  а потом вдруг  принялась  говорить  и говорила так,  будто думала</w:t>
      </w:r>
    </w:p>
    <w:p>
      <w:pPr>
        <w:pStyle w:val="Style16"/>
        <w:rPr/>
      </w:pPr>
      <w:r>
        <w:rPr>
          <w:rFonts w:cs="Courier New" w:ascii="Courier New" w:hAnsi="Courier New"/>
        </w:rPr>
        <w:t>вслух — перебивая самое себя, без всякого порядка и без всякой цели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...Он лупил  ее —  ого,  еще  как! Стоило ей поднять хвост, как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авал ей по первое  число.  Ему было  наплевать,  что  она  девчонка и</w:t>
      </w:r>
    </w:p>
    <w:p>
      <w:pPr>
        <w:pStyle w:val="Style16"/>
        <w:rPr/>
      </w:pPr>
      <w:r>
        <w:rPr>
          <w:rFonts w:cs="Courier New" w:ascii="Courier New" w:hAnsi="Courier New"/>
        </w:rPr>
        <w:t>младше его на три  года, — она принадлежала ему, и точка.  Она была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щью, его  собственной  вещью. Стала  сразу  же, чуть ли не в тот ден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он  увидел ее. Ей было пять лет, а  ему восемь. Он бегал кругам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крикивал  свою собственную считалку: "Стояли звери около двери,  в н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ляли, они  умирали!"  Десять  раз,  двадцать раз  подряд.  Ей  ст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шно, и вот тогда он выдал ей впервые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...Это было прекрасно — быть его вещью, потому что он любил ее.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е  никого  и никогда не любил.  Только  ее. Все  остальные были 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различны. Они ничего не понимали и не умели понять.  А  он выходил на</w:t>
      </w:r>
    </w:p>
    <w:p>
      <w:pPr>
        <w:pStyle w:val="Style16"/>
        <w:rPr/>
      </w:pPr>
      <w:r>
        <w:rPr>
          <w:rFonts w:cs="Courier New" w:ascii="Courier New" w:hAnsi="Courier New"/>
        </w:rPr>
        <w:t>сцену, пел песни  и декламировал — для нее.  Он так и говорил: "Это для</w:t>
      </w:r>
    </w:p>
    <w:p>
      <w:pPr>
        <w:pStyle w:val="Style16"/>
        <w:rPr/>
      </w:pPr>
      <w:r>
        <w:rPr>
          <w:rFonts w:cs="Courier New" w:ascii="Courier New" w:hAnsi="Courier New"/>
        </w:rPr>
        <w:t>тебя.  Тебе  понравилось?"  И прыгал в высоту  — для  нее.  И  нырял на</w:t>
      </w:r>
    </w:p>
    <w:p>
      <w:pPr>
        <w:pStyle w:val="Style16"/>
        <w:rPr/>
      </w:pPr>
      <w:r>
        <w:rPr>
          <w:rFonts w:cs="Courier New" w:ascii="Courier New" w:hAnsi="Courier New"/>
        </w:rPr>
        <w:t>тридцать два метра — для нее. И писал стихи  по ночам —  тоже для не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 очень ценил ее,  свою собственную  вещь, и все время стремился 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ойным такой ценной вещи. И никто ничего об этом  не  знал. Он все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ел  сделать так,  чтобы  никто  ничего  об  этом  не  знал.  До сам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него года, когда об этом узнал его Учитель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...У  него  было  еще  много  собственных  вещей. Весь  лес  вокру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ната был его очень большой собственной вещью. Каждая птица  в  э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су, каждая белка, каждая лягушка в каждой канаве. Он повелевал змея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начинал и прекращал войны между муравейниками, он умел лечить олен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се  они  были его  собственными, кроме  старого лося по  имени  Рекс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ого он признал равным себе, но потом с ним поссорился и прогнал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леса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...Дура, дура! Сначала все было  так хорошо, а потом она подросл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думала освободиться. Она прямо объявила ему, что не желает больше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 вещью. Он  отлупил  ее,  но она была упряма, она  стояла на  сво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клятая дура.  Тогда он  снова  отлупил ее, жестоко и  беспощадно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пил  своих  волков,  пытавшихся  вырваться  у него из повиновения. 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-то  была не волк, она была упрямее  всех его волков вместе взятых.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да он  выхватил из-за пояса  свой нож,  который  самолично выточил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сти, найденной  в лесу, и с бешеной улыбкой медленно и страшно вспоро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е руку от кисти до локтя. Он стоял перед ней с бешеной улыбкой, кров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лестала у него из руки, как вода из крана, и  он спросил: "А теперь?"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еще не успел повалиться, как она поняла,  что  он был  прав. Был пра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да,  с самого  начала. Но она, дура,  дура,  дура, так и не захоте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ть этого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...А в последний его год, когда она вернулась с каникул, ничего у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было. Что-то  случилось. Наверное, они уже взяли его в свои руки.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знали  обо  всем и, конечно  же, ужаснулись, идиоты. Проклятые разум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тины. Он посмотрел сквозь нее  и отвернулся. И больше  уже не смотр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нее. Она перестала  существовать  для него,  как и  все остальные.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ратил свою вещь и примирился с  потерей. А  когда он  снова вспомнил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й,  все  уже  было  по-другому.  Жизнь  уже  навсегда  перестала  быть</w:t>
      </w:r>
    </w:p>
    <w:p>
      <w:pPr>
        <w:pStyle w:val="Style16"/>
        <w:rPr/>
      </w:pPr>
      <w:r>
        <w:rPr>
          <w:rFonts w:cs="Courier New" w:ascii="Courier New" w:hAnsi="Courier New"/>
        </w:rPr>
        <w:t>таинственным лесом,  в котором  он был владыкой, а она  — самым ценны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он имел. Они уже начали превращать его, он был уже почти Прогрессо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уже был на полпути  в другой мир, где предают и мучают друг  друга.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но было, что он стоит на этом пути твердой ногой, он оказался хорош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ком,  старательным и  способным. Он писал ей,  она не отвечала. 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ал ее,  она не  откликалась. А  надо  было ему не писать и не звать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ехать  самому и отлупить, как встарь, и тогда  все, может быть, ст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  по-прежнему. Но он уже больше  не был владыкой.  Он стал всего  лиш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жчиной, каких было много вокруг, и он перестал ей писать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...Последнее  его  письмо,  как  всегда написанное от руки,  — 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вал только письма  от руки, никаких  кристаллов, никаких магнитных</w:t>
      </w:r>
    </w:p>
    <w:p>
      <w:pPr>
        <w:pStyle w:val="Style16"/>
        <w:rPr/>
      </w:pPr>
      <w:r>
        <w:rPr>
          <w:rFonts w:cs="Courier New" w:ascii="Courier New" w:hAnsi="Courier New"/>
        </w:rPr>
        <w:t>записей, только от  руки, — последнее его письмо пришло как раз оттуда,</w:t>
      </w:r>
    </w:p>
    <w:p>
      <w:pPr>
        <w:pStyle w:val="Style16"/>
        <w:rPr/>
      </w:pPr>
      <w:r>
        <w:rPr>
          <w:rFonts w:cs="Courier New" w:ascii="Courier New" w:hAnsi="Courier New"/>
        </w:rPr>
        <w:t>из-за  Голубой  Змеи. "Стояли звери около  двери, — писал он,  — в н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ляли, они умирали".  И больше ничего  не  было в  этом последнем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сьме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а лихорадочно  выговаривалась,  всхлипывая и сморкаясь  в  смят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бораторные  салфетки, и вдруг я понял, и через секунду она сказала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а: она виделась с ним вчера. Как раз в то самое время, когда я звон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й  и беседовал с конопатым Тойво,  и когда я  дозванивался до Ядвиги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я разговаривал с  Экселенцем, и когда я валялся дома, изучая отчет</w:t>
      </w:r>
    </w:p>
    <w:p>
      <w:pPr>
        <w:pStyle w:val="Style16"/>
        <w:rPr/>
      </w:pPr>
      <w:r>
        <w:rPr>
          <w:rFonts w:cs="Courier New" w:ascii="Courier New" w:hAnsi="Courier New"/>
        </w:rPr>
        <w:t>об  операции "Мертвый мир", — все это время она была с ним, смотрела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о, слушала  его, и что-то там у них происходило такое, из-за чего 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йчас плакалась в жилетку незнакомому человек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 июня 78-го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МАЙЯ ГЛУМОВА И ЖУРНАЛИСТ КАММЕРЕ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а замолчала, словно опомнившись, и я тоже опомнился —  только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колько секунд раньше. Ведь я был на работе. Надо было работать. Дол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вство  долга. Каждый обязан исполнять свой долг. Эти затхлые, шершав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ва. После того, что мне довелось услышать. Плюнуть  на долг и сдел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 возможное,  чтобы  вытащить эту  несчастную  женщину из трясины 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нятного отчаяния. Может быть, это и есть мой настоящий долг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 я знал, что это не так. Это не так по многим причинам. Наприме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му, что  я  не умею вытаскивать людей из трясины отчаяния. Прост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ю, как это делается.  Не знаю даже, с  чего здесь начинают. И поэт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 больше всего  хотелось сейчас встать, извиниться  и уйти. Но и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, конечно, не сделаю,  потому что мне  надо  непременно узнать, где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речались и где он сейчас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а вдруг снова спросила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то вы такой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а задала этот вопрос голосом надтреснутым и сухим, и глаза  у 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е были сухие и блестящие, совсем больные глаз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ка  я  не  пришел,  она  сидела  здесь  одна,  хотя  вокруг 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ым-полно  ее коллег  и даже, наверное,  друзей,  все  равно она бы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а,  может быть,  даже кто-то и подходил к  ней и пытался заговорить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ю, но она все равно оставалась одна, потому что  здесь никто ничег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л и не  мог знать о  человеке,  переполнившем ее душу  этим  страш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аянием, этим жгучим, обессиливающим разочарованием и всем прочим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пилось в ней за эту ночь, рвалось  наружу и не находило выхода, и вот</w:t>
      </w:r>
    </w:p>
    <w:p>
      <w:pPr>
        <w:pStyle w:val="Style16"/>
        <w:rPr/>
      </w:pPr>
      <w:r>
        <w:rPr>
          <w:rFonts w:cs="Courier New" w:ascii="Courier New" w:hAnsi="Courier New"/>
        </w:rPr>
        <w:t>появился  я и назвал имя Льва Абалкина — словно полоснул скальпелем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ыносимому  нарыву.  И тогда  ее  прорвало,  и  на какое-то  время 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щутила огромное облегчение,  сумела наконец  выкричаться,  выплакать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ободиться  от боли, разум ее  освободился,  и  тогда я перестал  быть</w:t>
      </w:r>
    </w:p>
    <w:p>
      <w:pPr>
        <w:pStyle w:val="Style16"/>
        <w:rPr/>
      </w:pPr>
      <w:r>
        <w:rPr>
          <w:rFonts w:cs="Courier New" w:ascii="Courier New" w:hAnsi="Courier New"/>
        </w:rPr>
        <w:t>целителем,  а  стал  тем, кем и был на  самом деле, — совершенно чужи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оронним и случайным человеком.  И сейчас ей становилось ясно, что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м  деле я не могу  быть  совсем уж случайным человеком,  потому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х  случайностей  не  бывает.  Не  бывает  так,  чтобы  расстаться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любленным двадцать лет  назад, двадцать лет ничего не  знать  о  н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адцать лет не слышать  его имени, а потом,  двадцать лет спустя, сн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ретиться с ним и  провести с ним ночь, страшную и горькую, страшне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ше любой разлуки, и чтобы наутро,  впервые за двадцать лет,  услых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имя от совершенно случайного, чужого, постороннего человека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то вы такой? — спросила она надтреснутым и сухим голосом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я зовут Максим Каммерер,  —  ответил  я  в третий  раз, всем</w:t>
      </w:r>
    </w:p>
    <w:p>
      <w:pPr>
        <w:pStyle w:val="Style16"/>
        <w:rPr/>
      </w:pPr>
      <w:r>
        <w:rPr>
          <w:rFonts w:cs="Courier New" w:ascii="Courier New" w:hAnsi="Courier New"/>
        </w:rPr>
        <w:t>видом  своим  изображая крайнюю  растерянность.  —  Я  в некотором ро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урналист... Но ради бога... Я, видимо, попал не вовремя... Понимаете,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ираю материал для книги о Льве Абалкине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 он здесь делает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а  мне не верила.  Может быть,  она  чувствовала, что  я  ищу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  о  Льве  Абалкине,  а  самого Льва  Абалкина.  Мне  надо 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посабливаться. И побыстрее. И я, разумеется, приспособилс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каком  смысле?  —  спросил журналист Каммерер озадаченно и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которой даже тревогой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 него здесь задани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урналист Каммерер обалдел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-задание?  Н-не совсем  понимаю... —  Журналист  Каммерер 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лок. Без всякого сомнения, он был не готов к такой встрече. Он попал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рацкое положение помимо своей воли  и совершенно  не представлял себ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из  этого положения выпутаться.  Больше  всего  на  свете журналисту</w:t>
      </w:r>
    </w:p>
    <w:p>
      <w:pPr>
        <w:pStyle w:val="Style16"/>
        <w:rPr/>
      </w:pPr>
      <w:r>
        <w:rPr>
          <w:rFonts w:cs="Courier New" w:ascii="Courier New" w:hAnsi="Courier New"/>
        </w:rPr>
        <w:t>Каммереру хотелось убежать. — Майя Тойвовна, ведь я... Ради бога, вы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умайте только...  Считайте, что я ничего здесь не слышал... Я уже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ыл!.. Меня здесь вообще  не  было!..  Но если  я  могу чем-то  помоч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м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урналист Каммерер лепетал бессвязицу  и был багров от смущения.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е не сидел.  Он в предупредительной  и  крайне неудобной  позе как  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исал  над  столом  и все  пытался  ободряюще взять  Майю Тойвовну 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коть.  Он  был,  вероятно, довольно противен на  вид, но уж  наверня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енно безвреден и глуповат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...У меня, видите ли,  такая  манера работы...  — бормотал он в</w:t>
      </w:r>
    </w:p>
    <w:p>
      <w:pPr>
        <w:pStyle w:val="Style16"/>
        <w:rPr/>
      </w:pPr>
      <w:r>
        <w:rPr>
          <w:rFonts w:cs="Courier New" w:ascii="Courier New" w:hAnsi="Courier New"/>
        </w:rPr>
        <w:t>жалкой попытке как-то оправдаться.  — Вероятно, спорная,  не  знаю, 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ьше мне  всегда  это удавалось...  Я  начинаю  с  периферии:  друзья,</w:t>
      </w:r>
    </w:p>
    <w:p>
      <w:pPr>
        <w:pStyle w:val="Style16"/>
        <w:rPr/>
      </w:pPr>
      <w:r>
        <w:rPr>
          <w:rFonts w:cs="Courier New" w:ascii="Courier New" w:hAnsi="Courier New"/>
        </w:rPr>
        <w:t>сотрудники...  Учителя, разумеется...  Наставники... а потом уже —  так</w:t>
      </w:r>
    </w:p>
    <w:p>
      <w:pPr>
        <w:pStyle w:val="Style16"/>
        <w:rPr/>
      </w:pPr>
      <w:r>
        <w:rPr>
          <w:rFonts w:cs="Courier New" w:ascii="Courier New" w:hAnsi="Courier New"/>
        </w:rPr>
        <w:t>сказать,  во всеоружии — приступаю к главному объекту исследования...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лялся в КОМКОНе, мне сказали, что Абалкин вот-вот  должен вернуться</w:t>
      </w:r>
    </w:p>
    <w:p>
      <w:pPr>
        <w:pStyle w:val="Style16"/>
        <w:rPr/>
      </w:pPr>
      <w:r>
        <w:rPr>
          <w:rFonts w:cs="Courier New" w:ascii="Courier New" w:hAnsi="Courier New"/>
        </w:rPr>
        <w:t>на Землю... С Учителем  я уже поговорил...  С врачом... Потом решил —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ми... Но не вовремя...  Простите и еще раз простите. Я же не слепой,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жу, что получилось какое-то крайне неприятное совпадение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он  таки успокоил ее,  этот  неуклюжий  и  глуповатый  журналис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ммерер. Она откинулась  в кресле  и прикрыла лицо  ладонью. Подозр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чезли, проснулся стыд, и навалилась усталость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, — сказала она. — Это совпадение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перь журналисту  Каммереру  следовало повернуться  и удалитьс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ыпочках. Но не такой он был человек, этот журналист. Не мог он вот та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росту, оставить в одиночестве измученную, расстроенную  женщину, 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якого сомнения нуждающуюся в помощи и поддержке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умеется, совпадение,  и не более того... — бормотал он. —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удем,  и  ничего  не было...  Потом,  когда-нибудь,  когда  вам бу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обно...  угодно...  Я  бы с величайшей  благодарностью,  разумеется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ечно, это не  в первый раз  случается в  моей работе, что  я  снач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едую с главным  объектом,  а потом уже... Майя  Тойвовна, может бы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вать кого-нибудь? Я мигом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а молчала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 и  не надо, ну и правильно... Зачем? Я посижу здесь с вами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сякий случай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а наконец отняла руку от глаз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 надо вам со мной сидеть, — устало сказала она. —  Ступа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чше к своему главному объекту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-нет-нет!  —  запротестовал  журналист  Каммерер.  — Успе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, знаете, объектом, а я бы не хотел оставлять вас одну...  Времени</w:t>
      </w:r>
    </w:p>
    <w:p>
      <w:pPr>
        <w:pStyle w:val="Style16"/>
        <w:rPr/>
      </w:pPr>
      <w:r>
        <w:rPr>
          <w:rFonts w:cs="Courier New" w:ascii="Courier New" w:hAnsi="Courier New"/>
        </w:rPr>
        <w:t>у меня сколько угодно... — Он  посмотрел на часы  с некоторой тревогой.</w:t>
      </w:r>
    </w:p>
    <w:p>
      <w:pPr>
        <w:pStyle w:val="Style16"/>
        <w:rPr/>
      </w:pP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 объект  теперь никуда не денется! Теперь я его  поймаю... Да ег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ма-то сейчас, скорее всего, нет. Знаю я этих Прогрессоров в отпуске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одит, наверное, по городу и предается сентиментальным воспоминаниям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 нет в городе, — сказала Майя Тойвовна, пока еще сдерживаясь.</w:t>
      </w:r>
    </w:p>
    <w:p>
      <w:pPr>
        <w:pStyle w:val="Style16"/>
        <w:rPr/>
      </w:pP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м до него два часа лету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а часа  лету?  — Журналист Каммерер был неприятно поражен.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вольте, но у меня определенно сложилось впечатление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  на Валдае!  Курорт  "Осинушка"! На  озере Велье! И имейте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у, что нуль-Т не работает!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-м-м! — очень громко произнес журналист Каммерер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вухчасовое  воздушное  путешествие,  безусловно, не  входило в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ны на сегодняшний день. Можно  было  даже заподозрить,  что он вооб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ник воздушных путешествий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а часа... — забормотал он. —  Так-так-так... Я как-то совс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-другому это себе представлял...  Прошу извинить  меня, Майя Тойвовн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, может быть, с ним можно как-то связаться отсюда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верное, можно,  — сказала  Майя Тойвовна совсем  уже  угасшим</w:t>
      </w:r>
    </w:p>
    <w:p>
      <w:pPr>
        <w:pStyle w:val="Style16"/>
        <w:rPr/>
      </w:pPr>
      <w:r>
        <w:rPr>
          <w:rFonts w:cs="Courier New" w:ascii="Courier New" w:hAnsi="Courier New"/>
        </w:rPr>
        <w:t>голосом. —  Я  не знаю его  номера... Послушайте, Каммерер,  дайте  м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ться одной. Все равно вам сейчас от меня никакого тол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вот  только теперь  журналист  Каммерер  осознал  всю  неловк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го положения до конца. Он  вскочил  и бросился к двери. Спохватил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нулся к столу. Пробормотал нечленораздельные извинения. Снова броси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к двери, опрокинув по дороге кресло.  Продолжая бормотать  извин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нял кресло и поставил его на место с величайшей осторожностью, слов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о было из хрусталя и фарфора. Попятился, кланяясь, выдавил задом двер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ывалился в коридор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 осторожно  прикрыл  дверь и  некоторое  время  постоял, растир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льной стороной ладони затекшие мускулы лица.  От стыда и отвращения 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му себе меня мутил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 июня 78-го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"ОСИНУШКА". ДОКТОР ГОАНН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  восточного  берега  "Осинушка"  выглядела  как россыпь  белых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ных крыш, утопающих  в красно-зеленых  зарослях рябины. Была там 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зкая полоска  пляжа и деревянный на вид причал,  к которому приткну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до разноцветных  лодок. На  всем  озаренном солнцем косогоре не вид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ни души, и только на  причале восседал,  свесив босые ноги, некто в</w:t>
      </w:r>
    </w:p>
    <w:p>
      <w:pPr>
        <w:pStyle w:val="Style16"/>
        <w:rPr/>
      </w:pPr>
      <w:r>
        <w:rPr>
          <w:rFonts w:cs="Courier New" w:ascii="Courier New" w:hAnsi="Courier New"/>
        </w:rPr>
        <w:t>белом — надо полагать, удил рыбу, очень уж был неподвиже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бросил одежду на сиденье и без  лишнего шума вошел в воду. Хорош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а вода в озере Велье, чистая и сладкая, плыть было одно удовольств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гда  я вскарабкался на причал и, вытряхивая воду из уха, запрыг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одной  ноге по горячим  от солнца доскам,  некто  в  белом  отвлек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онец от поплавка и, оглядев меня через плечо, осведомился с интересом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 и бредете из Москвы в одних трусах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ять  это  был  старикан  лет  под  сто, сухой и  тощий,  как 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мбуковая  удочка, только не  желтый с лица, а  скорее  коричневый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же,  я  бы сказал,  почти  черный.  Возможно, по контрасту  со  сво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пятнанно  белыми одеждами. Впрочем,  глаза  у него  были  молодые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енькие,  синенькие  и  веселенькие.  Ослепительно  белая  каскетка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инским противосолнечным козырьком прикрывала его, несомненно, лыс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у и делала похожим не то на отставного жокея, не то на марк-твен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го школьника, удравшего из воскресной школы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ят,  здесь  рыбы необыкновенное  количество, —  сказал  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ускаясь рядом с ним на корточки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анье, — сказал он. Кратко сказал. Увесист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ят, здесь время можно неплохо провести, — сказал 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отря кому, — сказал он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дный курорт, говорят, здесь, — сказал 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, — сказал о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иссяк. Мы помолчали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дный курорт, юноша, — наставительно произнес он, — был зд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и сезона тому назад. Или,  как выражается мой правнук Брячеслав, "т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тно". Теперь, видите ли, юноша, мы не мыслим себе отдыха без ледяной</w:t>
      </w:r>
    </w:p>
    <w:p>
      <w:pPr>
        <w:pStyle w:val="Style16"/>
        <w:rPr/>
      </w:pPr>
      <w:r>
        <w:rPr>
          <w:rFonts w:cs="Courier New" w:ascii="Courier New" w:hAnsi="Courier New"/>
        </w:rPr>
        <w:t>воды, без  гнуса, без  сыроядения и диких дебрей... "Дикие скалы —  в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й  приют",  видите  ли...  Таймыр  и  Баффинова  Земля,  знаете  ли...</w:t>
      </w:r>
    </w:p>
    <w:p>
      <w:pPr>
        <w:pStyle w:val="Style16"/>
        <w:rPr/>
      </w:pPr>
      <w:r>
        <w:rPr>
          <w:rFonts w:cs="Courier New" w:ascii="Courier New" w:hAnsi="Courier New"/>
        </w:rPr>
        <w:t>Космонавт? — спросил он вдруг. — Прогрессор? Этнолог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, — сказал я не без злорадства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я  врач, — сказал он, не моргнув глазом. — Полагаю, вам я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жен? Последние три сезона я  редко кому здесь был нужен. Впрочем, опы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зывает, что пациент склонен идти косяком.  Например, вчера я пона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лся. Спрашивается: почему  бы и не сегодня? Вы уверены, что  я  вам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жен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 как приятный собеседник, — сказал я искренн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 что ж, и на  том спасибо, — отозвался  он с готовностью. 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да пойдемте пить ча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мы пошли пить ча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ктор Гоаннек обитал в  обширной бревенчатой  избе при медицинс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вильоне.  Изба  была оборудована всем необходимым,  как-то: крыльцом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ясинами, резными наличниками, коньковым петухом, русской ультразву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й  печью  с  автоматической настройкой,  подовой  ванной и двуспа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жанкой, а также двухэтажным  погребом, подключенным, впрочем, к  Ли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авки.  На  задах, в зарослях  могучей  крапивы, имела  место  каби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ль-Т, искусно выполненная в виде деревянного нужн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ай у доктора  состоял  из:  ледяного  свекольника,  пшенной каши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квой и шипучего, с изюмом, кваса. Собственно чая, чая как такового, не</w:t>
      </w:r>
    </w:p>
    <w:p>
      <w:pPr>
        <w:pStyle w:val="Style16"/>
        <w:rPr/>
      </w:pPr>
      <w:r>
        <w:rPr>
          <w:rFonts w:cs="Courier New" w:ascii="Courier New" w:hAnsi="Courier New"/>
        </w:rPr>
        <w:t>было, — по глубокому убеждению доктора  Гоаннека,  потребление креп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я  способствовало  камнеобразованию,  а жидкий  чай  представлял собо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инарный нонсенс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ктор  Гоаннек  был старожилом  "Осинушки"  —  он принял  здешню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ку двенадцать  сезонов  назад.  Он  видывал "Осинушку" и зауряд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рортом,  каких тысячи, и в  пору  совершенно  фантастического  взлет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 в курортологии на время  возобладала идея,  будто  только средня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са  способна сделать  отдыхающего счастливым.  Не покинул  он  ее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ерь, в период ее, казалось бы, безнадежного упад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ынешний сезон, начавшийся, как всегда, в апреле, привел в "Осинуш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" всего лишь трои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середине  мая здесь побывала супружеская  чета абсолютно здоро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ссенизаторов,  только  что  прибывших  из Северной  Атлантики, где  они</w:t>
      </w:r>
    </w:p>
    <w:p>
      <w:pPr>
        <w:pStyle w:val="Style16"/>
        <w:rPr/>
      </w:pPr>
      <w:r>
        <w:rPr>
          <w:rFonts w:cs="Courier New" w:ascii="Courier New" w:hAnsi="Courier New"/>
        </w:rPr>
        <w:t>разгребали огромную кучу радиоактивной дряни. Эта пара  —  негр банту и</w:t>
      </w:r>
    </w:p>
    <w:p>
      <w:pPr>
        <w:pStyle w:val="Style16"/>
        <w:rPr/>
      </w:pPr>
      <w:r>
        <w:rPr>
          <w:rFonts w:cs="Courier New" w:ascii="Courier New" w:hAnsi="Courier New"/>
        </w:rPr>
        <w:t>малайка — перепутала полушария и явилась сюда покататься, видите ли,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ыжах. Побродив несколько дней по окрестным лесам, они в одну прекрас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чь скрылись в  неизвестном направлении, и  только  через неделю от н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шла с Фолклендских островов телеграмма с подобающими извинения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а вот еще вчера рано утром объявился нежданно-негаданно в "Осинуш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"  некий странный юноша. Почему странный? Во-первых, непонятно, как он</w:t>
      </w:r>
    </w:p>
    <w:p>
      <w:pPr>
        <w:pStyle w:val="Style16"/>
        <w:rPr/>
      </w:pPr>
      <w:r>
        <w:rPr>
          <w:rFonts w:cs="Courier New" w:ascii="Courier New" w:hAnsi="Courier New"/>
        </w:rPr>
        <w:t>сюда попал. Не было при нем ни наземного, ни воздушного транспорта —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доктор Гоаннек мог  поручиться своей бессонницей и чутким слухом. Не</w:t>
      </w:r>
    </w:p>
    <w:p>
      <w:pPr>
        <w:pStyle w:val="Style16"/>
        <w:rPr/>
      </w:pPr>
      <w:r>
        <w:rPr>
          <w:rFonts w:cs="Courier New" w:ascii="Courier New" w:hAnsi="Courier New"/>
        </w:rPr>
        <w:t>явился он сюда и пешком — не был он похож на  человека, путешествую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шком:  пеших туристов  доктор Гоаннек безошибочно определял по запах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валась  нуль-транспортировка.  Но, как известно, последние неск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ней нуль-связь  барахлит из-за флюктуаций нейтринного поля, а значит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синушку"  нуль-транспортировкой  можно было  попасть только  по чис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йности.  Однако  спрашивается:  если  этот юноша  попал сюда  чи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йно, почему  он  сразу  же  набросился на  доктора Гоаннека, слов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но в докторе Гоаннеке он нуждался всю свою жизн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от последний  пункт  показался  путешествующему  в трусах турис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ммереру несколько туманным, и доктор Гоаннек не замедлил дать соотв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ующие разъяснения. Странному юноше не нужен был именно доктор Гоанн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о. Ему нужен был любой доктор, но зато чем скорее, тем лучше. Дел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,  что  юноша жаловался  на  нервное истощение,  и  таковое истощ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тельно имело место, причем настолько сильное, что такому опытн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ачу,  как доктор  Гоаннек, это было видно невооруженным глазом. Докто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аннек  счел необходимым тут  же  произвести всестороннее  и тщатель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ледование,  которое,  к  счастью,  не обнаружило  никакой  патолог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чательно, что этот  благоприятный  диагноз произвел на  юношу пря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 целительное  действие. Он буквально расцвел на глазах и  уже  чер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а-три часа как ни в чем не бывало принимал гостей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т-нет, гости прибыли самым обыкновенным образом — на стандарт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йдере...  Собственно,  не  гости,  а  гостья. И очень правильно: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одого человека  нет и не может быть более  целительной  психотерап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жели очаровательная  молодая  женщина.  В  обширной  практике  докто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аннека аналогичные случаи имели  место достаточно  часто.  Вот, на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...  Доктор Гоаннек привел пример  номер  один. Или, скажем... Докто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аннек привел пример номер два.  Соответственно, и для  молодых  женщ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чшей  психотерапией  является... И  доктор Гоаннек  привел примеры 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ами три, четыре и пя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тобы не ударить в грязь лицом,  турист Каммерер поспешил  ответ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ом из своего личного опыта, когда он в бытность свою  Прогрессо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же  однажды оказался на грани нервного истощения, однако этот жалки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удачный пример  был  отвергнут  доктором  Гоаннеком  с негодованием. С</w:t>
      </w:r>
    </w:p>
    <w:p>
      <w:pPr>
        <w:pStyle w:val="Style16"/>
        <w:rPr/>
      </w:pPr>
      <w:r>
        <w:rPr>
          <w:rFonts w:cs="Courier New" w:ascii="Courier New" w:hAnsi="Courier New"/>
        </w:rPr>
        <w:t>Прогрессорами,  оказывается,  все  обстоит  совершенно иначе  — гораз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жнее,  а  в  известном  смысле,  наоборот,  гораздо проще.  Во вся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е, доктор Гоаннек никогда  не позволил бы себе  без консультации с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истом применять какие бы то ни было психотерапевтические сред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странному юноше, если бы таковой был Прогрессором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  странный  юноша,  разумеется,  не  был  Прогрессором.  Говор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бках,  он, пожалуй, никогда и не смог  бы стать Прогрессором:  у н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этого малопригодный тип нервной организации. Нет, не Прогрессором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,  а  то  ли  артистом, то ли  художником, которого постигла  круп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орческая неудача. И это был далеко не первый и даже  не десятый случа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богатой  практике доктора  Гоаннека.  Помнится...  И  доктор  Гоанн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лся извергать случаи один другого краше, заменяя при  этом, разу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, подлинные имена всевозможными Иксами, Бетами и даже Альфами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урист Каммерер,  бывший Прогрессор и человек  вообще грубоватый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уре,  довольно  невежливо  прервал  это  поучительное  повествова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ив, что  лично он нипочем не согласился бы жить на одном  курорте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олоумевшим  артистом.  Это  было  опрометчивое  замечание,  и  турис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ммерера  незамедлительно  поставили  на  место.  Прежде  всего,  сло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полоумевший" было проанализировано, вдребезги раскритиковано и отме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прочь как медицински  безграмотное, а  вдобавок  еще и  вульгарное.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 затем  доктор  Гоаннек с необычайным ядом  в голосе сообщил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омянутый  ополоумевший артист, предчувствуя, видимо, нашествие бывш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ессора Каммерера и  все связанные  с этим неудобства, сам отказа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мысли делить  с ним курорт и еще  утром отбыл  на  первом  попавшем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йдере. При этом он так спешил избежать встречи с туристом Каммерер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даже не успел попрощаться с доктором Гоаннек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ывший Прогрессор Каммерер остался, впрочем,  совершенно нечувст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н к яду. Он принял  все за чистую монету и выразил полное удовлет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ние  тем  обстоятельством,  что курорт свободен  от  нервно-истощ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ников искусства  и теперь можно  без помех и со вкусом выбрать себ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ходящее место для посто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де жил  этот неврастеник? — прямо спросил он и тут же пояснил:</w:t>
      </w:r>
    </w:p>
    <w:p>
      <w:pPr>
        <w:pStyle w:val="Style16"/>
        <w:rPr/>
      </w:pP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 я — чтобы туда зря не ходи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говор этот  происходил  уже на крыльце с  балясинами.  Неск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окированный  доктор молча указал  на  живописную  избу с большим  син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ом шесть, стоявшую несколько отдельно от прочих  строений, на сам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ыве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восходно, — объявил турист Каммерер. —  Значит,  туда мы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йдем. А пойдем мы с вами сначала вон туда... Мне нравится, что там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то рябина погуще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ыло  совершенно  несомненно,  что  изначально  общительный  докто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аннек намеревался предложить, а в случае сопротивления и навязать сво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у в качестве проводника и  рекомендателя "Осинушки". Однако турист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вший Прогрессор  Каммерер казался  ему теперь  излишне бесцеремонны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стокожим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умеется, — сухо сказал он. — Я вам  советую  пройти по э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 тропинке. Отыщите коттедж номер двенадцать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? А вы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ольте. У  меня, знаете  ли, обыкновение  после  чая отдыхат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маке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сомненно,  одного-единственного  жалобного взгляда было бы до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но, чтобы доктор Гоаннек  немедленно смягчился  и  изменил бы  сво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ыкновению во  имя законов гостеприимства. Поэтому  толстокожий и в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рный Каммерер поспешил наложить последний мазок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-р-роклятые  годы, —  сочувственно произнес  он,  и дело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ела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ипя безмолвным  негодованием,  доктор Гоаннек  направился к сво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маку,  а  я нырнул в заросли рябины,  обогнул  медицинский павильон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скосок по косогору направился к избе неврастен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 июня 78-го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В ИЗБЕ НОМЕР ШЕ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не  было ясно,  что, скорее всего,  "Осинушка"  больше  никогда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идит  Льва Абалкина и что в его временном жилище я не найду ничего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я  полезного. Но две вещи были для меня совсем неясны. Действитель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Лев Абалкин попал в эту "Осинушку" и зачем? С его точки зрения,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 действительно  скрывается, гораздо  логичнее  и безопаснее  было  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титься  к  врачу  в  любом большом  городе.  Например,  в Москве,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ой отсюда десять минут лету,  или  хотя  бы в  Валдае, до  котор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юда лету две минуты. Скорее всего, он попал сюда совершенно случайно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бо не  обратил  внимания на предупреждение о нейтринной буре, либо 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все  равно  куда попадать. Ему нужен  был  врач,  срочно,  позарез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чем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еще одна странность. Неужели опытный столетний врач мог ошиби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лько,  чтобы  признать  матерого  Прогрессора  непригодным  к  э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ессии?  Вряд  ли. Тем более что вопрос о профессиональной ориент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алкина  встает  передо  мной не  впервые...  Выглядит  это  достато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прецедентно. Одно дело  направить  в Прогрессоры человека вопреки его</w:t>
      </w:r>
    </w:p>
    <w:p>
      <w:pPr>
        <w:pStyle w:val="Style16"/>
        <w:rPr/>
      </w:pPr>
      <w:r>
        <w:rPr>
          <w:rFonts w:cs="Courier New" w:ascii="Courier New" w:hAnsi="Courier New"/>
        </w:rPr>
        <w:t>профессиональным склонностям, и  совсем  другое дело — определить Пр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сором человека  с  противопоказанной  нервной  организацией. За такие</w:t>
      </w:r>
    </w:p>
    <w:p>
      <w:pPr>
        <w:pStyle w:val="Style16"/>
        <w:rPr/>
      </w:pPr>
      <w:r>
        <w:rPr>
          <w:rFonts w:cs="Courier New" w:ascii="Courier New" w:hAnsi="Courier New"/>
        </w:rPr>
        <w:t>штучки надо снимать с работы —  и не временно, а  навсегда, потому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хнет это уже не напрасной растратой человеческой энергии, а человеч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ми  смертями... Кстати,  Тристан уже умер... И я подумал,  что  пот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я найду  Льва Абалкина, мне непременно надо будет найти тех люд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вине которых заварилась вся эта каш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 я и ожидал, дверь временного обиталища Льва Абалкина заперта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а.  В  маленьком  холле было пусто,  на низком  круглом  столике 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зосветной  лампой восседал игрушечный медвежонок-панда  и важно  ки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ой, посвечивая рубиновыми глазк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заглянул направо, в спальню. Видимо, сюда не заходили года два, а</w:t>
      </w:r>
    </w:p>
    <w:p>
      <w:pPr>
        <w:pStyle w:val="Style16"/>
        <w:rPr/>
      </w:pPr>
      <w:r>
        <w:rPr>
          <w:rFonts w:cs="Courier New" w:ascii="Courier New" w:hAnsi="Courier New"/>
        </w:rPr>
        <w:t>то и все три —  даже  световая автоматика не была там  задействована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  застеленной кроватью темнели в  углу  паутинные  заросли  с дохл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к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гнув столик, я прошел на кухню. Кухней пользовались. На откид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ле имели место грязные тарелки, окно Линии Доставки было открыто,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емной камере  красовался  невостребованный  пакет  с гроздью банан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имо,  там,  у  себя в  штабе  "Ц",  Лев  Абалкин  привык пользов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угами денщика. Впрочем, вполне  можно было предположить,  что  он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л, как запускается киберуборщик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ухня в какой-то  мере подготовила меня к  тому,  что  я  увидел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тиной. Правда, в очень малой мере. Весь пол был усеян клочьями рваной</w:t>
      </w:r>
    </w:p>
    <w:p>
      <w:pPr>
        <w:pStyle w:val="Style16"/>
        <w:rPr/>
      </w:pPr>
      <w:r>
        <w:rPr>
          <w:rFonts w:cs="Courier New" w:ascii="Courier New" w:hAnsi="Courier New"/>
        </w:rPr>
        <w:t>бумаги.  Широкая кушетка  разорена  — цветастые  подушки  валялись 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ало, а одна оказалась на полу  в дальнем углу комнаты. Кресло у сто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опрокинуто,  на столе в беспорядке располагались  блюда с подсохш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ой и  опять-таки грязные тарелки,  а среди всего этого торчала почат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тылка вина.  Еще  одна бутылка,  оставив  за собой липкую  дорожку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ре,  откатилась к стене. Бокал с остатками вина  был почему-то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ин, но, поскольку оконная  портьера была содрана и висела на последн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ках, я как-то сразу предположил, что второй  бокал улетел в распахн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е настежь ок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ятая  бумага валялась не только  на полу, и не вся она была мята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колько листков белели  на  кушетке,  рваные  клочки  попали в блюда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ой, и вообще  блюда и тарелки были несколько сдвинуты в сторону, а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ободившемся пространстве лежала целая пачка бума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сделал  несколько  осторожных  шагов, и сейчас  же  что-то остр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илось мне в босую подошву. Это был кусочек янтаря, похожий на кор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уб с  двумя  корнями.  Он  был  просверлен  насквозь.  Я  опустился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точки,  огляделся и  обнаружил  еще  несколько таких же  кусочков, 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тки янтарного ожерелья валялись под столом, у самой кушет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е  еще  на  корточках,  я  подобрал  ближайший  клочок  бумаги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равил его на  ковре. Это была половинка листа обычной писчей бумаг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которой  кто-то  изобразил  стилом человеческое лицо. Детское  лиц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кий  пухлощекий мальчишка лет двенадцати. По-моему, ябеда. Рисунок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олнен несколькими точными, уверенными штрихами. Очень и очень прили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й рисунок. Мне вдруг пришло в голову, что я, может быть, ошибаюсь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все  не  Лев  Абалкин,  а  на  самом  деле  какой-то  профессиональ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удожник, претерпевший творческую неудачу, оставил здесь после себя в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т хаос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собрал всю разбросанную бумагу, поднял кресло и устроился в не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опять  все  это  выглядело довольно  странно.  Кто-то  быстро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ренно рисовал  на листках какие-то  лица,  по  преимуществу  детск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их-то  зверушек,  явно  земных,  какие-то  строения,  пейзажи,  даж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-моему, облака. Было там несколько схем и как  бы кроков,  набросанных</w:t>
      </w:r>
    </w:p>
    <w:p>
      <w:pPr>
        <w:pStyle w:val="Style16"/>
        <w:rPr/>
      </w:pPr>
      <w:r>
        <w:rPr>
          <w:rFonts w:cs="Courier New" w:ascii="Courier New" w:hAnsi="Courier New"/>
        </w:rPr>
        <w:t>рукой профессионального топографа, — рощицы, ручьи, болота, перекрестки</w:t>
      </w:r>
    </w:p>
    <w:p>
      <w:pPr>
        <w:pStyle w:val="Style16"/>
        <w:rPr/>
      </w:pPr>
      <w:r>
        <w:rPr>
          <w:rFonts w:cs="Courier New" w:ascii="Courier New" w:hAnsi="Courier New"/>
        </w:rPr>
        <w:t>дорог,  и тут же,  среди лаконичных топографических знаков, — почему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ошечные человеческие  фигурки, сидящие, лежащие, бегущие, и  крошечные</w:t>
      </w:r>
    </w:p>
    <w:p>
      <w:pPr>
        <w:pStyle w:val="Style16"/>
        <w:rPr/>
      </w:pPr>
      <w:r>
        <w:rPr>
          <w:rFonts w:cs="Courier New" w:ascii="Courier New" w:hAnsi="Courier New"/>
        </w:rPr>
        <w:t>изображения  животных — не то оленей, не  то лосей, не то волков, не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ак, и почему-то некоторые из этих фигурок были перечеркнут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е это было непонятно и уж, во всяком случае, никак не увязыва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 хаосом  в  комнате  и  с  образом  имперского  штабного  офицера,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едшего  рекондиционирования.  На  одном  из  листочков  я  обнаруж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восходно выполненный портрет Майи Глумовой, и меня поразило выра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ли  растерянности, то  ли недоумения,  очень умело схваченное на э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ыбающемся и  в общем-то веселом лице. Был там  еще и шарж на  Учител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я Павловича  Федосеева,  причем мастерский шарж: именно таким  бы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оятно,  Сергей  Павлович  четверть века  назад.  Увидев этот  шарж, я</w:t>
      </w:r>
    </w:p>
    <w:p>
      <w:pPr>
        <w:pStyle w:val="Style16"/>
        <w:rPr/>
      </w:pPr>
      <w:r>
        <w:rPr>
          <w:rFonts w:cs="Courier New" w:ascii="Courier New" w:hAnsi="Courier New"/>
        </w:rPr>
        <w:t>сообразил наконец,  что  за строения  изображены на рисунках — четвер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ка назад такова была типовая архитектура евразийских школ-интернатов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се это рисовалось быстро, точно, уверенно, и почти сейчас же рвало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иналось, отбрасывалос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отложил  бумаги и снова  оглядел гостиную. Внимание мое привлек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убая тряпочка, валявшаяся под столом. Я подобрал ее. Это был  измят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изодранный  женский носовой платок.  Я,  конечно,  сразу  же вспомн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каз Акутагавы, и  мне представилось, как Майя Тойвовна  сидела вот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 самом кресле перед Львом Абалкиным, смотрела на него, слушала  е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на лице  ее блуждала  улыбка, за которой лишь слабой тенью проступ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ажение  то  ли растерянности, то ли недоумения, а  руки ее под стол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жалостно терзали и рвали носовой платок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отчетливо видел Майю Глумову, но я никак не мог представить себ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 же такое видела и  слышала она. Все дело было в этих рисунках.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 не они, я  бы легко увидел перед  собою на этой развороченной кушет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ыкновенного  имперского офицера, только  что из казармы  и  вкушаю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луженный отдых. Но рисунки были, и что-то очень важное, очень слож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чень темное скрывалось за ними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лать  здесь было больше нечего. Я  потянулся к видеофону и набр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Экселенц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 июня 78-го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НЕОЖИДАННАЯ РЕАКЦИЯ ЭКСЕЛЕН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 выслушал меня,  ни  разу не перебив, что  само по себе  было у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аточно дурным  признаком.  Я попробовал  утешить  себя  мыслью,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овольство  его связано не со мной, а с какими-то другими, далекими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я обстоятельствами. Но, выслушав меня до конца, он сказал угрюмо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 Глумовой у тебя почти ничего не получилось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я связывала легенда, — сказал я сух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 не спорил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 думаешь делать дальше? — спросил он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-моему, сюда он больше не вернетс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-моему, тоже. А к Глумовой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удно сказать.  Вернее,  совсем  ничего  не  могу  сказать.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имаю. Но шанс, конечно, остаетс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вое мнение: зачем он вообще с нею встречался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т  этого я и  не понимаю, Экселенц. Судя  по всему,  они зд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имались любовью  и воспоминаниями. Только любовь эта  была  не совсем</w:t>
      </w:r>
    </w:p>
    <w:p>
      <w:pPr>
        <w:pStyle w:val="Style16"/>
        <w:rPr/>
      </w:pPr>
      <w:r>
        <w:rPr>
          <w:rFonts w:cs="Courier New" w:ascii="Courier New" w:hAnsi="Courier New"/>
        </w:rPr>
        <w:t>любовь, а воспоминания — не  просто воспоминания. Иначе Глумова не бы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 в  таком состоянии. Конечно, если он  напился как  свинья,  он мог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-то оскорбить... Особенно если вспомнить,  какие  у них были стра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я в детстве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преувеличивай, — проворчал  Экселенц.  — Они  уже давно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и. Поставим вопрос так:  если он теперь снова позовет ее или придет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й сам, примет она его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знаю, — сказал  я. — Скорее всего  — да. Он все еще  оч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о  значит  для нее.  Она  не могла бы прийти в  такое отчаяние из-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, к которому равнодушна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тература, — проворчал Экселенц и  вдруг гаркнул: — Ты долж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 узнать, зачем он ее вызвал! О чем они говорили! Что он ей сказал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разозлилс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чего  этого  я  узнать  не  мог, — сказал  я. —  Она была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ерике,  а  когда пришла в себя, перед  ней  сидел идиот-журналист  с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курой толщиной в дюйм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 прервал меня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бе придется встретиться с ней еще раз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да разрешите мне изменить легенду!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 ты предлагаешь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имер,  так.  Я  из  КОМКОНа.  На  некоей  планете  произошло</w:t>
      </w:r>
    </w:p>
    <w:p>
      <w:pPr>
        <w:pStyle w:val="Style16"/>
        <w:rPr/>
      </w:pPr>
      <w:r>
        <w:rPr>
          <w:rFonts w:cs="Courier New" w:ascii="Courier New" w:hAnsi="Courier New"/>
        </w:rPr>
        <w:t>несчастье. Лев Абалкин — свидетель. Но несчастье это  так его потрясл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 он бежал на  Землю и  теперь никого не  хочет  видеть... Психичес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ломлен, почти болен. Мы ищем его, чтобы узнать, что там произошло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селенц молчал, предложение мое ему  явно  не нравилось. Некотор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я  смотрел  на  его  недовольную  веснушчатую  лысину, заслонивш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ран, а затем, сдерживаясь, заговорил снова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ймите,  Экселенц, теперь нельзя уже больше  врать, как раньш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 уже  успела  сообразить, что я появился у  нее не  случайно.  Я 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убедил,  кажется, но, если я снова  появлюсь в  том же амплуа, это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т  явный  вызов  здравому  смыслу!  Либо  она  поверила,  что  я 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урналист,  и тогда ей не о чем со  мной говорить,  она просто пошлет 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ту толстокожего идиота.  Либо она не поверила,  и  тогда  пошлет  тем</w:t>
      </w:r>
    </w:p>
    <w:p>
      <w:pPr>
        <w:pStyle w:val="Style16"/>
        <w:rPr/>
      </w:pPr>
      <w:r>
        <w:rPr>
          <w:rFonts w:cs="Courier New" w:ascii="Courier New" w:hAnsi="Courier New"/>
        </w:rPr>
        <w:t>более.  Я  бы послал,  например.  А вот если я — представитель КОМКОН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да я имею право спрашивать, и уж я постараюсь спросить так, чтобы 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ил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-моему,  все это  звучало  достаточно логично. Во всяком  случа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акого другого пути я придумать сейчас  не мог. И  во всяком случае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ли  идиота-журналиста  я  к  ней  больше  не  пойду. В  конце  конц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еленцу виднее, что  более  важно: найти человека или  сохранить тай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ыс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 спросил, не поднимая головы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чем тебе понадобилось утром заходить в музей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удивился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 есть как — зачем? Чтобы поговорить с Глумовой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 медленно поднял голову, и я увидел его глаза. Зрачки у него бы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 всю радужку. Я даже отпрянул.  Было  несомненно,  что я сказал не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асное. Я залепетал как школьник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 ведь она же там работает... Где же мне было  с ней разгова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? Дома я ее не застал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умова работает в Музее внеземных культур? — отчетливо выг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вая слова, спросил он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 да, а что случилось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 Спецсекторе  объектов  невыясненного  назначения...  —  тих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оворил  он. То  ли спросил, то ли  сообщил. У меня  холод продрал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ебту,  когда я увидел, как левый угол его тонкогубого рта пополз вле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низ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, — сказал я шепо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уже снова не видел его глаз. Снова весь экран заслонила блестящ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ысина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еленц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молчи! — гаркнул он. И мы оба надолго замолчали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, — сказал он наконец обычным голосом. — Отправляйся дом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ди дома и никуда не выходи. Ты можешь понадобиться мне в любую минуту.</w:t>
      </w:r>
    </w:p>
    <w:p>
      <w:pPr>
        <w:pStyle w:val="Style16"/>
        <w:rPr/>
      </w:pPr>
      <w:r>
        <w:rPr>
          <w:rFonts w:cs="Courier New" w:ascii="Courier New" w:hAnsi="Courier New"/>
        </w:rPr>
        <w:t>Но скорее всего — ночью. Сколько тебе нужно времени на дорогу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а с половиной часа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чему так долго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е еще озеро надо переплыть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рошо. Вернешься домой — доложи мне. Торопис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экран пога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ИЗ ОТЧЕТА ЛЬВА АБАЛКИ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...Снова усиливается дождь, туман становится еще гуще, так что до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а и  слева  почти невозможно разглядеть с середины улицы.  Эксперты</w:t>
      </w:r>
    </w:p>
    <w:p>
      <w:pPr>
        <w:pStyle w:val="Style16"/>
        <w:rPr/>
      </w:pPr>
      <w:r>
        <w:rPr>
          <w:rFonts w:cs="Courier New" w:ascii="Courier New" w:hAnsi="Courier New"/>
        </w:rPr>
        <w:t>впадают в панику — им померещилось, что теперь отказывают биооптиче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образователи. Я  их успокаиваю. Успокоившись, они наглеют и пристаю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 я  включил  противотуманный прожектор.  Я  включаю им  прожекто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перты  ликуют было,  но  тут  Щекн усаживается  на  хвост  посереди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стовой и объявляет,  что он  не сделает более  ни шагу, пока не убер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у дурацкую  радугу,  от  которой  у него  болят уши  и  чешется  меж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ьцами. Он, Щекн, превосходно видит все и без этих нелепых прожектор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 если эксперты и не  видят  чего-нибудь,  то им и  видеть-то ничег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о, пусть-ка они лучше займутся каким-нибудь полезным делом, наприме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готовят  к  его,  Щекна, возвращению овсяную похлебку с бобами. Взры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ущения. Вообще-то эксперты побаиваются Щекна. Любой землянин, поз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ившись с голованом, рано или поздно начинает его побаиваться. Но в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 время, как  это  ни  парадоксально,  тот  же  землянин  не  способ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ситься  к головану иначе как к  большой говорящей  собаке  (ну, та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рк, чудеса зоопсихологии, то-се...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ин  из экспертов имеет неосторожность  пригрозить Щекну,  что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вят  без  обеда, если  он  будет  упрямиться.  Щекн  повышает голо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ясняется, что  он,  Щекн,  всю  свою  жизнь  прекрасно  обходился 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пертов. Более того, мы здесь чувствовали  себя  до  сих пор  особ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рошо именно тогда, когда экспертов не было  ни видно и  ни слышно.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касается персонально того эксперта, который, судя по всему, нацели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йчас потребить его, Щекна, овсяную похлебку с бобами... И так далее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далее, и так дале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 стою под дождем,  который все усиливается и  усиливается, слуша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ю эту  экспертно-бобовую белиберду и  никак  не могу  стряхнуть с себ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ое-то  дремучее  оцепенение.  Мне  чудится,  будто  я присутствую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ивительно глупом театральном представлении без начала и конца, где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ующие лица  поперезабыли свои  роли и  несут отсебятину  в тщет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ежде, что кривая вывезет. Это представление затеяно как бы специа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меня,  чтобы как можно дольше  удерживать  меня  на  месте, не  д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винуться ни на шаг дальше, а тем временем за кулисами кто-то торопли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ет так, чтобы мне  стало окончательно ясно:  все  без  толку, нич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елать нельзя, надо возвращаться домой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  огромным  трудом  я  беру  себя  в  руки  и  выключаю  проклят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жектор.  Щекн  сейчас  же  обрывает  на полуслове  длинное, тщат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уманное  оскорбление и как ни в чем не бывало устремляется вперед.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гаю  следом, слушая, как Вандерхузе  наводит порядок  у себя на борту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рам!..  Мешать полевой группе!.. Немедленно удалю из рубки!..  Отст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ю!.. Базар!.."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лекаешься? — тихонько спрашиваю я Щек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 только косится выпуклым глазом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лочник,  — говорю  я.  — И  все  вы, голованы,  склочники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ндалисты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кро,  — невпопад отзывается Щекн. — И полно лягушек. Ступить</w:t>
      </w:r>
    </w:p>
    <w:p>
      <w:pPr>
        <w:pStyle w:val="Style16"/>
        <w:rPr/>
      </w:pPr>
      <w:r>
        <w:rPr>
          <w:rFonts w:cs="Courier New" w:ascii="Courier New" w:hAnsi="Courier New"/>
        </w:rPr>
        <w:t>некуда... Опять грузовики, — сообщает о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  тумана  впереди явственно  и резко  тянет вонью мокрого ржав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леза, и минуту спустя мы  оказываемся посреди огромного беспорядоч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да разнообразных автомаши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есь и  обыкновенные грузовики, и грузовики-фургоны,  и гигант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платформы, и крошечные каплевидные легковушки, и какие-то чудовищ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ходные  устройства с восемью колесами в человеческий рост. Они стоя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ередине улицы и на тротуарах, кое-как, вкривь и вкось,  упираясь друг</w:t>
      </w:r>
    </w:p>
    <w:p>
      <w:pPr>
        <w:pStyle w:val="Style16"/>
        <w:rPr/>
      </w:pPr>
      <w:r>
        <w:rPr>
          <w:rFonts w:cs="Courier New" w:ascii="Courier New" w:hAnsi="Courier New"/>
        </w:rPr>
        <w:t>в друга бамперами, иногда налезая друг на друга, — невообразимо ржавы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развалившиеся,  распадающиеся  от малейшего толчка. Их  сотни.  Ид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стро  невозможно, приходится обходить, протискиваться, перебираться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они нагружены  домашним  скарбом,  и  скарб  этот  тоже давно сгни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лел, проржавел до неузнаваемости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де-то на краю сознания жалобно бубнят усмиренные эксперты,  вст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женно гудит  Вандерхузе, но мне не до  них. Я  с проклятьями вытягива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и из вонючей  трясины полусгнившего тряпья  и сейчас же с проклятья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аливаюсь в  недра  каких-то огромных  ящиков, где  в  грудах затхл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маги отчаянно пищат голые розовые крысята, и с проклятьями выкатываю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ламывая плечом какую-то гнилую деревянную стенку, под  дождь, в луж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угивая  лягушек...  Хрустит  и  скрипит  под  ногами  битое  стекл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катываются в стороны какие-то то ли банки,  то ли подшипники, проч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вид никелированное железо  разваливается в прах, когда рука пыт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ереться на него, а один раз стенка фургона, гигантского, как транско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нентальный контейнер,  вдруг сама  собой  раскалывается  поперек, и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нилым  хрюканьем  вываливаются  оттуда потоки  неузнаваемого  мусора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стых клубах отвратительно воняющей пыли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 потом как-то неожиданно этот безобразный лабиринт конча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 есть вокруг по-прежнему машины, сотни машин, но теперь они стоя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тносительном  порядке,  выстроившись  по  обе  стороны мостовой и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отуарах, а середина улицы совершенно свобод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гляжу на Щекна. Щекн яростно отряхивается, чешется всеми четырь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пами сразу,  вылизывает  спину,  плюется,  изрыгает  проклятия и сн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имается отряхиваться, чесаться и вылизывать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андерхузе тревожно осведомляется, почему мы сошли с маршрута и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был за  склад. Я объясняю, что это был не склад.  Мы  дискутируем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у: если  это  следы  эвакуации, то почему аборигены  эвакуировались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раины в центр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ратно я  этой дорогой не  пойду, — объявляет Щекн и  ярост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лепком припечатывает к мостовой пробирающуюся мимо лягуш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два часа пополудни Штаб распространяет первое итоговое сообщ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ая катастрофа,  но  цивилизация погибла  по  какой-то  друг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чине.  Население  исчезло,  так  сказать,  в  одночасье,  но  оно  не</w:t>
      </w:r>
    </w:p>
    <w:p>
      <w:pPr>
        <w:pStyle w:val="Style16"/>
        <w:rPr/>
      </w:pPr>
      <w:r>
        <w:rPr>
          <w:rFonts w:cs="Courier New" w:ascii="Courier New" w:hAnsi="Courier New"/>
        </w:rPr>
        <w:t>истребило  себя  в войнах  и  не  эвакуировалось  через Космос  — не 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я,  да  и вообще  планета  представляет  собой  не кладбище, 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ойку.  Жалкие  остатки  аборигенов  прозябают  в сельской  местнос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е-как обрабатывают землю, совершенно лишены культурных навыков, одна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красно управляются с магазинными винтовками. Вывод для нас со Щекном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од  должен быть абсолютно пуст.  Мне этот вывод представляется сом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ым. Щекну тож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лица  расширяется,  дома  и ряды  машин  по  обе  стороны  от  н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енно  исчезают  в  тумане,  и  я  чувствую  перед  собой  открыт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ранство.  Еще  несколько  шагов,  и  впереди  из  тумана  возникает</w:t>
      </w:r>
    </w:p>
    <w:p>
      <w:pPr>
        <w:pStyle w:val="Style16"/>
        <w:rPr/>
      </w:pPr>
      <w:r>
        <w:rPr>
          <w:rFonts w:cs="Courier New" w:ascii="Courier New" w:hAnsi="Courier New"/>
        </w:rPr>
        <w:t>приземистый  квадратный  силуэт.  Это опять броневик — совершенно та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,  как тот, что попал под  обвалившуюся  стену, но этот брошен давны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но, он просел  под собственной тяжестью и словно  бы врос  в асфаль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люки его распахнуты настежь. Два коротких пулеметных ствола, не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озно уставленных навстречу  каждому,  кто  выходил на площадь,  тепер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ныло  поникли, ржавые  капли сочатся из них и лениво стекают на покат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бовик. Проходя мимо, я  машинально толкаю  распахнутую боковую дверц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она приржавела намертв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д собой я  не  вижу  ничего.  Туман на  этой  площади  какой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енный, неестественно густой, словно он отстаивался здесь много-м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т  и  за  эти  годы слежался,  свернулся,  как  молоко,  и  просел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ой тяжестью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 ноги! — командует вдруг Щек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гляжу под ноги и ничего не вижу. Зато до меня  вдруг доходит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  подошвами уже не  асфальт, а что-то мягкое,  пружинящее,  склизко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вно толстый мокрый ковер. Я приседаю на корточки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шь включить свой прожектор, — ворчит Щек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  я уже и  без всякого прожектора вижу,  что асфальт здесь  поч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лошняком покрыт довольно толстой неаппетитной коркой,  какой-то спр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анной влажной  массой,  обильно  проросшей  разноцветной плесенью.  Я</w:t>
      </w:r>
    </w:p>
    <w:p>
      <w:pPr>
        <w:pStyle w:val="Style16"/>
        <w:rPr/>
      </w:pPr>
      <w:r>
        <w:rPr>
          <w:rFonts w:cs="Courier New" w:ascii="Courier New" w:hAnsi="Courier New"/>
        </w:rPr>
        <w:t>вытаскиваю  нож,  поддеваю пласт  этой  корки — от  заплесневелой масс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ирается не то  тряпочка, не  то обрывок ремешка, а под ремешком  эт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тной  зеленью проглядывает  что-то  округлое  (пуговица?  пряжка?),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дленно распрямляются какие-то то ли проволочки, то ли пружинки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 все здесь шли... — говорит Щекн со странной интонаци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 поднимаюсь  и  иду  дальше,  ступая по  мягкому и скользкому. 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ытаюсь  укротить свое воображение, но теперь у меня  это не получа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они шли здесь, вот этой же дорогой,  побросав свои  ненужные  больш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гковушки и фургоны,  сотни  тысяч и миллионы вливались  с проспекта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у площадь, обтекая броневик с грозно и бессильно уставленными  пуле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ми, шли, роняя то немногое, что пытались унести с собой, спотыкались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няли, может быть,  даже падали сами и тогда уже не могли подняться,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, что  падало,  втаптывалось, втаптывалось  и втаптывалось миллионами</w:t>
      </w:r>
    </w:p>
    <w:p>
      <w:pPr>
        <w:pStyle w:val="Style16"/>
        <w:rPr/>
      </w:pPr>
      <w:r>
        <w:rPr>
          <w:rFonts w:cs="Courier New" w:ascii="Courier New" w:hAnsi="Courier New"/>
        </w:rPr>
        <w:t>ног. И почему-то казалось, что все это происходило ночью — человечес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ша была озарена мертвенным  неверным светом, и стояла  тишина,  как 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е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ма... — говорит Щек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 включаю прожектор. Никакой  ямы  нет. На  сколько  хватает  луч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ная гладкая площадь светится бесчисленными  тусклыми  огоньками люм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цирующей  плесени,  а  в двух  шагах впереди влажно чернеет  больш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но двадцать на сорок, прямоугольник гладкого  голого  асфальта.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вно аккуратно вырезан в этом проплесневелом мерцающем ковре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упеньки! —  говорит  Щекн как  бы с отчаянием.  —  Дырчатые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убоко! Не вижу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меня мурашки ползут по коже: я никогда еще не слыхал, чтобы  Щек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орил таким странным голосом. Не глядя, я опускаю руку, и  пальцы  мо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жатся  на большую лобастую  голову,  и я  ощущаю  нервное подраги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угольного уха. Бесстрашный Щекн испуган. Бесстрашный Щекн прижим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моей ноге совершенно так же, как  его предки прижимались к ногам сво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зяев, учуяв за порогом пещеры незнакомое и опасное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на нет... —  говорит он  с отчаянием.  —  Я  не  умею поня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да бывает дно. Они все ушли туда, а дна нет,  и никто не вернулся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должны туда идт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опускаюсь на корточки и обнимаю его за шею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 не вижу здесь ямы, — говорю  я на  языке голованов. — Я виж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ровный прямоугольник асфаль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Щекн  тяжело  дышит. Все  мускулы  его  напряжены,  и он все тес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жимается ко мне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ы не  можешь видеть,  — говорит  он. —  Ты не умеешь.  Четы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стницы  с дырчатыми ступенями. Стерты. Блестят. Все глубже и глубже.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уда. Я не хочу туда. Не приказывай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жище,  —  говорю  я.  — Что это  с  тобой? Как я  могу теб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азывать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проси, — говорит он. — Не зови. Не приглашай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 сейчас уйдем отсюда, — говорю 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. И быстро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диктую донесение. Вандерхузе уже переключил мой канал на Штаб,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я  заканчиваю,  вся  экспедиция  уже  в курсе.  Начинается галдеж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вигаются гипотезы, предлагаются меры. Шумно. Щекн понемножку приход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ебя: косит желтым глазом и то и дело облизывается. Наконец вмешива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сам Комов. Галдеж прекращается. Нам приказано продолжать движение,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охотно подчиняем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ы  огибаем  страшный  прямоугольник,  пересекаем  площадь,  мину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орой  броневик, запирающий проспект с противоположной стороны, и сн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азываемся  между двумя колоннами брошенных автомашин. Щекн снова бодр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жит впереди, он снова энергичен, сварлив  и  заносчив. Я усмехаюсь пр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я и  думаю, что  на его месте  я  сейчас,  несомненно, мучился  бы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ловкости за тот панический приступ почти детского страха, с которым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лось совладать там,  на площади. А  вот Щекн ничем таким не муча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, он испытал  страх и не сумел  скрыть этого, и не видит здесь  нич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ыдного и неловкого. Теперь он рассуждает вслух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 все ушли под землю. Если бы  там было дно, я бы уверил теб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все они живут сейчас под землей очень глубоко, не слышно. Но там н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на! Я не понимаю, где они там могут жить. Я не понимаю, почему там  н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на и как это может быть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пытайся объяснить, — говорю я ему. — Это очень важ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  Щекн  не  может объяснить. Очень страшно,  твердит  он. Плане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глые, пытается объяснить он, и эта планета тоже круглая, я сам виде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на той площади она вовсе не круглая. Она там как тарелка. И в тарел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рка. И дырка эта  ведет из одной пустоты, где  находимся  мы, прямо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ую пустоту, где нас нет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почему я не видел этой дырки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ому что  она заклеена. Ты не умеешь. Заклеивали от таких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, а не от таких, как я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том  он вдруг сообщает, что снова появилась опасность.  Небольш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асность,  обыкновенная.  Очень  давно не было совсем,  а теперь  оп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илас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ерез  минуту от фасада дома  справа отваливается и  рушится балк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тьего этажа. Я быстро спрашиваю Щекна, не уменьшилась  ли  опасн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 не задумываясь отвечает, что  да, уменьшилась,  но ненамного. Я хоч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спросить, с какой стороны угрожает нам теперь эта  опасность, но т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пину  мне ударяет плотный воздух, в  ушах  свистит, шерсть  на  Щек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нимается дыб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 проспекту  проносится словно маленький ураган. Он горячий,  и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о пахнет железом. Еще несколько балконов и карнизов с шумом обруши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тся  по  обеим сторонам  улицы. С  длинного приземистого  дома  срывает</w:t>
      </w:r>
    </w:p>
    <w:p>
      <w:pPr>
        <w:pStyle w:val="Style16"/>
        <w:rPr/>
      </w:pPr>
      <w:r>
        <w:rPr>
          <w:rFonts w:cs="Courier New" w:ascii="Courier New" w:hAnsi="Courier New"/>
        </w:rPr>
        <w:t>крышу,  и  она  —  старая,  дырявая,  рыхлая,  —  медленно  крутясь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аливаясь  на  куски,  проплывает над  мостовой  и  исчезает  в  туч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нойно-желтой пыли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 там у вас происходит? — вопит Вандерхузе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возняк какой-то... — отзываюсь я сквозь зуб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вый  удар ветра заставляет меня  пробежаться вперед помимо  вол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как-то унизительн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балкин! Щекн!  — гремит Комов. — Держитесь середины! Подальш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стен! Я продуваю площадь, у вас возможны обвалы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в третий  раз короткий горячий ураган проносится вдоль проспект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раз в  тот момент, когда Щекн пытается развернуться  носом  к ветр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сбивает  с ног и юзом волочит  по мостовой в унизительной компании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ой-то зазевавшейся крысой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? — раздраженно спрашивает он, когда ураган стихает. Он да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пытается подняться на ноги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, — говорит Комов. — Можете продолжать движение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громное вам  спасибо,  —  говорит  Щекн,  ядовитый,  как сам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довитая зме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эфире кто-то хихикает, не сдержавшись. Кажется, Вандерхузе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ошу свои  извинения,  —  говорит Комов. — Мне  нужно 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огнать тума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ответ  Щекн  изрыгает самое длинное и  замысловатое проклятие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зыке голованов, поднимается, бешено встряхивается  и  вдруг  замирает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удобной позе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в, — говорит он. — Опасности больше нет. Совсем. Сдул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на том спасибо, — говорю 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формация от  Эспады. Чрезвычайно эмоциональное описание  Глав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ттауха.  Я  вижу  его  перед собой  как  живого: невообразимо грязны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нючий, покрытый лишаями старикашка  лет  двухсот на  вид,  утверждае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то ему двадцать один год, все время хрипит, кашляет,  отхаркиваетс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ркается, на коленях постоянно  держит  магазинную винтовку и время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ени палит в божий свет поверх головы Эспады, на  вопросы отвечать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лает,  а  все  время  норовит  задавать  вопросы  сам,  причем  отве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лушивает нарочито невнимательно и каждый второй ответ во всеуслыш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являет ложью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спект вливается в  очередную  площадь. Собственно, это не совсем</w:t>
      </w:r>
    </w:p>
    <w:p>
      <w:pPr>
        <w:pStyle w:val="Style16"/>
        <w:rPr/>
      </w:pPr>
      <w:r>
        <w:rPr>
          <w:rFonts w:cs="Courier New" w:ascii="Courier New" w:hAnsi="Courier New"/>
        </w:rPr>
        <w:t>площадь — просто справа  располагается  полукруглый  сквер, за  котор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лтеет  длинное  здание  с  вогнутым  фасадом,  уставленным  фальшив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оннами. Фасад желтый, и кусты в сквере какие-то вяло-желтые, словн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нун  осени,  и  поэтому я не сразу замечаю посередине сквера еще  од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такан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 этот раз он целехонек и блестит как новенький, будто его только</w:t>
      </w:r>
    </w:p>
    <w:p>
      <w:pPr>
        <w:pStyle w:val="Style16"/>
        <w:rPr/>
      </w:pPr>
      <w:r>
        <w:rPr>
          <w:rFonts w:cs="Courier New" w:ascii="Courier New" w:hAnsi="Courier New"/>
        </w:rPr>
        <w:t>сегодня утром установили здесь, среди желтых кустов, — цилиндр  высо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ра в  два  и метр в  диаметре, из полупрозрачного, похожего на янтар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а. Он стоит совершенно вертикально, и овальная дверца его плот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ры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 борту  у Вандерхузе  вспышка  энтузиазма,  а  Щекн  лишний  ра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монстрирует свое безразличие и даже презрение  ко всем этим предмета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не интересным его  народу":  он немедленно принимается чесаться, по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вшись к "стакану" зад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обхожу "стакан" кругом, потом  берусь двумя пальцами за выступ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альной дверце и заглядываю внутрь. Одного взгляда мне вполне достаточ-</w:t>
      </w:r>
    </w:p>
    <w:p>
      <w:pPr>
        <w:pStyle w:val="Style16"/>
        <w:rPr/>
      </w:pPr>
      <w:r>
        <w:rPr>
          <w:rFonts w:cs="Courier New" w:ascii="Courier New" w:hAnsi="Courier New"/>
        </w:rPr>
        <w:t>но  — заполняя  своими  чудовищными  суставчатыми  мослами  весь  объ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такана", выставив перед собой  шипастые  полуметровые клешни,  тупо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рачно  глянул  на меня  двумя  рядами  мутно-зеленых  бельм  гигант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копаук с Пандоры во всей своей крас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  страх  во  мне  сработал, а  спасительный рефлекс  на абсолют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едвиденное. Я и  ахнуть  не успел, как  уже изо  всех  сил  упирался</w:t>
      </w:r>
    </w:p>
    <w:p>
      <w:pPr>
        <w:pStyle w:val="Style16"/>
        <w:rPr/>
      </w:pPr>
      <w:r>
        <w:rPr>
          <w:rFonts w:cs="Courier New" w:ascii="Courier New" w:hAnsi="Courier New"/>
        </w:rPr>
        <w:t>плечом в захлопнутую дверцу, а ногами — в землю, с головы до ног мокр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пота, и каждая жилка у меня дрожи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 Щекн уже  рядом,  готовый к немедленной и решительной схватке,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чивается на  вытянутых  напружиненных ногах, выжидательно  поводя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ы в сторону лобастой  головой.  Ослепительно белые зубы его вла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естят в уголках  пасти. Это длится  всего несколько секунд, после ч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сварливо спрашивает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чем дело? Кто тебя обидел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нашариваю рукоять  скорчера, заставляю себя оторваться от прок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й  дверцы  и  принимаюсь пятиться,  держа  скорчер на изготовку.  Щек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тупает вместе со мной, все более раздражаясь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 задал тебе вопрос! — заявляет он с негодованием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ы что  же, —  говорю  я сквозь  зубы, —  до сих пор ничег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ешь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де? В этой будке? Там ничего нет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андерхузе  с экспертами взволнованно  галдят  над  ухом.  Я их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шаю. Я  и без них знаю, что можно, например, подпереть дверцу бревном</w:t>
      </w:r>
    </w:p>
    <w:p>
      <w:pPr>
        <w:pStyle w:val="Style16"/>
        <w:rPr/>
      </w:pP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сли  найдется — или сжечь  ее  целиком  из скорчера.  Я  продолжа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ятиться, не спуская глаз с дверцы "стакана"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 будке ничего нет! — настойчиво  повторяет  Щекн. — И ни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.  И много лет никого не было. Хочешь, я открою дверцу и покажу теб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там ничего нет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,  —  говорю  я,  кое-как  управляясь со  своими  голосовыми</w:t>
      </w:r>
    </w:p>
    <w:p>
      <w:pPr>
        <w:pStyle w:val="Style16"/>
        <w:rPr/>
      </w:pPr>
      <w:r>
        <w:rPr>
          <w:rFonts w:cs="Courier New" w:ascii="Courier New" w:hAnsi="Courier New"/>
        </w:rPr>
        <w:t>связками. — Уйдем отсюда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 только открою дверцу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Щекн, — говорю я. — Ты ошибаешьс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 никогда не ошибаемся. Я иду. Ты увидишь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ы ошибаешься! — рявкаю я. — Если ты сейчас  же не пойдешь 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й, значит, ты мне не друг и тебе на меня наплевать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 круто  поворачиваюсь  на каблуках  (скорчер  в  опущенной  рук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хранитель снят, регулятор на  непрерывный  разряд)  и  шагаю проч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на у меня огромная, во всю ширину проспекта, и совершенно беззащитна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Щекн  с чрезвычайно  недовольным и брезгливым видом шлепает  лап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ва и позади. Ворчит и задирается. А когда  мы отходим шагов на две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я совсем уже успокаиваюсь и  принимаюсь искать ходы к примирению, Щек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друг исчезает. Только когти шарахнули по асфальту. И  вот он  уже око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ки, и поздно уже кидаться  за ним, хватать  за задние  ноги, волоч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рака  прочь,  и  скорчер  мой  теперь  уже  совершенно  бесполезен, 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клятый голован приоткрывает дверцу и долго, бесконечно  долго смотр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ь "стакана"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том, так и не издав  ни единого звука, он снова прикрывает дверц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возвращается.  Щекн униженный. Щекн уничтоженный. Щекн, безоговоро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ющий  свою  полную непригодность  и готовый  поэтому  претерпет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ьнейшем  любое с  ним  обращение.  Он  возвращается к  моим  ногам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аживается боком, уныло опустив голову. Мы молчим. Я избегаю глядеть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о. Я гляжу на "стакан", чувствуя, как струйки пота на висках высых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тягивают  кожу,  как  уходит  из  мышц  мучительная  дрожь,  сменяя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скливой  тягучей болью, и  больше  всего на  свете мне  хочется сейч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ипеть:  "С-с-скотина!.."  и  со всего  размаха,  с рыдающим  выдох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лепить оплеуху по этой  унылой, дурацкой, упрямой, безмозглой лобас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шке. Но я говорю только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 повезло. Почему-то они здесь не нападают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общение из Штаба. Предполагается что "прямоугольник  Щекна" яв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входом в межпространственный тоннель, через который и было выведе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еление планеты. Предположительно, Странниками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ы идем по непривычно пустому району. Никакой живности, даже кома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да-то  исчезли.  Мне это  скорее не нравится, но Щекн не  обнаружив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аких признаков беспокойства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 этот раз вы опоздали, — ворчит он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, похоже на то, — отзываюсь я с готовность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ле инцидента с ракопауком Щекн заговаривает впервые. Кажется,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онен поговорить о  постороннем. Склонность эта проявляется у  нег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ники, —  ворчит  он.  —  Я много  раз слышал:  Странни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ники... Вы совсем ничего о них не знаете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нь мало.  Знаем,  что это сверхцивилизация,  знаем,  что 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много мощнее  нас. Предполагаем,  что они не  гуманоиды. Предполага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 они  освоили  всю  нашу  Галактику,  причем  очень  давно.  Еще  мы</w:t>
      </w:r>
    </w:p>
    <w:p>
      <w:pPr>
        <w:pStyle w:val="Style16"/>
        <w:rPr/>
      </w:pPr>
      <w:r>
        <w:rPr>
          <w:rFonts w:cs="Courier New" w:ascii="Courier New" w:hAnsi="Courier New"/>
        </w:rPr>
        <w:t>предполагаем, что у них нет дома — в нашем или  в вашем понимании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ва. Поэтому мы и называем их Странниками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 хотите с ними встретиться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  как  тебе сказать... Комов отдал бы за это  правую руку. А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, например, предпочел, чтобы мы не встретились с ними никогда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ы их боишься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не не хочется обсуждать эту проблему. Особенно сейчас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ишь  ли, Щекн, —  говорю я,  —  это длинный разговор. Ты 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-таки поглядывал по  сторонам,  а  то,  я смотрю,  ты  стал  какой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еянный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 поглядываю. Все спокойн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ы заметил, что здесь вся живность исчезла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 потому, что здесь часто бывают люди, — говорит Щекн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т как? — говорю я. — Ну, ты меня успокоил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йчас их нет. Поч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чается сорок  второй  квартал,  мы  подходим к перекрестку. Щек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являет вдруг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 углом человек. Оди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о дряхлый старик в длинном черном  пальто до пят, в меховой шап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наушниками, завязанными под взлохмаченной грязной бородой, в перчатк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елой ярко-желтой расцветки, в  нелепых башмаках с матерчатым  верх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гается  он  с  огромным трудом, еле  ноги  волочит.  До  него  мет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адцать,  но и  на этом расстоянии  отчетливо слышно,  как он тяжело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вистом дышит, а иногда постанывает от напряж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 грузит тележку на высоких тонких колесиках, что-то вроде дет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яски. Убредает  в разбитую  витрину, надолго  исчезает там  и  так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дленно выбирается обратно,  опираясь одной рукой  о стену,  а  друг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рюченной, прижимает к  груди по две, по три банки с яркими этикетк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дый раз,  подобравшись к своей коляске, он обессиленно опускается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хногий складной стульчик,  некоторое время сидит неподвижно, отдыха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затем  принимается так же медлительно и осторожно перекладывать  бан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-под скрюченной  руки  на  тележку. Потом снова отдыхает,  будто  сп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дя, и снова поднимается на трясущихся ногах  и  направляется к витрине</w:t>
      </w:r>
    </w:p>
    <w:p>
      <w:pPr>
        <w:pStyle w:val="Style16"/>
        <w:rPr/>
      </w:pP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инный, черный, согнутый почти попола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ы стоим на углу,  почти  не  прячась,  потому что нам ясно: стар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чего не видит и не  слышит вокруг.  По  словам Щекна, он здесь  совс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ин, вокруг никого больше нет,  разве что  очень далеко. У меня нет  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ейшего желания вступать с ним  в контакт, но,  по-видимому,  придется</w:t>
      </w:r>
    </w:p>
    <w:p>
      <w:pPr>
        <w:pStyle w:val="Style16"/>
        <w:rPr/>
      </w:pPr>
      <w:r>
        <w:rPr>
          <w:rFonts w:cs="Courier New" w:ascii="Courier New" w:hAnsi="Courier New"/>
        </w:rPr>
        <w:t>это сделать — хотя бы для того, чтобы помочь ему с  этими банками. Но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юсь его испугать. Я прошу Вандерхузе показать его Эспаде, пусть Эспада</w:t>
      </w:r>
    </w:p>
    <w:p>
      <w:pPr>
        <w:pStyle w:val="Style16"/>
        <w:rPr/>
      </w:pPr>
      <w:r>
        <w:rPr>
          <w:rFonts w:cs="Courier New" w:ascii="Courier New" w:hAnsi="Courier New"/>
        </w:rPr>
        <w:t>определит, кто это такой — "колдун", "солдат" или "человек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рик  в  десятый  раз разгрузил  свои  банки  и  опять  отдыхае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горбившись на трехногом стульчике. Голова его мелко трясется и клон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ниже на грудь. Видимо, он засыпает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  ничего подобного не видел, — объявляет Эспада. — Поговори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ним, Лев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 очень он стар, — с сомнением говорит Вандерхузе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йчас умрет, — ворчит Щекн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т именно, — говорю я. — Особенно если я появлюсь перед ним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 моем радужном балахоне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не успеваю договорить. Старик вдруг резко подается вперед и мяг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ится боком на мостовую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, —  говорит Щекн.  — Можно  подойти  посмотреть, если теб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ес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рик мертв, он не дышит, и пульс не прощупывается. Судя по всем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него обширный инфаркт и полное истощение организма. Но  не  от голод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о он  очень,  невообразимо дряхл. Я стою на коленях и смотрю в 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леновато-белое костистое лицо со щетинистыми серыми бровями,  с при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ытым беззубым ртом и провалившимися щеками. Очень человеческое, совс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ное лицо. Первый  нормальный человек в  этом городе.  И  мертвый. И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чего не  могу  сделать,  потому  что  у  меня  с  собой только поле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ппарату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вкалываю ему две ампулы некрофага и говорю Вандерхузе, чтобы сю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лали медиков. Я не собираюсь здесь задерживаться. Это  бессмысленн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не заговорит. А если и заговорит, то не скоро. Перед  тем как уйти,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ще  с минуту  стою над ним, смотрю на коляску,  наполовину  загружен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ервными  банками,  на  опрокинутый  стульчик  и  думаю, что  стари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ерное, всюду  таскал  за собой этот стульчик и поминутно присажива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охнуть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коло  восемнадцати часов начинает смеркаться. По моим расчетам,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а маршрута остается еще часа два ходу, и я предлагаю Щекну отдохну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оесть. В отдыхе Щекн не нуждается, но, как всегда, не упускает случ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шний раз перекуси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ы устраиваемся  на  краю  обширного  высохшего  фонтана  под сен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ого-то  мифологического  каменного  чудища  с крыльями, и я  вскрыва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овольственные пакеты.  Вокруг  мутно  светлеют стены  мертвых дом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ит мертвая  тишина,  и  приятно  думать,  что на  десятках километ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йденного маршрута уже нет мертвой пустоты, а работают люд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 время  еды  Щекн  никогда не разговаривает, однако, насытивши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ит поболтать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т старик, — произносит он, тщательно вылизывая лапу, — 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тельно оживили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 снова живой, ходит, говорит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яд ли он говорит и тем более ходит, но он живой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аль, — ворчит Щекн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аль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.  Жаль, что он  не  говорит.  Интересно  было бы узнать,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М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де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м, где он был, когда стал мертвы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усмехаюсь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ы думаешь, там что-нибудь есть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о быть. Должен же я куда-то деваться, когда меня не станет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уда девается электрический ток, когда его выключают? — спраш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ю 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 я никогда  не мог  понять,  — признается Щекн.  —  Но 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уждаешь неточно.  Да,  я не знаю,  куда  девается электрический то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его выключают. Но  я также  не знаю, откуда он  берется, когда его</w:t>
      </w:r>
    </w:p>
    <w:p>
      <w:pPr>
        <w:pStyle w:val="Style16"/>
        <w:rPr/>
      </w:pPr>
      <w:r>
        <w:rPr>
          <w:rFonts w:cs="Courier New" w:ascii="Courier New" w:hAnsi="Courier New"/>
        </w:rPr>
        <w:t>включают. А вот откуда взялся я — это мне известно и понятн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где же ты был, когда тебя еще не было? — коварно спрашиваю 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 для Щекна это не проблема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 был в  крови своих родителей. А  до этого — в крови родител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их родителей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чит, когда тебя не будет, ты будешь в крови своих детей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если у меня не будет детей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да ты будешь в земле, в траве, в деревьях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  не так! В траве и деревьях будет мое тело. А вот где буду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крови твоих родителей тоже был не ты сам, а твое тело. Ты вед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помнишь, каково тебе было в крови твоих родителей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 это — не помню? — удивляется Щекн. — Очень многое помню!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 да,  действительно... — бормочу  я, сраженный. —  У  вас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етическая память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ывать  это  можно  как  угодно,  —  ворчит  Щекн.  —  Но 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тельно  не понимаю, куда я денусь, если  сейчас умру. Ведь у мен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дет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принимаю решение прекратить  этот  спор.  Мне ясно: я  никогда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мею доказать  Щекну, что  ТАМ ничего нет.  Поэтому я  молча сворачива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овольственный  пакет, укладываю  его в заплечный мешок  и усаживаю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удобнее, вытянув но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Щекн  тщательно  вылизал вторую  лапу, привел  в идеальный  поряд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рстку на щеках и снова заводит разговор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ы  меня удивляешь,  Лев, —  объявляет он.  —  И  все вы  мен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ивляете. Неужели вам здесь не надоело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 работаем, — возражаю я ленив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чем работать без всякого смысла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чему же — без смысла? Ты же видишь, сколько  мы узнали  вс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один день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т я  и спрашиваю:  зачем вам узнавать то, что не имеет смысла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вы  будете с этим  делать? Вы  все  узнаёте и узнаёте  и  ничего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ете с тем, что узнаёте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, например? — спрашиваю 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Щекн — великий спорщик. Он только что одержал одну победу и тепер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но рвется одержать вторую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имер,  яма без  дна, которую я  нашел.  Кому  и  зачем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адобиться яма без дна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 не  совсем яма, —  говорю я.  — Это скорее дверь в  друг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 можете пройти в эту дверь? — осведомляется Щекн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, — признаюсь я. — Не можем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чем же вам дверь, в которую вы все равно не можете пройти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годня не можем, а завтра сможем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тра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широком смысле. Послезавтра. Через год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ой мир, другой мир... — ворчит  Щекн. — Разве  вам тесн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 тебе сказать... Тесно, должно быть, нашему воображению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 бы! — ядовито произносит  Щекн. — Ведь стоит вам попаст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й мир, как вы сейчас же начинаете переделывать его наподобие ваш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ого. И конечно же, вашему воображению снова становится тесно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да  вы ищете еще какой-нибудь мир и  опять принимаетесь  переделы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  вдруг резко обрывает  свою  филиппику,  и  в то  же мгновение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щущаю  присутствие  постороннего. Здесь.  Рядом. В  двух  шагах.  Воз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мента с мифологическим чудищем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о  совершенно нормальный абориген —  судя по всему, из категории</w:t>
      </w:r>
    </w:p>
    <w:p>
      <w:pPr>
        <w:pStyle w:val="Style16"/>
        <w:rPr/>
      </w:pPr>
      <w:r>
        <w:rPr>
          <w:rFonts w:cs="Courier New" w:ascii="Courier New" w:hAnsi="Courier New"/>
        </w:rPr>
        <w:t>"человеков"  — крепкий статный мужчина в брезентовых штанах и брезен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й куртке на голое тело, с магазинной винтовкой, висящей на ремне чер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ю.  Копна  нечесаных волос спадает  ему  на глаза, а щеки и подбород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коблены до гладкости. Он стоит у постамента  совершенно неподвижно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 глаза его  неторопливо  перемещаются  с меня на Щекна и обратн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я по  всему, в темноте  он видит не хуже нас. Мне  непонятно, как 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итрился так бесшумно и незаметно подобраться к на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осторожно завожу руку за спину и включаю линган транслятора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ходи и садись, мы друзья, — одними губами говорю 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  лингана  с  полусекундным  замедлением  несутся  гортанные,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шенные приятности зву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знакомец вздрагивает и отступает на шаг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бойся, — говорю я. — Как  тебя  зовут? Меня  зовут Лев,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вут Щекн. Мы не враги. Мы хотим с тобой поговори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т,  ничего не  получается.  Незнакомец  отступает еще  на  шаг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оловину  укрывается за  постаментом.  Лицо  его по-прежнему ничег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ажает, и неясно даже, понимает ли он, что ему говорят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 нас вкусная еда, — не сдаюсь я. — Может быть, ты голоден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чешь пить? Садись с нами, и я с удовольствием тебя угощу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не  вдруг приходит  в голову, что аборигену  должно быть  дово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но  слышать  это  "мы"  и "с  нами",  и  я  торопливо  перехожу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ственное число. Но  это не помогает. Абориген  совсем  скрывается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ментом, и теперь его не видно и не слышн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ходит, — ворчит Щекн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я  тут  же  снова  вижу  аборигена  —  он  длинным,  скользящи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енно бесшумным шагом пересекает улицу,  ступает на противополож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отуар и, так ни разу и не оглянувшись, скрывается в подворотн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 июня 78-го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ЛЕВ АБАЛКИН ВООЧ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коло 18.00 ко мне ввалились (без предупреждения) Андрей и  Сандр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спрятал папку  в  стол  и сразу  же строго сказал им, что  не потерпл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аких  деловых разговоров, поскольку теперь  они подчинены  не  мне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ю. Кроме того, я заня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и  принялись  жалобно  ныть, что пришли вовсе  не по  делам,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кучились и что нельзя же так. Что-что, а ныть они умеют. Я смягчил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  открыт бар,  и некоторое время мы с  удовольствием говорили  о мо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тусах. Потом  я вдруг  совершенно случайно обнаружил, что говорим  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е не столько о  кактусах,  сколько о  Клавдии, и это еще  было  как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авданно,  поскольку Клавдий  своей  шишковатостью  и  колючестью  м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му  напоминал  кактус,  но  я  и  ахнуть  не  успел,  как  эти  ю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каторы чрезвычайно ловко и естественно съехали на дело о биореак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х и о Капитане Нем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  подавая  виду,  я  дал  им  войти  в  раж,  а  затем,  в  сам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минационный момент, когда они  уже решили, что их  начальник  впол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тов, предложил им убираться вон. И я  бы их выгнал, потому что здоро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озлился и на них, и  на себя,  но  тут (опять  же без предупреждения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илась Алена. Это судьба, подумал я и отправился на кухню. Все  рав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 уже время  ужинать,  а даже юным  провокаторам известно,  что 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оронних о наших делах разговаривать не полага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учился очень милый ужин. Провокаторы, забыв  обо всем на  свет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ускали  хвосты перед Аленой. Когда она их срезала, распускал хвост я</w:t>
      </w:r>
    </w:p>
    <w:p>
      <w:pPr>
        <w:pStyle w:val="Style16"/>
        <w:rPr/>
      </w:pP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сто для того, чтобы не давать  супу остыть в горшке. Кончился э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ад петухов великим спором: куда теперь пойти. Сандро требовал идт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ктопусов" и притом немедленно,  потому что  лучшие  вещи  у них быв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ачале. Андрей  горячился, как  самый настоящий музыкальный критик,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ады против "Октопусов" были страстны и поразительно бессодержательн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теория современной  музыки  поражала своей свежестью  и  сводилась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у, что нынче ночью самое время опробовать под парусом его  новую ях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Любомудр".  Я стоял за  шарады или, в крайнем случае, фанты. Алена  ж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кнувшая, что я сегодня никуда не пойду и вообще занят, расстроилась и</w:t>
      </w:r>
    </w:p>
    <w:p>
      <w:pPr>
        <w:pStyle w:val="Style16"/>
        <w:rPr/>
      </w:pPr>
      <w:r>
        <w:rPr>
          <w:rFonts w:cs="Courier New" w:ascii="Courier New" w:hAnsi="Courier New"/>
        </w:rPr>
        <w:t>принялась хулиганить.  "'Октопусов' — в  реку! — требовала  она. —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м-бом-брамселям! Давайте шуметь!" И так дале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самый  разгар  этой  дискуссии,  в  19.33,  закурлыкал  видеофо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дрей, сидевший ближе всех к аппарату, ткнул пальцем  в клавишу.  Экра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етился,  но  изображения  на  нем не было. И  слышно не  было ниче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му  что  Сандро вопил во всю  мочь:  "Острова, острова, острова!..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ая при этом нелепые телодвижения в попытках подражать  неподража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му  Б. Туарегу, между тем как Алена, закусив удила, противостояла  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есней без слов" Глиэра (а может быть, и не Глиэра)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а! — гаркнул я, пробираясь к видеофон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ло несколько тише, но аппарат по-прежнему молчал, мерцая  пуст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раном. Вряд ли это был Экселенц, и я успокоилс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ождите,  я  перетащу  аппарат,  —  сказал  я  в  голубоват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ца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кабинете  я поставил  видеофон  на  стол,  повалился в кресло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зал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 вот, здесь потише... Только имейте в виду, я вас не вижу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стите, я забыл...  —  произнес низкий  мужской  голос,  и на</w:t>
      </w:r>
    </w:p>
    <w:p>
      <w:pPr>
        <w:pStyle w:val="Style16"/>
        <w:rPr/>
      </w:pPr>
      <w:r>
        <w:rPr>
          <w:rFonts w:cs="Courier New" w:ascii="Courier New" w:hAnsi="Courier New"/>
        </w:rPr>
        <w:t>экране появилось лицо — узкое, иссиня-бледное, с глубокими складками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ыльев носа к подбородку. Низкий широкий  лоб, глубоко запавшие больш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, черные прямые волосы до плеч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юбопытно, что я сразу узнал его, но не сразу понял, что это он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дравствуйте, Мак, — сказал он. — Вы меня узнает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не нужно  было несколько  секунд, чтобы привести себя в порядок.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 совершенно не готов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звольте, позвольте... — затянул я, лихорадочно соображая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 следует себя вести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в Абалкин, — напомнил он. — Помните? Саракш, Голубая Змея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поди!  —  вскричал  журналист Каммерер, в  прошлом Мак  Сим,</w:t>
      </w:r>
    </w:p>
    <w:p>
      <w:pPr>
        <w:pStyle w:val="Style16"/>
        <w:rPr/>
      </w:pPr>
      <w:r>
        <w:rPr>
          <w:rFonts w:cs="Courier New" w:ascii="Courier New" w:hAnsi="Courier New"/>
        </w:rPr>
        <w:t>резидент  Земли на планете Саракш.  — Лева! А  мне сказали, что  вас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е нет и неизвестно, когда будете... Или вы еще там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 улыбался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, я уже здесь... Но я вам помешал, кажется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  мне  никак  не  можете  помешать!  —  проникновенно  сказ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урналист  Каммерер.  Не тот журналист  Каммерер,  который навещал  Майю</w:t>
      </w:r>
    </w:p>
    <w:p>
      <w:pPr>
        <w:pStyle w:val="Style16"/>
        <w:rPr/>
      </w:pPr>
      <w:r>
        <w:rPr>
          <w:rFonts w:cs="Courier New" w:ascii="Courier New" w:hAnsi="Courier New"/>
        </w:rPr>
        <w:t>Глумову, а, скорее, тот, который навещал Учителя. —  Вы мне нужны! Вед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пишу книгу о голованах!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, я знаю,  — перебил он. — Поэтому я вам и звоню. Но, Мак,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ь уже давно не имею дела с голованами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 как  раз не важно, — возразил журналист Каммерер. — Важ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вы были первым, кто имел с ними дел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ожим, первым были вы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.  Я их просто  обнаружил, вот и все. И вообще, о себе  я у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исал. И о  самых  последних работах Комова материал у меня  подобран.</w:t>
      </w:r>
    </w:p>
    <w:p>
      <w:pPr>
        <w:pStyle w:val="Style16"/>
        <w:rPr/>
      </w:pPr>
      <w:r>
        <w:rPr>
          <w:rFonts w:cs="Courier New" w:ascii="Courier New" w:hAnsi="Courier New"/>
        </w:rPr>
        <w:t>Как  видите, пролог  и эпилог  есть, не  хватает пустячка  —  основ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ния... Послушайте,  Лева, нам надо  обязательно  встретиться. 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олго на Землю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очень, — сказал он. — Но встретимся мы обязательно. Правд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годня я не хотел бы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ожим,  сегодня  и  мне  было  бы не  совсем удобно, — быстро</w:t>
      </w:r>
    </w:p>
    <w:p>
      <w:pPr>
        <w:pStyle w:val="Style16"/>
        <w:rPr/>
      </w:pPr>
      <w:r>
        <w:rPr>
          <w:rFonts w:cs="Courier New" w:ascii="Courier New" w:hAnsi="Courier New"/>
        </w:rPr>
        <w:t>подхватил журналист Каммерер. — А вот как насчет завтрашнего дня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ое-то время он молча всматривался в меня. Я вдруг сообразил, что</w:t>
      </w:r>
    </w:p>
    <w:p>
      <w:pPr>
        <w:pStyle w:val="Style16"/>
        <w:rPr/>
      </w:pPr>
      <w:r>
        <w:rPr>
          <w:rFonts w:cs="Courier New" w:ascii="Courier New" w:hAnsi="Courier New"/>
        </w:rPr>
        <w:t>никак не могу определить цвет его глаз  —  уж очень  глубоко они сид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 нависшими бровями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азительно, — проговорил он. — Вы совсем не изменились. А я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стно? — спросил журналист Каммерер, чтобы что-нибудь сказ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ев Абалкин снова улыбнулс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, — сказал он. —  Двадцать лет  прошло. И, вы знаете, Мак,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поминаю о тех временах как о самых  счастливых. Все  было впереди,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ще  только  начиналось... И, вы знаете,  я  вот  сейчас  вспоминаю  э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ена и  думаю: до  чего же мне  чертовски  повезло,  что начинал я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ми руководителями, как Комов и как вы, Мак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-ну, Лев, не преувеличивайте, — сказал журналист Каммерер.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чем здесь я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 есть как это — при чем здесь вы? Комов руководил, Раулингс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я были на подхвате, а ведь всю координацию осуществляли вы!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урналист Каммерер вытаращил  глаза. Я — тоже, но я вдобавок ещ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рожилс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, Лев, — сказал журналист Каммерер, — вы, брат, по молод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т ни черта, видно, не  поняли в тогдашней  субординации. Единственно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я  тогда для  вас делал, это обеспечивал  безопасность, транспорт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овольствие... Да и то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поставляли идеи! — вставил Лев Абалкин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ие идеи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ея экспедиции за Голубую Змею — ваша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, в той мере, что я сообщ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! Это раз.  Идея  о  том,  что  с  голованами должны работать</w:t>
      </w:r>
    </w:p>
    <w:p>
      <w:pPr>
        <w:pStyle w:val="Style16"/>
        <w:rPr/>
      </w:pPr>
      <w:r>
        <w:rPr>
          <w:rFonts w:cs="Courier New" w:ascii="Courier New" w:hAnsi="Courier New"/>
        </w:rPr>
        <w:t>Прогрессоры, а не зоопсихологи, — это два!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годите, Лев! Это Комова идея!  Да мне вообще было на  вас вс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левать! У меня в  это время было восстание в Пандее!  Первый массов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сант Океанской  Империи! Вы-то должны  понимать, что такое... Господи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 если говорить честно,  я о вас и  думать тогда забыл! Зеф  вами т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имался, Зеф, а не я! Помните рыжего аборигена?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ев Абалкин смеялся, обнажая ровные белые зуб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нечего оскаливаться! — сказал журналист Каммерер сердито. 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же ставите меня в  дурацкое положение. Вздор какой! Не-ет, голубчи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но,  я  вовремя  взялся  за эту книгу.  Надо  же,  какими  идиотск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гендами все это обросло!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адно,  ладно,  я больше  не  буду, —  сказал  Абалкин.  —  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олжим этот спор при личной встрече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т  именно,  — сказал  журналист  Каммерер.  —  Только  спо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акого не будет. Не о чем здесь спорить. Давайте так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урналист Каммерер поиграл кнопками настольного блокнота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тра  в десять  ноль-ноль — у  меня...  Или,  может быть, в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обнее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вайте у меня, — сказал Лев Абалкин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да диктуйте адрес, — скомандовал журналист  Каммерер. Он 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остыл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урорт  "Осинушка",  —  сказал Лев  Абалкин. —  Коттедж  номе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 июня 78-го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КОЕ-КАКИЕ ДОГАДКИ О НАМЕРЕНИЯХ ЛЬВА АБАЛКИ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андро и  Андрею я приказал быть свободными. Совершенно официальн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шлось сделать официальное  лицо  и  говорить  официальным тоном, чт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рочем, удалось мне без всякого труда, потому что я действительно хот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ться один и как следует подум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гновенно  поняв  мое настроение, Алена притихла  и  беспрекослов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илась не заходить в кабинет и вообще беречь мой покой. Насколько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ю, она абсолютно неправильно представляет себе  мою работу. Наприме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 убеждена, что моя  работа  опасна. Но  некоторые  азы  она  усвои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чно.  В частности, если я вдруг оказываюсь занят, то это не означае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 на меня накатило вдохновение или что меня вдруг осенила ослепитель-</w:t>
      </w:r>
    </w:p>
    <w:p>
      <w:pPr>
        <w:pStyle w:val="Style16"/>
        <w:rPr/>
      </w:pPr>
      <w:r>
        <w:rPr>
          <w:rFonts w:cs="Courier New" w:ascii="Courier New" w:hAnsi="Courier New"/>
        </w:rPr>
        <w:t>ная идея,  — это означает просто, что возникла какая-то срочная задач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ую нужно действительно срочно реши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дернул ее за  ухо и затворился в кабинете, оставив ее прибират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тин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куда  он узнал мой номер? Это просто. Номер  я оставлял  Учител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оме того, ему  могла рассказать обо мне  Майя Глумова. Значит, либо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ще раз общался  с Майей  Тойвовной,  либо  решил все-таки  повидаться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телем. Несмотря  ни на  что.  Двадцать  лет не давал о себе  знать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йчас вот вдруг решил повидаться. Зачем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 какой целью он мне звонил? Например, из  сентиментальных побуж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й. Воспоминания о первой настоящей работе. Молодость, самое счастлив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 в  жизни.  Гм.  Сомнительно...  Альтруистическое  желание  помоч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урналисту  (и  первооткрывателю  возлюбленных  голованов) в его работ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обренное, скажем, здоровым честолюбием. Чушь.  Зачем он  в этом случа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ет  мне  фальшивый  адрес?  А  может  быть, не фальшивый?  Но  если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льшивый, значит, он не скрывается, значит, Экселенц что-то путает..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м деле, откуда следует, что Лев Абалкин скрывается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быстренько вызвал информаторий, узнал номер и позвонил в "Осинуш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", коттедж номер шесть. Никто не отозвался. Как и следовало ожид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адно, оставим пока это. Далее. Что было главным в нашем разговоре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стати, один раз я чуть не проболтался. Язык  себе за это откусить мал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Вы-то  должны  понимать,  что  такое  десант  группы  флотов  "Ц"!" 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Интересно,  откуда вы  знаете,  Мак, о группе  флотов "Ц"  и,  главно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ему вы, собственно, решили, что я об этом что-нибудь знаю?" Разуме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, ничего этого он бы не сказал, но он бы подумал и все понял.  И по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го  позорного прокола мне  оставалось  бы только в самом деле уйт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урналистику... Ладно, будем надеяться, что он ничего не заметил. У н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же  было  не  так уж  много времени,  чтобы анализировать  и оцени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дое мое слово. Он явно добивался какой-то своей цели, а все прочее,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и не относящееся, надо думать, пропускал мимо ушей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 чего же он добивался? Зачем это он  попытался приписать мне сво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луги и заслуги Комова вдобавок? И главное, вот так, в лоб, едва успе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дороваться...  Можно  подумать,  что  я  действительно  распространя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генды  о  своем  приоритете,  будто  бы  именно  мне  принадлежат 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даментальные идеи относительно голованов, что я все это себе присвоил,</w:t>
      </w:r>
    </w:p>
    <w:p>
      <w:pPr>
        <w:pStyle w:val="Style16"/>
        <w:rPr/>
      </w:pPr>
      <w:r>
        <w:rPr>
          <w:rFonts w:cs="Courier New" w:ascii="Courier New" w:hAnsi="Courier New"/>
        </w:rPr>
        <w:t>а он об этом узнал и дает мне понять, что я — дерьмо. Во всяком случа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мешка у него была двусмысленная... Но это же  вздор! О том, что им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 открыл голованов, знают  сейчас только самые  узкие специалисты, д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, наверное, забыли об этом за ненадобностью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ушь  и ерунда, конечно. Но факт  остается  фактом: мне только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вонил Лев Абалкин и  сообщил, что, по  его мнению, основоположнико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ифеем современной науки о  голованах являюсь  я, журналист  Каммере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е наш разговор  не содержал ничего существенного. Все остальное 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тская  шелуха.  Ну,  правда, еще  фальшивый  (скорее  всего) адрес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е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ечно, напрашивается еще  одна  версия. Ему было все равно, о ч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орить.  Он мог  позволить  себе говорить  любую чушь,  потому что 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вонил только для того, чтобы увидеть меня. Учитель  или Майя  Глум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орят ему:  тобой интересуется  некий  Максим  Каммерер. Вот  как? 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мает скрывающийся Лев. Очень  странно! Стоило мне прибыть на  Землю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 мною  уже интересуется  Максим  Каммерер.  А ведь  я знавал  Макси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ммерера!  Что  это?  Совпадение?  Лев Абалкин  не верит  в совпад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й-ка  я  позвоню  этому  человеку  и  посмотрю,  точно ли  это  Макс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ммерер,  в  прошлом  Мак  Сим...  А  если  это  действительно  он, 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мотрим, как он будет себя вести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 почувствовал, что  попал в  точку. Он звонит и  на всякий случа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лючает изображение.  На тот  самый случай, если я НЕ Максим Каммере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видит меня. Не без удивления, наверное, но зато  с явным облегчение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 самый  обыкновенный Максим Каммерер,  у него вечеринка,  развесел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умство,  абсолютно  ничего  подозрительного.  Что  ж, можно  обменя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сятком ничего не значащих фраз, назначить свидание и сгинуть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!  Это  не  вся  правда  и  не  только  правда.  Есть  здесь  д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роховатости. Во-первых. Зачем ему вообще понадобилось тогда вступат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говор? Посмотрел бы, послушал, убедился, что я есть я, и благополу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лючился бы. Ошибочное соединение, кто-то не туда попал. И вс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  во-вторых, я ведь тоже  не вчера  родился. Я же видел, что он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о разговаривает  со мной. Он еще и наблюдает за  моей реакцией. 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ел убедиться, что я есть я и что я определенным образом отреагирую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ие-то его слова. Он говорит заведомую чушь и  внимательно следит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на эту чушь реагирую... Опять-таки странно. На заведомую чушь все лю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гируют одинаково. Следовательно, либо я рассуждаю неправильно, либо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бо,  с точки зрения Абалкина, эта чушь  вовсе  не  чушь.  Например,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им-то совершенно  неведомым мне причинам Абалкин действительно доп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ет,  что  моя  роль  в  исследовании  голованов чрезвычайно велика.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онит  мне,  чтобы проверить  это  свое допущение,  и  по моей  реак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беждается, что это допущение невер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полне логично, но как-то странно.  При чем здесь голованы? Вооб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говоря,  в жизни Льва  Абалкина голованы сыграли  роль, прямо скаж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даментальную. Стоп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ли бы мне сейчас предложили изложить вкратце самую суть биограф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го человека, я бы, наверное,  сказал  так:  ему нравилось работать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анами, он больше всего на свете хотел работать с голованами, он у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ьма  успешно работал с  голованами,  но  работать  с  голованами  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ему-то не дали... Черт побери, а что тут было бы  удивительного,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 у него наконец лопнуло терпение и он плюнул бы на этот свой штаб "Ц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КОМКОН, на дисциплину, плюнул на все и вернулся на Землю, чтобы, чер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ьми, раз и  навсегда выяснить, почему ему не  дают заниматься любимым</w:t>
      </w:r>
    </w:p>
    <w:p>
      <w:pPr>
        <w:pStyle w:val="Style16"/>
        <w:rPr/>
      </w:pPr>
      <w:r>
        <w:rPr>
          <w:rFonts w:cs="Courier New" w:ascii="Courier New" w:hAnsi="Courier New"/>
        </w:rPr>
        <w:t>делом,  кто — персонально  —  мешает ему всю  жизнь, с  кого он 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осить за  крушение  взлелеянных планов, за  горькое  свое непоним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сходящего,  за  пятнадцать лет, потраченных  на  безмерно  тяжкую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любимую работу... Вот он и вернулся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ернулся  и сразу наткнулся  на мое имя. И вспомнил, что я  был,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ти, куратором его первой работы с голованами, и захотелось ему узна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 принимал ли я участия  в этом беспрецедентном отчуждении человека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имого дела,  и он узнал  (с помощью  нехитрого приема), что  нет,  не</w:t>
      </w:r>
    </w:p>
    <w:p>
      <w:pPr>
        <w:pStyle w:val="Style16"/>
        <w:rPr/>
      </w:pPr>
      <w:r>
        <w:rPr>
          <w:rFonts w:cs="Courier New" w:ascii="Courier New" w:hAnsi="Courier New"/>
        </w:rPr>
        <w:t>участвовал —  занимался, оказывается, отражением десантов и вообще 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в курсе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т  как, например, можно было  бы объяснить давешний  разговор.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этот разговор и ничего больше. Ни темную историю  с Тристаном, 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ную историю с Майей Глумовой, ни тем более  причину,  по которой Льв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алкину понадобилось скрываться, объяснить этой гипотезой было  нельз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 елки-палки, если бы эта моя  гипотеза была  правильной,  Лев  Абалк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ен был бы сейчас ходить по КОМКОНу  и лупить своих обидчиков напра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лево, как человек несдержанный и с артистической нервной организац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й...  Впрочем, что-то здравое  в этой  моей  гипотезе все-таки  было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али кое-какие практические  вопросы. Я решил  задать их Экселенц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сначала следовало позвонить Сергею Павловичу Федосеев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взглянул на часы: 21.51. Будем надеяться, что старик еще не ле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йствительно,  оказалось,  что  старик  еще  не лег.  С  некотор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оумением,  словно  бы не узнавая, он смотрел с  экрана на  журналис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ммерера.  Журналист  Каммерер  рассыпался  в  извинениях  за неуроч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онок. Извинения были приняты, однако выражение недоумения не исчезл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 меня к вам  буквально  один-два вопроса, Сергей  Павлович,  —</w:t>
      </w:r>
    </w:p>
    <w:p>
      <w:pPr>
        <w:pStyle w:val="Style16"/>
        <w:rPr/>
      </w:pPr>
      <w:r>
        <w:rPr>
          <w:rFonts w:cs="Courier New" w:ascii="Courier New" w:hAnsi="Courier New"/>
        </w:rPr>
        <w:t>сказал журналист Каммерер озабоченно. — Вы ведь встречались с Абалкиным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. Я дал ему ваш номер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  меня  простите, Сергей Павлович...  Он  только  что позвонил</w:t>
      </w:r>
    </w:p>
    <w:p>
      <w:pPr>
        <w:pStyle w:val="Style16"/>
        <w:rPr/>
      </w:pPr>
      <w:r>
        <w:rPr>
          <w:rFonts w:cs="Courier New" w:ascii="Courier New" w:hAnsi="Courier New"/>
        </w:rPr>
        <w:t>мне... и он разговаривал со мною как-то странно... — Журналист Каммерер</w:t>
      </w:r>
    </w:p>
    <w:p>
      <w:pPr>
        <w:pStyle w:val="Style16"/>
        <w:rPr/>
      </w:pPr>
      <w:r>
        <w:rPr>
          <w:rFonts w:cs="Courier New" w:ascii="Courier New" w:hAnsi="Courier New"/>
        </w:rPr>
        <w:t>с трудом подбирал слова.  —  У меня возникло впечатление... Я  понима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это, скорее всего, ерунда, но ведь всякое может случиться... В конц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ов, он мог вас неправильно понять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рик насторожилс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чем дело? — спросил он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  ведь  рассказали  ему  обо  мне?..  Н-ну,  о  нашем  с  в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говоре?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ественно. Я  не понимаю вас. Разве я  не должен был рассказ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 нет, дело  не в этом. Видимо, он  все-таки неверно вас поня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ьте  себе, мы не  виделись  с  ним  пятнадцать  лет. И вот, ед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доровавшись, он с каким-то болезненным сарказмом принимается  восх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ть меня за то... Короче  говоря, он фактически обвинил меня в том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претендую на  его приоритет в  работе  с  голованами! Уверяю вас, 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яких,  без малейших  на  то оснований... Поймите,  я  в  этом  вопро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тупаю  только  как  журналист, как популяризатор,  и никак  не  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о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звольте, позвольте, молодой человек! — Старик поднял руку.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покойтесь, пожалуйста. Разумеется,  ничего подобного я ему не говори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я бы уже просто потому, что я в этом совсем не разбираюсь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...  может быть... вы как-то недостаточно  точно сформулир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звольте, я  вообще  ему ничего  такого не формулировал! Я  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зал,  что некий  журналист  Каммерер пишет о нем книгу и обратился 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  за материалом. Номер у журналиста  такой-то. Позвони ему.  Все. В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, что я ему сказал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 тогда  я  не понимаю,  —  сказал  журналист Каммерер почти в</w:t>
      </w:r>
    </w:p>
    <w:p>
      <w:pPr>
        <w:pStyle w:val="Style16"/>
        <w:rPr/>
      </w:pPr>
      <w:r>
        <w:rPr>
          <w:rFonts w:cs="Courier New" w:ascii="Courier New" w:hAnsi="Courier New"/>
        </w:rPr>
        <w:t>отчаянии. — Я  поначалу решил, что он как-то неверно вас понял, но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 не  так... Тогда я не  знаю... Тогда это  что-то болезненное. М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ая-то.  Вообще  эти Прогрессоры, может  быть,  и  ведут  себя  впол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ойно у себя на работе, но на Земле они иногда совершенно распускаю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... Нервы у них сдают, что ли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рик завесил глаза бровями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-ну,  знаете  ли...  В конце  концов,  не  исключено,  что Ле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тельно меня недопонял... А точнее сказать, недослышал... Разгово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 нас получился мимолетный,  я спешил,  был сильный ветер, очень шум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ны, а вспомнил я о вас в самый последний момент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  нет,  я  ничего  такого  не  хочу  сказать...  —  попятился</w:t>
      </w:r>
    </w:p>
    <w:p>
      <w:pPr>
        <w:pStyle w:val="Style16"/>
        <w:rPr/>
      </w:pPr>
      <w:r>
        <w:rPr>
          <w:rFonts w:cs="Courier New" w:ascii="Courier New" w:hAnsi="Courier New"/>
        </w:rPr>
        <w:t>журналист  Каммерер. —  Возможно, что это  именно  я недопонял  Льва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я, знаете ли, кроме прочего, потряс его  вид...  Он сильно изменил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елался каким-то недобрым... Вам не показалось, Сергей Павлович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а, Сергею Павловичу это тоже показалось. Понуждаемый и подталки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мый не  слишком скрываемой обидой  простодушно-общительного  журналис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ммерера, он постепенно и очень сбивчиво, стыдясь за  своего ученика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какие-то, видимо, свои мысли, рассказал, как это все у них произошл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рно в  17.00  С. П. Федосеев покинул на глайдере  свою усадьб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Комарики" и  взял  курс на Свердловск, где у  него было назначено не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едание некоего клуба. Через пятнадцать минут его буквально атаковал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авил  приземлиться в диком  сосновом  бору  невесть откуда взявший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йдер,  водителем  которого  оказался  Лев Абалкин.  На поляне,  сре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умящих  сосен, между  учеником и Учителем  состоялся  краткий разгово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роенный Львом Абалкиным по уже известной мне схем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два поздоровавшись, фактически не давши старому  Учителю  раскр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та и не тратя времени  на объятия, он  обрушился на старика с саркас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ими благодарностями.  Он  язвительно благодарил  несчастного  Серге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вловича за  те  неимоверные усилия,  которые тот якобы приложил,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бедить комиссию  по распределению направить  абитуриента Абалкина  н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ститут зоопсихологии, куда абитуриент по  глупости своей и неопыт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меревался поступить, а в школу Прогрессоров, каковые усилия увенча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истательным успехом и сделали всю дальнейшую жизнь Льва Абалкина сто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мятежной и счастлив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трясенный  старик  за столь  наглое  извращение  истины  закати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ественно, своему бывшему ученику оплеуху. Приведя его таким образом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обающее состояние молчания и внимания, он спокойно  объяснил ему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амом деле все  было наоборот. Именно он, С. П. Федосеев, прочил Ль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алкина в зоопсихологи, уже договорился относительно него в Институт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ил комиссии соответствующие рекомендации. Именно он, С. П. Фе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ев, узнав о нелепом, с  его точки зрения,  решении  комиссии, устно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сьменно  протестовал  вплоть  до  регионального Совета Просвещения.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но  он,  С. П. Федосеев,  был в конце  концов вызван  в  Евразий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тор  и высечен там как мальчишка за попытку недостаточно квалифици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ной  дезавуации решения  комиссии  по распределению. ("Мне предъяв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м  заключение четырех  экспертов  и как  дважды два доказали, что я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рый дурак, а прав, оказывается, председатель  комиссии по распреде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ю доктор Серафимович..."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йдя до этого пункта, старик замолчал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что же он? — осмелился спросить журналист Каммерер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рик горестно пожевал губами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т дурачок поцеловал мне руку и бросился к своему глайдер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ы помолчали. Потом старик добавил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т  тут-то  я  и вспомнил  про  вас...  Откровенно говоря,  м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залось,  что он не  обратил на это внимания... Может быть, следов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казать  ему  о  вас  поподробнее,  но мне  было не  до  того...  М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залось почему-то, что я больше никогда его не увижу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 июня 78-го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КОРОТКИЙ РАЗГОВО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селенц был дома. Облаченный  в строгое черное кимоно, он воссед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 рабочим  столом и  занимался  любимым  делом:  рассматривал  в  луп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ую-то уродливую коллекционную статуэтку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еленц, — сказал я, — мне надо знать, вступал ли Лев Абалк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Земле в контакт с кем-нибудь еще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тупал, —  сказал  Экселенц  и  посмотрел  на  меня,  как  м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залось, с интересом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у я узнать — с кем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шь. Со мн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осекся. Экселенц подождал немного и приказал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ладывай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доложил.  Оба разговора  — дословно, выводы свои — вкратце, 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е добавил, что, по моему мнению, следует ожидать, что Абалкин долж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ближайшее время выйти на Комова, Раулингсона, Горячеву и других люд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 или  иначе причастных к его работе  с  голованами. А также на этого</w:t>
      </w:r>
    </w:p>
    <w:p>
      <w:pPr>
        <w:pStyle w:val="Style16"/>
        <w:rPr/>
      </w:pPr>
      <w:r>
        <w:rPr>
          <w:rFonts w:cs="Courier New" w:ascii="Courier New" w:hAnsi="Courier New"/>
        </w:rPr>
        <w:t>доктора Серафимовича — тогдашнего председателя  комиссии по распреде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ю.  Поскольку  Экселенц  молчал  и не  опускал головы, я позволил себ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ть вопрос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но  узнать, о чем он говорил с вами? Меня очень удивляет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вообще вышел на вас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бя это удивляет... Меня тоже. Но никакого разговора  у нас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. Он проделал такую же штуку, что и с тобой: не включил изображ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юбовался на меня, узнал, наверное, и отключилс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чему вы, собственно, думаете, что это был он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ому что он связался со мной по каналу,  который  был извест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одному человеку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, может быть, этот человек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, этого быть не  может...  Что же касается твоей гипотезы,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несостоятельна.  Лев Абалкин  сделался превосходным  резидентом, 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ил эту работу и не согласился бы променять ее ни на чт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тя по типу нервной организации быть Прогрессором ему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  не  твоя  компетенция,  —  сказал Экселенц  резко.  —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лекайся. К делу. Приказ отыскать Абалкина и взять его  под наблюд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 отменяю. Иди  по  его  следам.  Я  хочу  знать,  где он бывал, с  к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речался и о чем говорил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нял. А если я все-таки наткнусь на него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ьмешь у него интервью для своей книги. А  потом доложишь мн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больше и не меньш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 июня 78-го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КОЕ-ЧТО О ТАЙН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коло 23.30 я быстренько принял душ, заглянул в спальню и убедил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Алена дрыхнет без задних ног. Тогда я вернулся в кабин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решил  начать со Щекна. Щекн, естественно,  не землянин и даже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маноид,  и поэтому потребовался  весь  мой опыт и вся  моя,  скажу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вастаясь,  сноровка  в  обращении  с  информационными  каналами, 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ить те сведения, которые я получил. Замечу в скобках, что подавля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е  большинство  моих  однопланетников  понятия  не  имеет  о  реа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остях этого  восьмого (или  теперь уже  девятого?) чуда света 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ого Всепланетного Информатория. Вполне допускаю,  впрочем, что и 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 всем  своем  опыте и всей  своей  сноровке,  отнюдь не  имею  пра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тендовать на совершенное умение пользоваться его необъятной памятью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послал  одиннадцать  запросов  —  три из  них,  как  выяснилось,</w:t>
      </w:r>
    </w:p>
    <w:p>
      <w:pPr>
        <w:pStyle w:val="Style16"/>
        <w:rPr/>
      </w:pPr>
      <w:r>
        <w:rPr>
          <w:rFonts w:cs="Courier New" w:ascii="Courier New" w:hAnsi="Courier New"/>
        </w:rPr>
        <w:t>оказались лишними  —  и получил  в результате  следующую  информацию 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ане Щекн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ное его  имя было,  оказывается,  Щекн-Итрч. С семьдесят  пя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а и по сей день он числился членом постоянной миссии народа голова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Земле. Судя по его функциям при сношениях с земной администрацией,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лся  чем-то  вроде переводчика-референта  миссии,  истинное  же 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ие было неизвестно,  ибо взаимоотношения внутри коллектива мисс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вались  для  землян  тайной  за  семью печатями.  Судя  по некотор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м,  Щекн возглавлял что-то  вроде  семейной ячейки  внутри  мисс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чем до  сих пор не удалось толком разобраться  ни в численности, н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е этой ячейки, а между тем эти факторы играли, по-видимому, весь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ую  роль при  решении целого ряда важных  вопросов дипломатиче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й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обще фактических данных  о Щекне,  как и обо всей миссии в цел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ралось множество.  Некоторые из них были  поразительны, но все они с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енем  вступали  в  противоречие  с  новыми  фактами  либо  полнос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овергались последующими наблюдениями. Похоже было, что  наша ксеноло-</w:t>
      </w:r>
    </w:p>
    <w:p>
      <w:pPr>
        <w:pStyle w:val="Style16"/>
        <w:rPr/>
      </w:pPr>
      <w:r>
        <w:rPr>
          <w:rFonts w:cs="Courier New" w:ascii="Courier New" w:hAnsi="Courier New"/>
        </w:rPr>
        <w:t>гия склонялась к тому, чтобы поднять (или опустить — как кому нравится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и перед этой загадкой. И многие весьма порядочные ксенологи присое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лись к мнению Раулингсона, сказавшего  еще  лет  десять назад в мину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абости: "По-моему, они просто морочат нам голову!..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прочем, все это меня  мало  касалось.  Мне  только следовало  и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ьнейшем не забывать слова Раулингсо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полагалась  миссия  на  реке  Телон  в  Канаде,  северо-запад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эйкер-лейк.  Голованы, оказывается, пользовались  полной свободой пе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я,  причем пользовались ею  весьма  охотно, хотя и  не признав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акого  транспорта, кроме нуль-Т. Резиденция для миссии была возведе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строгом  соответствии с проектом, представленным  самими  голован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ако  от  удовольствия  заселить  ее  голованы  вежливо  уклонились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оложились  вокруг  в самодельных  подземных  помещениях  или, говор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росту,  в норах. Телекоммуникации они  не признавали, и втуне проп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рания наших инженеров, создавших  видеоаппаратуру, специально при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ленную  для  их  слуха, зрения и  удобного манипулирования.  Голова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вали только личные контакты. Значит, придется лететь в Бэйкер-лей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кончив со Щекном,  я  решил  все-таки найти доктора Серафимович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 удалось это без особого труда, то есть удалось получить информацию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. Он, оказывается, умер двенадцать лет назад в возрасте ста восемна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ати лет. Доктор педагогики, постоянный член Евразийского Совета Прос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ния, член Всемирного совета по педагогике Валерий Маркович Серафимович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л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взялся за Корнея Яшмаа.  Прогрессор Корней  Янович Яшмаа уже  д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а имел адресом  виллу "Лагерь  Яна"  в десятке километров к северу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онова, в приволжской степи. У него был обширный послужной  список,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ого явствовало,  что  вся  его  профессиональная  деятельность бы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ана с планетой Гиганда. Видимо, это был  очень  крупный практиче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ник  и незаурядный теоретик в области экспериментальной истории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подробности его  карьеры разом вылетели  у меня из  головы, едва 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я дошли два малоприметных обстоятель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вое: Корней Янович Яшмаа был посмертным сын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торое: Корней Янович Яшмаа родился 6 октября 38-го го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личие  с Львом Абалкиным  состояло только в  том, что родителя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нея  Яшмаа  были  не  члены группы  "Йормала",  а  супружеская  чет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гически погибшая во время эксперимента "Зеркало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не  поверил собственной памяти и полез в папку. Все было точно.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уда,  разумеется,  не  девалась  записка на обороте арабского текста:</w:t>
      </w:r>
    </w:p>
    <w:p>
      <w:pPr>
        <w:pStyle w:val="Style16"/>
        <w:rPr/>
      </w:pPr>
      <w:r>
        <w:rPr>
          <w:rFonts w:cs="Courier New" w:ascii="Courier New" w:hAnsi="Courier New"/>
        </w:rPr>
        <w:t>"...встретились двое наших близнецов. Уверяю тебя — совершенная случа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..."  Случайность.  Ну,  там  у  них,  на  Гиганде,  может  быть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ошла некая случайность: Лев  Абалкин,  посмертный сын, родившийся 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тября  38-го  года,  встретился с  Корнеем  Яшмаа,  посмертным  сыном,</w:t>
      </w:r>
    </w:p>
    <w:p>
      <w:pPr>
        <w:pStyle w:val="Style16"/>
        <w:rPr/>
      </w:pPr>
      <w:r>
        <w:rPr>
          <w:rFonts w:cs="Courier New" w:ascii="Courier New" w:hAnsi="Courier New"/>
        </w:rPr>
        <w:t>родившимся 6 октября 38-го года... А у меня это что — тоже случайность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Близнецы". От разных  родителей.  "Если не веришь, загляни в  07 и 11".</w:t>
      </w:r>
    </w:p>
    <w:p>
      <w:pPr>
        <w:pStyle w:val="Style16"/>
        <w:rPr/>
      </w:pPr>
      <w:r>
        <w:rPr>
          <w:rFonts w:cs="Courier New" w:ascii="Courier New" w:hAnsi="Courier New"/>
        </w:rPr>
        <w:t>Так. "07" —  передо  мной. Значит, где-то в  недрах нашего департам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ь еще и  "11". И логично  предположить,  что есть и "01",  "02" и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ее...  Кстати, минус  мне, что  я не сразу  обратил  внимание на э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ный шифр: "07". Дела у нас (конечно, не в папках, а  в кристалло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си) обозначаются  обычно  либо фантастическими словосочетаниями,  ли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ваниями предметов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жду прочим, что это за эксперимент "Зеркало"? Никогда о  таком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ыхал... Мысль эта прошла как-то вторым планом, и я набрал запрос в БВ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и машинально. Ответ меня удивил: "ИНФОРМАЦИЯ ТОЛЬКО ДЛЯ СПЕЦИАЛИС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ЪЯВИТЕ,  ПОЖАЛУЙСТА,  ВАШ  ДОПУСК".  Я  набрал код своего  допуск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торил запрос. На этот раз карточка с ответом выскочила с задержкой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колько  секунд:  "ИНФОРМАЦИЯ  ТОЛЬКО  ДЛЯ  СПЕЦИАЛИСТОВ.  ПРЕДЪЯВИТ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АЛУЙСТА, ВАШ  ДОПУСК". Я  откинулся  на спинку кресла.  Вот  это  да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ервые в моей  практике  допуска  КОМКОНа-2 оказалось  недостаточно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ения информации от БВ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вот  тут  я  с  совершенной  отчетливостью  ощутил, что  вышел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елы своей компетенции. Я как-то  сразу вдруг понял, что передо  мною</w:t>
      </w:r>
    </w:p>
    <w:p>
      <w:pPr>
        <w:pStyle w:val="Style16"/>
        <w:rPr/>
      </w:pP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громная и мрачная тайна, что судьба Абалкина со всеми ее загадками и</w:t>
      </w:r>
    </w:p>
    <w:p>
      <w:pPr>
        <w:pStyle w:val="Style16"/>
        <w:rPr/>
      </w:pPr>
      <w:r>
        <w:rPr>
          <w:rFonts w:cs="Courier New" w:ascii="Courier New" w:hAnsi="Courier New"/>
        </w:rPr>
        <w:t>непонятностями  не  сводится просто  к  тайне личности  Абалкина —  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плетена с  судьбами множества  других людей, и касаться этих судеб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смею ни как работник, ни как челове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дело, конечно,  было  не  в  том, что  БВИ  отказался  дать  м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ацию по  какому-то там  эксперименту "Зеркало".  Я был  соверш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рен, что к тайне этот эксперимент никакого отношения  не имеет. Отка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ВИ  был  просто  направляющей  затрещиной, заставившей  меня огляну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ад. Эта затрещина как бы  прояснила мое зрение,  я сразу связал между</w:t>
      </w:r>
    </w:p>
    <w:p>
      <w:pPr>
        <w:pStyle w:val="Style16"/>
        <w:rPr/>
      </w:pPr>
      <w:r>
        <w:rPr>
          <w:rFonts w:cs="Courier New" w:ascii="Courier New" w:hAnsi="Courier New"/>
        </w:rPr>
        <w:t>собою все — и странное поведение Ядвиги  Лекановой, и необычный уров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ретности,  и непривычность этого "вместилища документов", и  стра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фр, и отказ Экселенца ввести  меня  полностью в  курс дела, и даже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ную  установку не  вступать с Абалкиным  ни  в какие контакты...  А</w:t>
      </w:r>
    </w:p>
    <w:p>
      <w:pPr>
        <w:pStyle w:val="Style16"/>
        <w:rPr/>
      </w:pPr>
      <w:r>
        <w:rPr>
          <w:rFonts w:cs="Courier New" w:ascii="Courier New" w:hAnsi="Courier New"/>
        </w:rPr>
        <w:t>теперь вот еще  — фантастическое совпадение обстоятельств и дат появ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на свет Льва Абалкина и Корнея Яшма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ыла тайна. Лев Абалкин  был только частью  этой  тайны. И я  поня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ерь, почему Экселенц поручил это дело именно мне. Наверняка ведь бы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и, посвященные в эту тайну полностью, но они, видимо, не годились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ыска. Было  достаточно людей, которые провели бы этот розыск не хуж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может быть, и лучше меня, но Экселенц, безусловно, понимал, что розыс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о или поздно  приведет к  тайне,  и тут важно было,  чтобы у челове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ватило деликатности вовремя остановиться. Но если  даже по ходу розыс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йна будет раскрыта, важно  было, чтобы этому человеку Экселенц доверя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самому себе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 ведь  тайна Льва Абалкина — это вдобавок  еще и  тайна личности!</w:t>
      </w:r>
    </w:p>
    <w:p>
      <w:pPr>
        <w:pStyle w:val="Style16"/>
        <w:rPr/>
      </w:pPr>
      <w:r>
        <w:rPr>
          <w:rFonts w:cs="Courier New" w:ascii="Courier New" w:hAnsi="Courier New"/>
        </w:rPr>
        <w:t>Совсем плохо. Самая сумеречная тайна из всех мыслимых — о ней ничег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а  знать сама личность... Простейший пример: информация о неизлеч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й болезни личности.  Пример посложнее: тайна проступка, совершенног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дении  и  повлекшего  за  собой  необратимые  последствия,  как 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илось в незапамятные времена с царем Эдипом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у что ж, Экселенц сделал правильный выбор. Я не люблю тайн. В наш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и  на нашей  планете  все  тайны, на мой  взгляд,  отдают какой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достью.  Признаю,  что  многие  из  них вполне сенсационны и  способ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рясти воображение, но лично мне всегда неприятно в них посвящаться, а</w:t>
      </w:r>
    </w:p>
    <w:p>
      <w:pPr>
        <w:pStyle w:val="Style16"/>
        <w:rPr/>
      </w:pPr>
      <w:r>
        <w:rPr>
          <w:rFonts w:cs="Courier New" w:ascii="Courier New" w:hAnsi="Courier New"/>
        </w:rPr>
        <w:t>еще  неприятнее  —  посвящать в них ни  в чем  не  повинных посторонн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ей.  У нас в КОМКОНе-2 большинство работников придерживается  той 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ки  зрения,  и,  наверное,  именно поэтому утечка  информации  у  н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ется крайне редко. Но моя  брезгливость  к тайнам, видимо, все-та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вышает среднюю норму. Я даже стараюсь никогда не употреблять приня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термина  "раскрыть тайну", я говорю обычно "раскопать тайну" и кажу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е при этом ассенизатором в самом первоначальном смысле этого сло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т как сейчас, наприме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ИЗ ОТЧЕТА ЛЬВА АБАЛКИ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...В  темноте  город  становится  плоским, как  старинная  гравюр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скло  светится плесень  в глубине черных оконных проемов,  а  в редких</w:t>
      </w:r>
    </w:p>
    <w:p>
      <w:pPr>
        <w:pStyle w:val="Style16"/>
        <w:rPr/>
      </w:pPr>
      <w:r>
        <w:rPr>
          <w:rFonts w:cs="Courier New" w:ascii="Courier New" w:hAnsi="Courier New"/>
        </w:rPr>
        <w:t>сквериках и  на  газонах  мерцают  маленькие  мертвенные радуги  — 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устились на ночь бутоны неведомых  светящихся цветов. Тянет слабы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раздражающими ароматами. Из-за крыш выползает и повисает над проспек-</w:t>
      </w:r>
    </w:p>
    <w:p>
      <w:pPr>
        <w:pStyle w:val="Style16"/>
        <w:rPr/>
      </w:pPr>
      <w:r>
        <w:rPr>
          <w:rFonts w:cs="Courier New" w:ascii="Courier New" w:hAnsi="Courier New"/>
        </w:rPr>
        <w:t>том первая луна  — огромный иззубренный серп, заливший город неприят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анжевым с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 Щекна это светило вызывает какое-то необъяснимое  отвращение.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инутно неодобрительно  взглядывает на него  и  каждый  раз  при  э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орожно приоткрывает и захлопывает пасть, словно его тянет  повыть, 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сдерживается. Это тем более странно, что на  его родном Саракше  лу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идеть  невозможно  из-за атмосферной  рефракции,  а к земной  Луне 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да  относился совершенно индифферентно, насколько мне это  извест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всяком случа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том мы замечаем дет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х двое. Держась за  руки, они тихонько бредут по тротуару,  слов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раясь прятаться  в тени. Идут они туда же,  куда и мы со Щекном. Судя</w:t>
      </w:r>
    </w:p>
    <w:p>
      <w:pPr>
        <w:pStyle w:val="Style16"/>
        <w:rPr/>
      </w:pPr>
      <w:r>
        <w:rPr>
          <w:rFonts w:cs="Courier New" w:ascii="Courier New" w:hAnsi="Courier New"/>
        </w:rPr>
        <w:t>по одежде — мальчики. Один повыше, лет восьми, другой совсем маленьк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т четырех или пяти. По-видимому, они только что вывернули из какого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кового переулочка, иначе я бы  увидел их издалека. Идут уже  давно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ый час,  очень устали и  едва передвигают ноги... Младший вообще у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 идет, а волочится,  держась  за руку старшего. У старшего на широ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мке через плечо болтается плоская сумка, он ее все время поправляет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бьет его по коленка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нслятор  сухим  бесстрастным голосом  переводит:  "Устал,  боля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и... Иди, тебе сказано... Иди... Нехороший человек... Ты  сам нехо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й, дурной  человек...  Змея  с  ушами... Ты сам  несъедобный  крыси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вост..." Так.  Остановились.  Младший выворачивает свою  руку  из  ру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ршего и  садится.  Старший поднимает его за ворот,  но младший  сн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дится, и тогда  старший дает  ему  по шее. Из транслятора валом  валя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крысы", "змеи",  "дурнопахнущие животные" и прочая фауна. Потом младш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имается  громко рыдать,  и  транслятор  недоуменно  замолкает.  По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мешатьс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дравствуйте, ребята, — говорю я одними губ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подошел к  ним  вплотную,  но они только  сейчас  замечают  меня.</w:t>
      </w:r>
    </w:p>
    <w:p>
      <w:pPr>
        <w:pStyle w:val="Style16"/>
        <w:rPr/>
      </w:pPr>
      <w:r>
        <w:rPr>
          <w:rFonts w:cs="Courier New" w:ascii="Courier New" w:hAnsi="Courier New"/>
        </w:rPr>
        <w:t>Младший моментально перестает плакать — глядит  на меня, широко раскры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т. Старший тоже  глядит,  но исподлобья, неприязненно,  и губы  у н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отно сжаты. Я опускаюсь перед ним на корточки и говорю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бойся. Я добрый. Обижать не буд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знаю, что  линганы  не передают  интонацию,  и  поэтому  стараю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бирать простые успокаивающие слова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я зовут Лев, — говорю я. — Я вижу, вы устали. Хотите, я в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огу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рший не отвечает. Он по-прежнему глядит исподлобья  — с больш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оверием и настороженностью, а младший вдруг заинтересовывается Щекном</w:t>
      </w:r>
    </w:p>
    <w:p>
      <w:pPr>
        <w:pStyle w:val="Style16"/>
        <w:rPr/>
      </w:pPr>
      <w:r>
        <w:rPr>
          <w:rFonts w:cs="Courier New" w:ascii="Courier New" w:hAnsi="Courier New"/>
        </w:rPr>
        <w:t>и не  сводит с него глаз — видно, что ему и страшно, и интересно сраз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кн с самым  добропорядочным видом сидит в  сторонке, отвернув лобаст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у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  устали, — говорю я. — Вы хотите есть  и пить. Сейчас я в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м вкусненького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тут старшего прорывает. Вовсе они не  устали, и не надо им нич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усненького. Сейчас он расправится с этой крысоухой змеей, и они пойд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ьше. А кто будет им мешать, тот получит пулю в брюхо. Вот та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чень хорошо. Никто им не собирается мешать. А куда они идут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уда им надо, туда они и иду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 все-таки? Вдруг им по  дороге? Тогда крысоухую змею можно было 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нести на плече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конце концов все  улаживается. Съедается четыре плитки шоколад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ивается  две  фляги тонизатора.  В  маленькие  рты  выдавливается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тюбика  фруктовой  массы. Внимательно обследуется радужный комбинез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ьва и (после  краткого, но  чрезвычайно энергичного  спора) позво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ин  раз (только один!)  погладить  Щекна  (но  ни в коем  случае не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е, а только по спине). На борту у Вандерхузе все рыдают от уми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раздается мощное сюсюкань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алее выясняется следующее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льчики — братья, старшего зовут Иядрудан, а младшего Притулата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и они довольно далеко отсюда (уточнить не удается)  с отцом в больш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ом доме с бассейном  во дворе. Совсем  еще недавно с ними вместе жили</w:t>
      </w:r>
    </w:p>
    <w:p>
      <w:pPr>
        <w:pStyle w:val="Style16"/>
        <w:rPr/>
      </w:pPr>
      <w:r>
        <w:rPr>
          <w:rFonts w:cs="Courier New" w:ascii="Courier New" w:hAnsi="Courier New"/>
        </w:rPr>
        <w:t>две  тетки и  еще один брат — самый старший, ему было восемнадцать лет,</w:t>
      </w:r>
    </w:p>
    <w:p>
      <w:pPr>
        <w:pStyle w:val="Style16"/>
        <w:rPr/>
      </w:pP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 они все  умерли. После  этого отец никогда  не  брал их с собой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уктами, он  стал ходить сам, один, а раньше они  ходили всей семьей.</w:t>
      </w:r>
    </w:p>
    <w:p>
      <w:pPr>
        <w:pStyle w:val="Style16"/>
        <w:rPr/>
      </w:pPr>
      <w:r>
        <w:rPr>
          <w:rFonts w:cs="Courier New" w:ascii="Courier New" w:hAnsi="Courier New"/>
        </w:rPr>
        <w:t>Вокруг  много продуктов — и  там-то, и  там-то, и  там-то  (уточнить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ется). Уходя один, отец каждый раз приказывал: если он не вернется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чера, надо взять Книгу, выходить на этот вот проспект и идти все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еред  и вперед  до  красивого  стеклянного дома,  который  светится  в</w:t>
      </w:r>
    </w:p>
    <w:p>
      <w:pPr>
        <w:pStyle w:val="Style16"/>
        <w:rPr/>
      </w:pPr>
      <w:r>
        <w:rPr>
          <w:rFonts w:cs="Courier New" w:ascii="Courier New" w:hAnsi="Courier New"/>
        </w:rPr>
        <w:t>темноте.  Но входить в  этот дом не  надо  — надо сесть  рядом и жда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придут люди и отведут  их туда,  где будут и отец, и мама, и  вс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ему ночью? А потому, что ночью на  улицах не бывает дурных челове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бывают только днем.  Нет, мы  никогда  их  не  видели, но много  ра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ышали, как они звенят колокольчиками, играют песенки и выманивают  н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дому. Тогда отец и старший брат хватали свои винтовки и  всаживали 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лю  в брюхо...  Нет, больше никого  они не  знают и не видели. Правд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-то давно к ним в дом приходили какие-то люди с винтовками и  цел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ь  спорили  с отцом  и со  старшим братом, а  потом и  мама с  обе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тками  вмешалась.  Все  они  громко  кричали, но отец,  конечно,  вс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спорил, эти люди ушли и больше никогда не приходили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ленький Притулатан засыпает сразу же,  как только я  беру  его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рки.  Иядрудан,  напротив,  отказывается  от  какой-либо помощи. 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 позволил мне приладить  половчее свою сумку  с Книгой и теперь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висимым  видом  идет  рядом, засунув  руки  в  карманы.  Щекн  беж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ереди, не принимая участия в разговоре. Всем своим видом он демонст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ет полное равнодушие к  происходящему, но на самом деле он так же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се мы, заинтригован  очевидным  предположением, что цель мальчиков —</w:t>
      </w:r>
    </w:p>
    <w:p>
      <w:pPr>
        <w:pStyle w:val="Style16"/>
        <w:rPr/>
      </w:pPr>
      <w:r>
        <w:rPr>
          <w:rFonts w:cs="Courier New" w:ascii="Courier New" w:hAnsi="Courier New"/>
        </w:rPr>
        <w:t>некое светящееся здание — как раз и есть тот самый объект "Пятно-96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...Что написано в Книге, Иядрудан пересказать не умеет. В эту Книг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 взрослые каждый  день  записывали  обо  всем,  что  случается. 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тулатана укусил  ядовитый  муравей. Как  вода  вдруг стала уходить из</w:t>
      </w:r>
    </w:p>
    <w:p>
      <w:pPr>
        <w:pStyle w:val="Style16"/>
        <w:rPr/>
      </w:pPr>
      <w:r>
        <w:rPr>
          <w:rFonts w:cs="Courier New" w:ascii="Courier New" w:hAnsi="Courier New"/>
        </w:rPr>
        <w:t>бассейна, но отец ее остановил. Как тетка умерла — открывала консерв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нку, мама смотрит, а тетка уже мертвая... Иядрудан эту Книгу не чита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 плохо умеет читать  и  не  любит, у  него  плохие способности. Вот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тулатана очень хорошие способности,  но он  еще маленький и ничег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имает. Нет, им никогда не было скучно. Какая может быть скука в дом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де пятьсот  семь  комнат? А  в  каждой комнате  полно всяких дикови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щей, даже таких,  что сам отец ничего не мог  сказать, зачем они и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го. Только вот  винтовки  там  ни одной не нашлось. Винтовки теперь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кость.  Может  быть, в соседнем  доме  нашлась бы винтовка,  но  отец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рого  запретил  выходить на  улицу...  Нет,  из своей винтовки  отец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лять не давал. Он говорил, что нам это ни к чему. Вот когда мы уйд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светящемуся дому и добрые люди, которые нас  там встретят, отведут н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маме, вот уж там-то мы будем стрелять сколько захотим... А может бы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ты отведешь нас к маме?  Тогда почему у тебя нет винтовки? Ты добр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, но винтовки у тебя нет, а отец  говорил, что все добрые люди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винтовками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, — говорю я.  — Не  сумею я тебя отвести к маме.  Я  зд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жой и сам бы хотел встретиться с добрыми людьми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алко, — говорит Иядруда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ы выходим на площадь. Объект "Пятно-96" вблизи похож на гигантск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ринную шкатулку голубого  хрусталя во всем ее варварском великолеп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ркающую бесчисленными  драгоценными  камнями  и  самоцветами.  Ров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о-голубой свет  пронизывает ее изнутри, озаряя растрескавшийся, 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ший черной щетиной сорняков асфальт и мертвые фасады домов, окаймля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х  площадь.  Стены этого  удивительного здания совершенно прозрачны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и сверкает и переливается веселый хаос красного, золотого, зелен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лтого,  так что  не сразу  замечаешь  широкий, как  ворота, приветли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ахнутый вход, к которому ведут несколько низких плоских ступеней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грушки!..  —  благоговейно  шепчет  Притулатан  и  приним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рзать, сползая с мен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лько теперь я  понимаю, что шкатулку наполняют вовсе не драгоц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, а разноцветные игрушки, сотни и тысячи  разноцветных, чрезвычайно</w:t>
      </w:r>
    </w:p>
    <w:p>
      <w:pPr>
        <w:pStyle w:val="Style16"/>
        <w:rPr/>
      </w:pPr>
      <w:r>
        <w:rPr>
          <w:rFonts w:cs="Courier New" w:ascii="Courier New" w:hAnsi="Courier New"/>
        </w:rPr>
        <w:t>аляповатых  игрушек  —  несуразно огромные, ярко  размалеванные  кукл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одливые деревянные автомобили  и великое множество какой-то разноцв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мелочи, которую трудно разглядеть на таком расстоя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ленький  способный Притулатан немедленно принимается ныть и кля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ть, чтобы  все пошли в этот  волшебный дом,  это  ничего, что  папа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лел,  мы только на минуточку зайдем, возьмем вон тот грузовик и сейч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начнем  ждать  добрых людей... Иядрудан пытается пресечь его, снач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весно,  а когда это не помогает,  то крутанув ему ухо, и нытье теря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ленораздельность.  Транслятор бесстрастно  высыпает  в окружающее 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ство целый мешок  "крысоухих  змей", возмущенно галдит борт Ванд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узе, требуя  успокоить  и  утешить,  и  вдруг  все, включая  способ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тулатана, разом замолкаю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ближайшего  угла вдруг объявляется давешний абориген с винтовк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гко и  бесшумно ступая по голубым бликам, положив  руки  на  винтовк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сящую поперек груди, он  подходит прямо  к детям. На  нас со Щекном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же  не смотрит.  Крепко берет  затихшего Притулатана за левую  руку, а</w:t>
      </w:r>
    </w:p>
    <w:p>
      <w:pPr>
        <w:pStyle w:val="Style16"/>
        <w:rPr/>
      </w:pPr>
      <w:r>
        <w:rPr>
          <w:rFonts w:cs="Courier New" w:ascii="Courier New" w:hAnsi="Courier New"/>
        </w:rPr>
        <w:t>просиявшего Иядрудана  — за  правую и  ведет  их  прочь, через площадь,</w:t>
      </w:r>
    </w:p>
    <w:p>
      <w:pPr>
        <w:pStyle w:val="Style16"/>
        <w:rPr/>
      </w:pPr>
      <w:r>
        <w:rPr>
          <w:rFonts w:cs="Courier New" w:ascii="Courier New" w:hAnsi="Courier New"/>
        </w:rPr>
        <w:t>прямо к светящемуся зданию — к маме, к отцу, к  безграничным возможн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ям стрелять сколько угод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смотрю им вслед. Все вроде бы  идет  так, как должно идти, и в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время  какая-то  мелочь,  какой-то сущий пустяк  портит  всю картин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ая-то капелька дегтя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ы узнал? — спрашивает Щекн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 именно? — отзываюсь я раздраженно, потому  что мне никак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ется избавиться от этой неведомой соринки, которая портит весь вид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гаси в этом здании свет и выстрели десяток раз из пушки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почти не слышу его. Я вдруг все понимаю про эту соринку. Абориг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ляется, держа  детишек  за руки, и я  вижу, как винтовка в такт шагам</w:t>
      </w:r>
    </w:p>
    <w:p>
      <w:pPr>
        <w:pStyle w:val="Style16"/>
        <w:rPr/>
      </w:pPr>
      <w:r>
        <w:rPr>
          <w:rFonts w:cs="Courier New" w:ascii="Courier New" w:hAnsi="Courier New"/>
        </w:rPr>
        <w:t>раскачивается у него на груди, словно маятник  — слева направо,  спра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ево...  Она не может так раскачиваться.  Не  может так лихо  мот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да-сюда тяжелая магазинная винтовка весом уж никак не меньше полупуда.</w:t>
      </w:r>
    </w:p>
    <w:p>
      <w:pPr>
        <w:pStyle w:val="Style16"/>
        <w:rPr/>
      </w:pPr>
      <w:r>
        <w:rPr>
          <w:rFonts w:cs="Courier New" w:ascii="Courier New" w:hAnsi="Courier New"/>
        </w:rPr>
        <w:t>Так может мотаться  игрушечная винтовка — деревянная,  пластмассовая.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го "доброго человека" винтовка не настоящая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не успеваю додумать до конца все. Игрушечная винтовка у аборигена.</w:t>
      </w:r>
    </w:p>
    <w:p>
      <w:pPr>
        <w:pStyle w:val="Style16"/>
        <w:rPr/>
      </w:pPr>
      <w:r>
        <w:rPr>
          <w:rFonts w:cs="Courier New" w:ascii="Courier New" w:hAnsi="Courier New"/>
        </w:rPr>
        <w:t>Аборигены стреляют  снайперски.  Может быть, игрушечная  винтовка — 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го игрушечного павильона?.. Погаси в этом павильоне свет и расстреля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из пушки... Это  ведь  точно такой  же павильон... Нет,  ничего я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пел додумать до конц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лева сыплются кирпичи, с хрустом раскалывается о  тротуар деревя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я  рама.  По уродливому фасаду шестиэтажного  дома,  третьего от угл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рху  вниз, наискосок,  через  черные  провалы  окон  скользит широкая</w:t>
      </w:r>
    </w:p>
    <w:p>
      <w:pPr>
        <w:pStyle w:val="Style16"/>
        <w:rPr/>
      </w:pPr>
      <w:r>
        <w:rPr>
          <w:rFonts w:cs="Courier New" w:ascii="Courier New" w:hAnsi="Courier New"/>
        </w:rPr>
        <w:t>желтая тень —  скользит  так  легко, так невесомо, не верится, что 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нее рушатся с фасада пласты  штукатурки и обломки кирпичей. Что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чит Вандерхузе, ужасно, в  два голоса визжат на площади дети,  а тень</w:t>
      </w:r>
    </w:p>
    <w:p>
      <w:pPr>
        <w:pStyle w:val="Style16"/>
        <w:rPr/>
      </w:pPr>
      <w:r>
        <w:rPr>
          <w:rFonts w:cs="Courier New" w:ascii="Courier New" w:hAnsi="Courier New"/>
        </w:rPr>
        <w:t>уже на асфальте — такая же невесомая, полупрозрачная, огромная. Беше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е  десятков ног  почти неразличимо, и  в этом  мелькании темнее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пучиваясь и опадая, длинное членистое тело, несущее перед собой высо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ранные  хватательные  клешни, на которых  лежит  неподвижный  лаков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ик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корчер оказывается у меня в руке сам. Я превращаюсь в автоматич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й  дальномер, занятый  только  тем,  чтобы измерять  расстояние  меж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копауком и детскими фигурками, улепетывающими наискосок через площад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Где-то там еще абориген со своей фальшивой винтовкой, он тоже бежит из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х  сил, чуть отставая от  детей,  но за ним я  не слежу.)  Расстоя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мительно сокращается, все совершенно ясно, и, когда ракопаук  оказ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ется у меня на траверзе, я стреля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этот момент до  него  двадцать  метров.  Мне  не  так  уж  ча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ходилось стрелять  из скорчера,  и я потрясен результатом. От крас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ловой вспышки я на мгновение слепну, но успеваю  увидеть, что ракопау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вно  бы взрывается. Сразу. Весь целиком, от клешней до кончика зад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и.  Как перегретый  паровой котел.  Гремит короткий  гром, эхо  пош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ажаться  и перекатываться  по площади,  а на месте чудовища  вспух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отная, на вид даже как бы твердая туча белого па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е кончено. Облако пара расползается с  тихим шипением, паниче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ги  и  топот  затихают в  глубине  темного  переулка,  а  драгоце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катулка  павильона как  ни  в чем  не бывало  сияет  посередине площа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жним своим варварским великолепием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рт знает, какая дрянь  страшная, —  бормочу  я. — Откуда они</w:t>
      </w:r>
    </w:p>
    <w:p>
      <w:pPr>
        <w:pStyle w:val="Style16"/>
        <w:rPr/>
      </w:pPr>
      <w:r>
        <w:rPr>
          <w:rFonts w:cs="Courier New" w:ascii="Courier New" w:hAnsi="Courier New"/>
        </w:rPr>
        <w:t>здесь взялись — за  сто парсеков от  Пандоры?.. А  ты что, опять ег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уял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Щекн не успевает  ответить. Гремит винтовочный выстрел, эхом прока-</w:t>
      </w:r>
    </w:p>
    <w:p>
      <w:pPr>
        <w:pStyle w:val="Style16"/>
        <w:rPr/>
      </w:pPr>
      <w:r>
        <w:rPr>
          <w:rFonts w:cs="Courier New" w:ascii="Courier New" w:hAnsi="Courier New"/>
        </w:rPr>
        <w:t>тывается по площади, и сразу же за  ним — второй. Где-то совсем близк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будто за углом. Ну ясно, из того переулка, куда они все убежали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Щекн, держись слева, не высовывайся! — командую я уже на бег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не понимаю, что там происходит, в этом переулке. Скорее всего,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ей напал еще один ракопаук... Значит, винтовка все-таки не игрушечная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тут  из  темноты  переулка  выходят и останавливаются, преграждая н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рогу, трое. И двое из них вооружены настоящими магазинными винтовк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ва ствола направлены прямо на мен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е  очень  хорошо  видно  в  голубовато-белом свете:  рослый сед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рик в сером мундире с блестящими пуговицами, а по сторонам его и чуть</w:t>
      </w:r>
    </w:p>
    <w:p>
      <w:pPr>
        <w:pStyle w:val="Style16"/>
        <w:rPr/>
      </w:pPr>
      <w:r>
        <w:rPr>
          <w:rFonts w:cs="Courier New" w:ascii="Courier New" w:hAnsi="Courier New"/>
        </w:rPr>
        <w:t>позади  — двое  крепких парней с винтовками на изготовку, тоже в  сер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дирах, опоясанных ремнями с патронными сумками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нь опасно... — щелкает Щекн на языке голованов. — Повторяю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нь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перехожу  на шаг  и  с некоторым усилием  заставляю себя спрят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рчер в кобуру. Я останавливаюсь перед стариком и спрашиваю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 с детьм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ула винтовок направлены мне прямо в живот. В  брюхо. Лица у пар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грюмые и совершенно безжалостные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 детьми все в порядке, — отвечает стари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лаза у  него светлые и как  будто даже веселые. В лице его нет 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яжеловесной мрачности, как у вооруженных парней. Обыкновенное морщин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е  лицо  старого человека,  не  лишенное даже известного благообраз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рочем, может быть, мне это только кажется, может быть, все дело в т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вместо  винтовки  у  него  в  руке блестящая, отполированная трос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ой он легонько  и  небрежно похлопывает себя по  голенищу  высо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пога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кого стреляли? — спрашиваю 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нехорошего человека, — переводит транслятор отв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,  наверное,  и  есть те самые  добрые  люди с винтовками? 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шиваю 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рик задирает брови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брые люди? Что это значит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объясняю ему то, что мне объяснил Иядрудан. Старик кивает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нятно. Да, мы — те самые добрые люди. — Он разглядывает меня</w:t>
      </w:r>
    </w:p>
    <w:p>
      <w:pPr>
        <w:pStyle w:val="Style16"/>
        <w:rPr/>
      </w:pPr>
      <w:r>
        <w:rPr>
          <w:rFonts w:cs="Courier New" w:ascii="Courier New" w:hAnsi="Courier New"/>
        </w:rPr>
        <w:t>с  головы до ног. —  А у вас дела, я вижу, идут  неплохо... Переводящ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шинка  за спиной...  У нас тоже такие были когда-то, но  огромные,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ые комнаты... А такого ручного оружия у нас и вовсе никогда не  был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ко  вы  этого  нехорошего  человека  срезали!  Как  из  пушки.  Дав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етели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чера, — говорю 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 вот  мы  свои  летающие  машины  так  и не  наладили.  Некому</w:t>
      </w:r>
    </w:p>
    <w:p>
      <w:pPr>
        <w:pStyle w:val="Style16"/>
        <w:rPr/>
      </w:pPr>
      <w:r>
        <w:rPr>
          <w:rFonts w:cs="Courier New" w:ascii="Courier New" w:hAnsi="Courier New"/>
        </w:rPr>
        <w:t>налаживать. — Он снова откровенно разглядывает меня. — Да, вы молодц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у нас  тут, как видите, полный развал. Как вам удалось?  Отбились?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ства какие-нибудь нашл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ал у вас действительно  полный, — говорю  я  осторожно. 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ые сутки я у вас здесь, и все равно ничего не понимаю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не ясно, что он принимает меня за кого-то другого. На первых пор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 может быть даже и к лучшему. Только  надо осторожно, очень остор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 знаю, что вы ничего не понимаете,  — говорит старик. — И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меньшей мере странно... Неужели у вас всего этого не было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, — отвечаю я. — Такого у нас не был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рик  вдруг  разражается  длинной  фразой, на которую  транслято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едленно откликается: "Язык не кодируется"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понимаю, — говорю 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понимаете...  А  мне  казалось, что я  неплохо  владею язы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орь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 не оттуда, — возражаю я. — И никогда там не был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уда же вы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принимаю решение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 сейчас не важно, — говорю я. — Не будем  говорить о нас.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 все в  порядке. Мы не нуждаемся в  помощи.  Будем говорить  о вас.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о что  понял,  но одно  очевидно:  вы в помощи  нуждаетесь.  В  ка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но? Что  нужно в первую очередь? Вообще, что у вас здесь происходит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  о чем мы сейчас  будем говорить. И  давайте сядем,  я  весь день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ах. У вас найдется, где можно было бы посидеть и спокойно поговорит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которое время он молча шарит взглядом по моему лиц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 хотите  говорить, откуда  вы... — произносит он наконец.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ж, это ваше право. Вы  сильнее. Только это глупо. Я и так знаю: вы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верного Архипелага. Вас  не  тронули  только потому, что  не заметил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ше счастье.  Но хочется спросить, где вы были эти последние сорок ле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 нас  здесь  гноили  заживо?  Жили в  свое  удовольствие, будьте 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кляты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вы одни терпите  бедствие, — возражаю  я вполне искренне.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ерь вот очередь дошла до вас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 очень рады, — говорит он. — Пойдемте сядем и побеседуе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ы входим в  подъезд дома  напротив,  поднимаемся на второй этаж  и</w:t>
      </w:r>
    </w:p>
    <w:p>
      <w:pPr>
        <w:pStyle w:val="Style16"/>
        <w:rPr/>
      </w:pPr>
      <w:r>
        <w:rPr>
          <w:rFonts w:cs="Courier New" w:ascii="Courier New" w:hAnsi="Courier New"/>
        </w:rPr>
        <w:t>оказываемся в грязноватой комнате, где всего-то и есть — стол посере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,  огромный  диван у  стены  да два  табурета у окна. Окна выходят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ощадь, и  комната  озарена бело-голубым  светом павильона.  На  дива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то-то спит,  завернувшись с головой  в  глянцевитый  плащ. На  столе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ервные банки и большая металлическая фляг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два  войдя в  комнату,  старик  принимается  наводить порядок. 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нимает на ноги спящего и гонит его куда-то из  дому. Один из  угрюм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ней получает приказ занять пост и усаживается  на табурет у окна,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сидит потом все  время,  не отрывая  глаз от площади.  Второй угрюм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нь принимается  ловко вскрывать банки с консервами, а потом встает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ерей, прислонившись плечом к притолок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не предлагается сесть на диван, после чего меня задвигают столо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тавляют банками с консервами. Во фляге оказывается обыкновенная вод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ольно чистая,  хотя  и с  железистым привкусом. Щекн тоже  не  забы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дат, которого согнали  с  дивана, ставит  перед  ним на пол  открыт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нку  консервов.  Щекн не возражает.  Правда,  он  не ест  консервов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ходит к двери  и предусмотрительно  устраивается рядом с постовым.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  он  старательно  чешется,  фыркает  и облизывается,  изо  всех с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творяясь обыкновенной собак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жду тем старик берет второй табурет, усаживается напротив меня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говоры начинаю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жде  всего  старик  представляется.  Разумеется, он  оказыв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ттаухом, и притом не просто гаттаухом,  но и гаттаух-окамбомоном,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ет,  по-видимому,  переводить,  как  "правитель всей  территории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егающих районов".  Под его правлением находится  весь  город, порт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южина  племен,  обитающих  в  радиусе  до  пятидесяти  километров.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сходит за  пределами этого  радиуса, он представляет  себе плохо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агает, что  там примерно то же самое. Общая численность населения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и составляет сейчас не более пяти тысяч человек. Ни промышленнос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 сколько-нибудь правильно организованного сельского хозяйства в обл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  не  существует.  Есть,  правда,  лаборатория  в  пригороде.  Хорош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боратория,  в свое время одна из лучших в мире, и руководит  ею по с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ь сам Драудан ("...странно, что вы никогда  о нем  не слышали...  ему</w:t>
      </w:r>
    </w:p>
    <w:p>
      <w:pPr>
        <w:pStyle w:val="Style16"/>
        <w:rPr/>
      </w:pPr>
      <w:r>
        <w:rPr>
          <w:rFonts w:cs="Courier New" w:ascii="Courier New" w:hAnsi="Courier New"/>
        </w:rPr>
        <w:t>тоже повезло  — он оказался долгожителем, как и  я..."), но ничего 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м так и не добились за все эти сорок лет. И видимо, не добьютс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поэтому,  —  заключает  старик,  —  давайте  не будем ход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круг да  около  и торговаться  давайте не будем. У меня условие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:  если  лечить,  то  всех. Без  исключения. Если  это  условие  в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ится, все остальные можете ставить сами. Любые. Принимаю безоговоро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. Если же нет, тогда вы лучше к нам не суйтесь. Мы, конечно, все зд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гибнем, но и вам житья не будет, пока хоть один из нас еще жи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молчу. Я все жду, что Штаб хоть что-нибудь мне подскажет. Ну хо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-нибудь! Но там, похоже, тоже ничего не понимают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  хотел  бы вам  напомнить,  —  говорю  я  наконец, —  что 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-прежнему ничего не понимаю в ваших делах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 задавайте вопросы! — говорит старик резк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 сказали: лечить. У вас эпидемия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цо у старика делается каменным. Он долго  глядит мне  в  глаза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м утомленно облокачивается на стол и трет пальцами лоб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 же вас предупредил: не надо ходить  вокруг да  около. Мы же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ираемся  торговаться.  Скажите  ясно  и  просто:  есть у вас всеобщ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карство?  Если  есть,  диктуйте  условия.  Если  нет,  нам  не  о  ч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говарив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 мы с вами  не сдвинемся  с  мертвой точки, —  говорю  я.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айте исходить из того,  что я абсолютно ничего о вас не знаю. Просп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эти сорок лет, например.  Не знаю, какая у вас болезнь, не знаю, ка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м нужно лекарство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про Нашествие ничего не знаете? — говорит старик, не откры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чти ничег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про Всеобщий Угон ничего не знаете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чти  ничего.  Знаю, что  все  ушли.  Знаю, что  в этом  как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шаны пришельцы из Космоса. Больше ничег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-шерь-зы...  из  Коз-мо-за... —  с трудом  повторяет  стар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-русски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юди с луны... Люди с неба... — говорю 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 оскаливает желтые крепкие зубы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с неба и не с луны.  Из-под  земли! — говорит он. — Значи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е-что вы все-таки знаете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 прошел через город. И многое видел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у вас там не было совсем ничего? Совсем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чего подобного не было, — говорю я тверд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 вы  ничего  не  заметили? Не  заметили  гибели  человечества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станьте врать! Чего вы хотите добиться этим враньем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в! —  шелестит у меня под шлемом голос  Комова. — Разыгрыва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риант "Кретин"!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 — лицо подчиненное,  — объявляю я строго.  —  Я знаю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, что мне положено знать! Я делаю только то, что мне приказано делать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мне прикажут врать, я буду  врать, но  сейчас я  такого приказа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ю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какой же приказ вы имеете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вести разведку в вашем районе и доложить все обстоятельства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ая  чушь!  — с  усталым  отвращением  говорит старик.  — 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рошо.  Будь по-вашему.  Вам зачем-то  надо,  чтобы  я рассказывал вс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вестные вещи... Ладно. Слушай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казывается, во всем виновата  раса отвратительных нелюдей, расп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вшаяся в недрах планеты. Четыре десятка лет назад эта раса предприня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шествие  на  местное человечество.  Нашествие  началось  с  невида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ндемии, которую  нелюди  обрушили разом  на  всю планету.  Возбудите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ндемии  обнаружить не удалось до сих пор. А выглядела эта болезнь так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иная с  двенадцатилетнего  возраста,  вполне нормальные дети начин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мительно  стареть. Темп развития человеческого организма по дости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и критической  возрастной точки ускорялся в геометрической прогресс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стнадцатилетние юноши  и  девушки выглядели сорокалетними, в восемна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ать лет начиналась старость, а двадцатилетие переживали только единиц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андемия свирепствовала три года, после чего нелюди впервые заяв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своем существовании.  Они  предложили всем правительствам организо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броску  населения "в соседний  мир", то есть к себе, в недра  земл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пообещали, что там, в соседнем мире, пандемия исчезнет сама собой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да  миллионы  и миллионы  испуганных  людей  ринулись  в  специа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одцы, откуда,  разумеется,  никто  с тех пор так  и  не вернулся.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рок лет тому назад погибла местная цивилизац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ечно, не  все  поверили и  не  все испугались. Оставались  цел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мьи  и группы семей,  целые религиозные  общины. В чудовищных услов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ндемии они  продолжали  свою безнадежную борьбу за  существование и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 жить  так,  как  жили их предки. Однако нелюди  и эту  жалкую дол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нта  прежнего населения  не  оставили  в  покое.  Они  организов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ящую охоту  за детьми, за этой последней надеждой человечества.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однили планету "нехорошими  людьми". Сначала  это были  подделки 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ей, имеющие вид веселых размалеванных  дядей, звенящих бубенчиками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грающих  веселые песенки. Глупые  детишки  с  радостью  шли  за ними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сегда исчезали в янтарных "стаканах". Тогда  же на  главных  площадях</w:t>
      </w:r>
    </w:p>
    <w:p>
      <w:pPr>
        <w:pStyle w:val="Style16"/>
        <w:rPr/>
      </w:pPr>
      <w:r>
        <w:rPr>
          <w:rFonts w:cs="Courier New" w:ascii="Courier New" w:hAnsi="Courier New"/>
        </w:rPr>
        <w:t>появились такие вот  сияющие в ночи игрушечные лавки —  ребенок заход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да и исчезал бесследн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  делали  все,  что  могли.  Мы  вооружились  —  в  покинут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сеналах было полно оружия. Мы научили детей бояться "нехороших людей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затем и уничтожать их из винтовок. Мы разрушали кабины и расстрелив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упор игрушечные лавки, пока не поняли, что умнее будет поставить воз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х часовых и  перехватывать неосторожных детей  у  порога.  Но это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начало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люди с неистощимой выдумкой выбрасывали на  поверхность все нов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овые типы  охотников за  детьми.  Появились  "чудовища".  Из винтов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и  невозможно попасть  в  такое,  когда  оно  нападает  на  ребенка.</w:t>
      </w:r>
    </w:p>
    <w:p>
      <w:pPr>
        <w:pStyle w:val="Style16"/>
        <w:rPr/>
      </w:pPr>
      <w:r>
        <w:rPr>
          <w:rFonts w:cs="Courier New" w:ascii="Courier New" w:hAnsi="Courier New"/>
        </w:rPr>
        <w:t>Появились  гигантские яркие бабочки — они падали на ребенка,  окутыв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крыльями и  исчезали вместе с ним. Эти бабочки вообще  неуязвимы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ль. Наконец последняя новинка:  появились гады, совершенно неотличим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обыкновенного  бойца.  Эти  просто  берут  ничего  не  подозреваю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бенка  за  руку  и  уводят  с  собой.  Некоторые  из  них  умеют  да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говаривать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 прекрасно знаем,  что  шансов выжить  у  нас практически не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ндемия  не  прекращается, а мы  сначала надеялись на это.  Только од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 на сто тысяч остается незараженным. Вот я,  например, Драудан...</w:t>
      </w:r>
    </w:p>
    <w:p>
      <w:pPr>
        <w:pStyle w:val="Style16"/>
        <w:rPr/>
      </w:pPr>
      <w:r>
        <w:rPr>
          <w:rFonts w:cs="Courier New" w:ascii="Courier New" w:hAnsi="Courier New"/>
        </w:rPr>
        <w:t>и  еще один мальчик — он вырос на моих глазах, ему сейчас восемнадца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н  выглядит  на  восемнадцать... Если  вы  не  знали всего этого, 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йте. Если знали, тогда имейте  в виду, что мы прекрасно понимаем свое</w:t>
      </w:r>
    </w:p>
    <w:p>
      <w:pPr>
        <w:pStyle w:val="Style16"/>
        <w:rPr/>
      </w:pPr>
      <w:r>
        <w:rPr>
          <w:rFonts w:cs="Courier New" w:ascii="Courier New" w:hAnsi="Courier New"/>
        </w:rPr>
        <w:t>положение. И  мы готовы согласиться  на  любые ваши условия — готовы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с работать, готовы  вам подчиняться...  На все условия, кроме  одного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лечить, то всех. Никакой элиты, никаких избранных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рик  замолкает, тянется к кружке с водой и  жадно пьет.  Солда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ящий у дверей,  переминается  с ноги на ногу и зевает, прикрывая  р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донью.  На  вид  ему  лет двадцать пять. А на самом  деле? Тринадцать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ятнадцать? Подросток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сижу неподвижно, стараясь сохранить каменное лицо. Подсознат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ожидал чего-нибудь  в этом роде, но  то,  что я  услышал от очевидц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радавшего, почему-то никак не укладывается у меня в сознании. Факты,</w:t>
      </w:r>
    </w:p>
    <w:p>
      <w:pPr>
        <w:pStyle w:val="Style16"/>
        <w:rPr/>
      </w:pPr>
      <w:r>
        <w:rPr>
          <w:rFonts w:cs="Courier New" w:ascii="Courier New" w:hAnsi="Courier New"/>
        </w:rPr>
        <w:t>которые  изложил старик, сомнения у меня  не  вызывают, но это — как 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е: каждый элемент в отдельности полон смысла, а  все  вместе  выгляд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енно нелепо. Может быть, все дело в том, что мне  в плоть и  кров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ъелось некое предвзятое  мнение о Странниках, безоговорочно  принятое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 на Земле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уда  вы знаете, что  они  нелюди?  — спрашиваю  я. — Вы 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ели? Вы лично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рик кряхтит. Лицо его делается страшным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овину своей бессмысленной  жизни  я бы отдал,  чтобы  увидеть</w:t>
      </w:r>
    </w:p>
    <w:p>
      <w:pPr>
        <w:pStyle w:val="Style16"/>
        <w:rPr/>
      </w:pPr>
      <w:r>
        <w:rPr>
          <w:rFonts w:cs="Courier New" w:ascii="Courier New" w:hAnsi="Courier New"/>
        </w:rPr>
        <w:t>перед  собой хотя бы  одного,  —  сипло  произносит он.  —  Вот  эт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ами... Сам...  Но я,  конечно, их не видел. Слишком  они  осторожны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сливы...  Да  их,  наверное,  никто  не  видел,  кроме  этих  пога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ателей из правительства сорок  лет назад... А по слухам,  они вооб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ы не имеют, как вода, скажем, или пар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да непонятно,  — говорю  я. —  Зачем существам,  не имеющ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ы, заманивать несколько миллиардов людей к себе в подземелья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 будьте вы прокляты! — говорит старик, повысив голос. — 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 НЕЛЮДИ!  Как мы с вами можем судить,  что нужно нелюдям? Может бы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ы. Может  быть, еда... А может  быть, строительный материал для сво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дов...  Какая разница? Они разрушили наш мир! Они и теперь не дают н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оя, травят нас, как крыс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тут лицо его вдруг страшно искажается. С поразительной для сво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раста  прытью  он отскакивает  к противоположной  стене,  с  грохо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швырнув табуретку.  Я и  глазом  моргнуть не  успел,  а  он уже держ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ими руками  большой никелированный  револьвер,  наставив его прямо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я. Сонные стражи проснулись и с таким же выражением недоверия и ужас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лицах, ставших вдруг совсем  ребяческими,  не  отрывая от меня глаз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порядочно шарят вокруг себя в поисках своих винтовок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 случилось? — говорю я, стараясь не шевелить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икелированный  ствол  ходит  ходуном,  а  стражи,  нащупав наконец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жие, дружно клацают затворами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воя дурацкая одежда все-таки  заработала, —  щелкает  Щекн  на</w:t>
      </w:r>
    </w:p>
    <w:p>
      <w:pPr>
        <w:pStyle w:val="Style16"/>
        <w:rPr/>
      </w:pPr>
      <w:r>
        <w:rPr>
          <w:rFonts w:cs="Courier New" w:ascii="Courier New" w:hAnsi="Courier New"/>
        </w:rPr>
        <w:t>своем языке. — Тебя  почти не видно. Только лицо. Ты не  имеешь  форм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 вода  или пар.  Впрочем,  старик  уже  раздумал  стрелять.  Или м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-таки убрать его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надо, — говорю я по-русс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рик наконец подает голос. Он белее стены и говорит запинаясь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от страха, конечно, а от ненависти. Мощный все-таки старик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клятый подземный оборотень! — говорит он. —  Положи рук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л! Левую на правую! Вот так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 недоразумение, — говорю я сердито.  — Я  не  оборотень. 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я специальная одежда. Она может делать меня  невидимым, только  плох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ает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х, одежда? — издевательски  произносит старик.  — На Север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пелаге научились делать одежду-невидимку!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 Северном Архипелаге  очень многое научились делать, — говорю</w:t>
      </w:r>
    </w:p>
    <w:p>
      <w:pPr>
        <w:pStyle w:val="Style16"/>
        <w:rPr/>
      </w:pPr>
      <w:r>
        <w:rPr>
          <w:rFonts w:cs="Courier New" w:ascii="Courier New" w:hAnsi="Courier New"/>
        </w:rPr>
        <w:t>я. — Спрячьте, пожалуйста, ваше оружие и давайте разберемся спокойн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урак ты, — говорит старик. — Хоть бы на карту нашу удосужи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глянуть. Нет никакого Северного  Архипелага... Я тебя  сразу раскуси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все никак не мог поверить в такую наглость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ужели  тебе  не  унизительно?  — щелкает  Щекн.  — Давай  ты</w:t>
      </w:r>
    </w:p>
    <w:p>
      <w:pPr>
        <w:pStyle w:val="Style16"/>
        <w:rPr/>
      </w:pPr>
      <w:r>
        <w:rPr>
          <w:rFonts w:cs="Courier New" w:ascii="Courier New" w:hAnsi="Courier New"/>
        </w:rPr>
        <w:t>возьмешь на себя старика, а я — обоих молодых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стрели собаку! — командует старик стражу, не отрывая взгля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мен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 тебе покажу "собаку"! — на чистейшем местном наречии произно-</w:t>
      </w:r>
    </w:p>
    <w:p>
      <w:pPr>
        <w:pStyle w:val="Style16"/>
        <w:rPr/>
      </w:pPr>
      <w:r>
        <w:rPr>
          <w:rFonts w:cs="Courier New" w:ascii="Courier New" w:hAnsi="Courier New"/>
        </w:rPr>
        <w:t>сит Щекн. — Старый болтливый козел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ут нервы у мальчишек не выдерживают, и начинается пальба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 июня 78-го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СНОВА МАЙЯ ГЛУМ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сильно переборщил с громкостью видеофона. Аппарат у меня над ух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лодично взревел, как незнакомец в коротких штанишках в разгар ухажи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 за миссис Никльби.  Я бомбой вылетел  из  кресла, на лету нашари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ишу прием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вонил Экселенц. Было 07.03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ватит спать, — произнес он довольно благодушно. — В твои го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не имел обыкновения сп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  каких, интересно, пор мне выслушивать от него про мои годы? М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е сорок пять... И, кстати, в  мои годы  он таки спал. Он  и сейчас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рак поспать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я и не спал, — соврал 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м лучше, — сказал  он.  — Значит,  ты  можешь  приступить 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е немедленно.  Найди эту Глумову. Выясни у  нее следующее. Видела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 она с Абалкиным со  вчерашнего дня. Говорил  ли  Абалкин  с ней о 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е.  Если  говорил,  что именно  его интересовало. Не выражал ли 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лания зайти к ней в музей. Все. Не больше и не меньш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откликаюсь на эту кодовую фразу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яснить у Глумовой, виделась  ли она  с  ним еще  раз,  был  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говор о  работе, если был, то что интересовало, не выражал ли жел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етить музей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. Ты предлагал сменить легенду. Не возражаю.  КОМКОН разыск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ет  Прогрессора Абалкина  для  получения  от него показаний касат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коего несчастного случая. Расследование связано с  тайной  личности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му проводится негласно. Не возражаю. Вопросы есть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тел бы я  знать, при чем здесь этот музей... — пробормотал 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бы про себ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ы что-то сказал? — осведомился Экселенц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оложим, у них не было никаких разговоров про этот треклят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зей. Могу я в  этом случае попытаться выяснить, что все-таки произош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ду ними при первой встрече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бе это важно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вам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е — нет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нь странно,  — сказал я,  глядя в сторону. — Мы  знаем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ел  выяснить  Абалкин у  меня. Мы  знаем,  что  он хотел  выяснить 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осеева. Но мы представления не имеем, чего он добивался от Глумовой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селенц сказал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рошо. Выясняй. Но только так, чтобы это не помешало  выясн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х вопросов. И не забудь надеть  радиобраслет. Надень-ка  его прям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йчас, чтобы я это видел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со вздохом извлек из  ящика стола браслет  и нацепил его на лев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ястье. Браслет жал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т так, — сказал Экселенц и отключилс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направился в душ.  Из  кухни  раздавался  гром  и  лязг  — Але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довала утилизатором.  Пахло  кофе.  Я принял  душ, и мы позавтракал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ена в  моем халате восседала напротив меня и была похожа на китай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жка. Она объявила, что у нее сегодня доклад, и предложила прочесть м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вслух  для тренировки. Я  уклонился, сославшись  на  обстоятельства.</w:t>
      </w:r>
    </w:p>
    <w:p>
      <w:pPr>
        <w:pStyle w:val="Style16"/>
        <w:rPr/>
      </w:pPr>
      <w:r>
        <w:rPr>
          <w:rFonts w:cs="Courier New" w:ascii="Courier New" w:hAnsi="Courier New"/>
        </w:rPr>
        <w:t>Опять? — спросила она  сочувственно и в то же время  агрессивно. Опя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лся я не без вызова.  Проклятье, сказала она. Не спорю,  сказал я.</w:t>
      </w:r>
    </w:p>
    <w:p>
      <w:pPr>
        <w:pStyle w:val="Style16"/>
        <w:rPr/>
      </w:pPr>
      <w:r>
        <w:rPr>
          <w:rFonts w:cs="Courier New" w:ascii="Courier New" w:hAnsi="Courier New"/>
        </w:rPr>
        <w:t>Это надолго? — спросила она. У меня еще три дня сроку, сказал я. А если</w:t>
      </w:r>
    </w:p>
    <w:p>
      <w:pPr>
        <w:pStyle w:val="Style16"/>
        <w:rPr/>
      </w:pPr>
      <w:r>
        <w:rPr>
          <w:rFonts w:cs="Courier New" w:ascii="Courier New" w:hAnsi="Courier New"/>
        </w:rPr>
        <w:t>не успеешь?  —  спросила она.  Тогда всему  конец, сказал я. Она  бег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янула на  меня, и я  понял,  что  она  опять представляет себе  вся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асы. Скучища, сказал я, надоело. Отбарабаню это дело, и поедем с тоб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да-нибудь  подальше отсюда. Я не смогу,  сказала  она грустно. Неужели</w:t>
      </w:r>
    </w:p>
    <w:p>
      <w:pPr>
        <w:pStyle w:val="Style16"/>
        <w:rPr/>
      </w:pPr>
      <w:r>
        <w:rPr>
          <w:rFonts w:cs="Courier New" w:ascii="Courier New" w:hAnsi="Courier New"/>
        </w:rPr>
        <w:t>тебе не надоело? — спросил я. Чепухой ведь занимаетесь... Вот так с 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ужно. Она мгновенно ощетинилась и принялась доказывать, что занима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не чепухой, а дьявольски интересными и нужными вещами. В конце конц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договорились,  что через  месяц  поедем  на Новую Землю.  Это  тепер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дно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вернулся  в  кабинет и, не  садясь,  набрал  номер дома Глумов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то не откликнулся. Было  07.51.  Яркое солнечное утро. В такую пого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восьми часов спать  мог только наш  Слон. Майя Глумова, наверное, у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правилась на работу, а веснушчатый Тойво вернулся в свой интерна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прикинул свое расписание  на  сегодняшний день. В  Канаде  сейч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дний  вечер. Насколько  я знаю, голованы ведут преимущественно ноч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 жизни, так что ничего плохого не случится, если я  отправлюсь ту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а через три-четыре... Кстати, как  сегодня  насчет нуль-Т? Я запрос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очную. Нуль-транспортировка возобновила нормальную работу с четыр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ра. Таким образом, я сегодня успеваю и к Щекну, и к Корнею Яшма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сходил на  кухню, выпил еще одну  чашку кофе и проводил  Алену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ышу до глайдера. Простились мы  с  преувеличенной  сердечностью: у 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ся преддокладный мандраж. Я старательно махал ей рукой, пока она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рылась из виду, а потом вернулся в кабин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тересно, что  ему дался  этот  музей? Музей как музей... Какое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е к работе Прогрессоров,  в частности  к Саракшу,  он,  конеч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ет...  Тут я  вспомнил расширенные во  всю радужку  зрачки Экселенц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ужели он тогда  в  самом деле испугался?  Неужели мне удалось испуг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еленца?  И  чем!  Ординарным  и  вообще-то случайным сообщением,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  Абалкина работает  в  Музее внеземных  культур... В Спецсекто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ов невыясненного назначения... Пардон! Спецсектор он назвал сам.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зал,  что  Глумова  работает в  Музее  внеземных  культур,  а  он м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явил: в Спецсекторе  объектов невыясненного назначения... Я  вспомн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филады  комнат,  уставленные,  увешанные,  перегороженные, заполн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ковинами,  похожими  на  абстрактные скульптуры  или на топологиче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дели... И Экселенц допускает, что имперского  штабного офицера, нат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вшего что-то такое  в сотне парсеков  отсюда,  может  хоть  что-нибуд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интересовать в этих комнатах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набрал номер рабочего кабинета Глумовой и несколько остолбенел.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рана  приятно улыбался мне  Гриша Серосовин,  по прозвищу Водолей, 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твертой подгруппы моего отдела. В течение нескольких секунд я наблюд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последовательной  сменой  выражений на  румяной  Гришиной физионом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ятная улыбка,  растерянность, официальная готовность выслушать ра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жение  и, наконец, снова  приятная  улыбка.  Слегка теперь  натянута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ня можно было понять.  Если уж я  сам испытал некоторое остолбене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ему слегка  растеряться сам  бог велел. Конечно же,  меньше всего 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жидал увидеть на экране начальника своего отдела, но  в общем справи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вполне удовлетворительн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дравствуйте, —  сказал  я.  —  Попросите,  если  можно,  Май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йвовну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йя Тойвовна...  —  Гриша  огляделся.  — Вы  знаете,  ее не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-моему, она сегодня еще не приходила. Передать ей что-нибудь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йте,  что  звонил Каммерер,  журналист.  Она  должна  меня</w:t>
      </w:r>
    </w:p>
    <w:p>
      <w:pPr>
        <w:pStyle w:val="Style16"/>
        <w:rPr/>
      </w:pPr>
      <w:r>
        <w:rPr>
          <w:rFonts w:cs="Courier New" w:ascii="Courier New" w:hAnsi="Courier New"/>
        </w:rPr>
        <w:t>помнить. А вы что же — новичок? Что-то я вас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,  я  тут  только  со  вчерашнего  дня...  Я тут,  собствен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оронний, работаю с экспонатами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га, — сказал я. — Ну что ж... Спасибо. Я еще позвон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-так-так. Экселенц принимает меры. Похоже, он просто уверен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в Абалкин  появится  в музее. И именно в секторе этих самых  объек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робуем понять,  почему  он выбрал именно  Гришу. Гриша у нас без году</w:t>
      </w:r>
    </w:p>
    <w:p>
      <w:pPr>
        <w:pStyle w:val="Style16"/>
        <w:rPr/>
      </w:pPr>
      <w:r>
        <w:rPr>
          <w:rFonts w:cs="Courier New" w:ascii="Courier New" w:hAnsi="Courier New"/>
        </w:rPr>
        <w:t>неделя. Сообразительный, хорошая  реакция. По образованию — экзобиоло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быть,  именно в этом  все дело. Молодой  экзобиолог  начинает св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ое  самостоятельное  исследование.  Что-нибудь  вроде:  "Зависим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ду  топологией артефакта  и  биоструктурой  разумного  существа".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хо, мирно, изящно, прилично. Между прочим,  Гриша еще и чемпион отде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субаксу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адно. Это я, кажется, понял. Пусть. Глумова, надо полагать, где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ерживается.  Например,  беседует  где-нибудь  с  Львом  Абалкиным. 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стати,  он ведь  мне назначил  на  сегодня свидание в  10.00. Наверня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рал, но если  мне действительно  предстоит  лететь  на  это свида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йчас самое  время позвонить  ему и  узнать,  не изменились ли  у  н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ны. И я тут же, не теряя времени, позвонил в "Осинушку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ттедж номер шесть отозвался немедленно, и я увидел на экране Май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умову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, это вы... — произнесла она с отвращение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возможно  передать, какая обида, какое разочарование были на лице</w:t>
      </w:r>
    </w:p>
    <w:p>
      <w:pPr>
        <w:pStyle w:val="Style16"/>
        <w:rPr/>
      </w:pPr>
      <w:r>
        <w:rPr>
          <w:rFonts w:cs="Courier New" w:ascii="Courier New" w:hAnsi="Courier New"/>
        </w:rPr>
        <w:t>ее. Она здорово  сдала за эти сутки — ввалились щеки, под глазами лег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ни, тоскливые  больные глаза были широко раскрыты,  губы запеклись.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 секунду  спустя,  когда  она  медленно  откинулась  от экрана,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метил, что прекрасные волосы ее тщательно и не без кокетства уложены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поверх строго-элегантного серого платья  с закрытым воротом лежит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ди ее то самое янтарное ожерелье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, это я... — сказал журналист Каммерер  растерянно. — Добр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ро. Я, собственно... Что, Лев у себя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, — сказала она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о в том, что он назначил мне свидание... Я хотел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десь? — живо спросила  она, снова придвинувшись  к экрану. 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десять часов. Я просто хотел на всякий случай узнать... а е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азывается, нет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он вам  точно назначил?  Как  он  сказал? — совсем  по-детс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осила она, жадно на меня гляд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  он  сказал?..  —  медленно  повторил  журналист  Каммерер.</w:t>
      </w:r>
    </w:p>
    <w:p>
      <w:pPr>
        <w:pStyle w:val="Style16"/>
        <w:rPr/>
      </w:pPr>
      <w:r>
        <w:rPr>
          <w:rFonts w:cs="Courier New" w:ascii="Courier New" w:hAnsi="Courier New"/>
        </w:rPr>
        <w:t>Вернее,  уже  не журналист  Каммерер, а я. — Вот что, Майя Тойвовна.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м себя обманывать. Скорее всего, он не прид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перь она смотрела на меня, словно не верила своим глазам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 это?.. Откуда вы знаете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дите меня, — сказал я. — Я вам  все расскажу. Через неск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ут я буду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 с ним случилось? — пронзительно и страшно крикнула она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 жив и здоров. Не беспокойтесь. Ждите, я сейчас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ве  минуты на  одевание.  Три минуты до  ближайшей кабины  нуль-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т, очередь  у кабины... Друзья, очень прошу вас, разрешите мне прой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 вами, очень важно... Спасибо большое,  спасибо!.. Так.  Минута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иски индекса. Что за индексы у них там, в провинции!.. Пять секунд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ор индекса.  И  я шагаю  из кабины в  пустынный бревенчатый вестибю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рортного клуба. Еще минуту  стою  на широком крыльце и верчу  голов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га,  мне  туда...  Ломлюсь  напрямик  через  заросли рябины  пополам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пивой. Не наскочить бы на доктора Гоаннека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а ждала меня  в холле  — сидела за низким столом с  медвежонк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 на коленях  видеофон. Войдя, я непроизвольно взглянул на приоткр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ю дверь гостиной, и она сейчас же торопливо сказала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 будем разговаривать здесь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 вам будет угодно, — отозвался 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рочито неторопливо  я осмотрел гостиную,  кухню и  спальню. Вез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 чисто  прибрано, и, конечно, никого  там не  было. Краем  глаза 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ел,  что  она  сидит неподвижно, положив руки на  видеофон, и смотр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ямо перед собой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го вы искали? — спросила она холодн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знаю,  — честно признался я. — Просто разговор у нас с в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т деликатный, и я хотел убедиться, что мы одни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то вы такой? — спросила она. — Только не врите больш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изложил ей  легенду номер  два,  разъяснил про  тайну личности  и</w:t>
      </w:r>
    </w:p>
    <w:p>
      <w:pPr>
        <w:pStyle w:val="Style16"/>
        <w:rPr/>
      </w:pPr>
      <w:r>
        <w:rPr>
          <w:rFonts w:cs="Courier New" w:ascii="Courier New" w:hAnsi="Courier New"/>
        </w:rPr>
        <w:t>добавил, что за  вранье  не извиняюсь — просто я  пытался сделать  св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о, не подвергая ее излишним волнения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теперь,  значит, вы решили больше со мной  не церемониться?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зала она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что прикажете делат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а не ответила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т  вы  сидите  здесь и  ждете,  — сказал я.  — А ведь  он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ет. Он водит вас за нос. Он всех нас  водит за нос, и конца этому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но. А время идет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чему вы думаете, что он сюда не вернется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ому что он скрывается,  — сказал  я.  — Потому что он  вр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м, с кем ему приходится разговаривать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чем же вы сюда звонили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затем, что я никак  не могу его найти! — сказал я,  понемногу</w:t>
      </w:r>
    </w:p>
    <w:p>
      <w:pPr>
        <w:pStyle w:val="Style16"/>
        <w:rPr/>
      </w:pPr>
      <w:r>
        <w:rPr>
          <w:rFonts w:cs="Courier New" w:ascii="Courier New" w:hAnsi="Courier New"/>
        </w:rPr>
        <w:t>свирепея. — Мне приходится ловить любой шанс, даже самый идиотский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 он сделал? — спросила она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 не  знаю, что  он сделал.  Может  быть, ничего. Я  ищу его  не</w:t>
      </w:r>
    </w:p>
    <w:p>
      <w:pPr>
        <w:pStyle w:val="Style16"/>
        <w:rPr/>
      </w:pPr>
      <w:r>
        <w:rPr>
          <w:rFonts w:cs="Courier New" w:ascii="Courier New" w:hAnsi="Courier New"/>
        </w:rPr>
        <w:t>потому,  что он что-то  сделал. Я ищу его, потому что он — единстве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идетель большого несчастья. И  если мы  его не  найдем,  мы так  и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знаем, что же там произошло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де — там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 неважно, — сказал я нетерпеливо. — Там, где он работал.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Земле. На планете Саракш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 лицу ее было видно, что она впервые слышит про планету Саракш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чему же он скрывается? — спросила она тих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 не знаем. Он на грани психического срыва. Он,  можно сказа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н. Возможно, ему что-то чудится. Возможно, это какая-то идея фикс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ен...  —  сказала она,  тихонько  качая  головой.  — 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... А может быть, и нет... Что вам от меня надо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 виделись с ним еще раз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,  — сказала она.  —  Он  обещал позвонить,  но  так  и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вонил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чему же вы ждете его здесь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где мне еще его ждать? — спросила о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голосе ее было столько  горечи, что  я  отвел  глаза и некотор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молчал. Потом спросил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куда он собирался вам звонить? На работу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верное... Не знаю. В первый раз он позвонил на работу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 позвонил вам в музей и сказал, что приедет к вам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.  Он  сразу позвал меня  к  себе. Сюда.  Я  взяла глайдер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етела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йя Тойвовна,  —  сказал я, — меня интересуют все подроб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шей встречи... Вы  рассказывали  ему о себе,  о  своей  работе. Он в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казывал о своей... Постарайтесь вспомнить, как это был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а покачала головой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.  Ни  о  чем  таком  мы  не  разговаривали...  Конечно, 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тельно  странно... Мы  столько  лет  не  виделись...  Я уже по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разила, уже дома, что я так ничего о нем  и не  узнала... Ведь я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шивала: где ты был, что делал... но он отмахивался и кричал, что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чушь, ерунда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чит, он расспрашивал вас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 нет же!  Все это его  не интересовало... Кто я, как я... од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у  меня кто-либо есть... чем я живу... Он был как мальчишка... Я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чу об этом говорить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йя Тойвовна,  не  надо говорить  о  том,  о чем  вы не  хоти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орить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 ни о чем не хочу говорить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поднялся, сходил на кухню и принес ей воды. Она жадно выпила в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кан, проливая воду на свое серое платье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 никого не касается, — сказала она, отдавая мне стакан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 говорите  о  том,  что  никого  не  касается, —  сказал  я,</w:t>
      </w:r>
    </w:p>
    <w:p>
      <w:pPr>
        <w:pStyle w:val="Style16"/>
        <w:rPr/>
      </w:pPr>
      <w:r>
        <w:rPr>
          <w:rFonts w:cs="Courier New" w:ascii="Courier New" w:hAnsi="Courier New"/>
        </w:rPr>
        <w:t>усаживаясь. — О чем он вас расспрашивал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 же вам  говорю: он ни о  чем не  расспрашивал! Он рассказыва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поминал,  рисовал,  спорил...  как мальчишка...  Оказывается,  он 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нит! Чуть ли не каждый день!  Где стоял он, где стояла я,  что сказ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с, как смотрел Вольф...  Я ничего не помнила, а он все кричал на мен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заставлял вспоминать, и  я вспоминала... И  как он радовался, когда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поминала что-нибудь такое, чего не помнил он сам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а замолчала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 все — о детстве? — спросил я, подождав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 конечно! Ведь я же вам  говорю, это никого  не касается, 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наше с  ним!.. Он  и правда был как сумасшедший...  У меня уже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 сил,  я засыпала,  а он  будил  меня и кричал  в ухо:  а кто т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алился с качелей? И если  я вспоминала, он хватал меня в охапку, бег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 мною по дому и орал: правильно, все так и было, правильно!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он не расспрашивал  вас, что  сейчас с Учителем,  со школь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зьями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 же  вам  объясняю: он ни о чем не расспрашивал  и ни  о ком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прашивал! Можете вы это понять? Он рассказывал, вспоминал и требова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я тоже вспоминала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,  понимаю,  понимаю, — сказал  я. —  А  что  он, по-вашем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меревался делать дальш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а посмотрела на меня как на журналиста Каммерера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чего-то вы не понимаете, — сказала о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в общем-то она была, конечно,  права. Ответы на вопросы Экселен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 получил:  Абалкин  НЕ  интересовался  работой  Глумовой,  Абалкин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меревался использовать ее для проникновения в музей. Но я действи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совершенно не понимал, какую цель преследовал  Абалкин, устраивая э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тки воспоминаний. Сентиментальность... дань детской любви... возвра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 в детство... В  это я  не  верил. Цель была  практическая,  зара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рошо продуманная, и достиг  ее Абалкин, не возбудив у Глумовой ника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озрений.  Мне было ясно,  что  сама Глумова  об этой цели  ничего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ет. Ведь она тоже не поняла, что же было у них там на самом деле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оставался еще один вопрос, который мне следовало бы  выяснить. 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рошо.  Они  вспоминали, любили  друг  друга, пили,  снова  вспомина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ыпали, просыпались, снова любили  и  снова засыпали...  Что  же т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ело ее  в  такое  отчаяние, на  грань  истерики?  Разумеется,  зд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вался широчайший простор для  самых  разных предположений. Например</w:t>
      </w:r>
    </w:p>
    <w:p>
      <w:pPr>
        <w:pStyle w:val="Style16"/>
        <w:rPr/>
      </w:pP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вязанных с привычками штабного офицера Островной Империи.  Но мог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 и  что-нибудь  другое. И это  другое вполне могло оказаться  весь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ным для  меня. Тут  я остановился  в нерешительности: либо оставит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лу что-то, может быть, очень важное, либо  решиться  на отвратитель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тактность, рискуя не узнать в результате ничего существенного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решилс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йя Тойвовна, — произнес я, изо всех сил стараясь выговаривать</w:t>
      </w:r>
    </w:p>
    <w:p>
      <w:pPr>
        <w:pStyle w:val="Style16"/>
        <w:rPr/>
      </w:pPr>
      <w:r>
        <w:rPr>
          <w:rFonts w:cs="Courier New" w:ascii="Courier New" w:hAnsi="Courier New"/>
        </w:rPr>
        <w:t>слова твердо, — скажите, чем было вызвано такое ваше отчаяние, котор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был невольным свидетелем в прошлую нашу встречу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выговаривал эту фразу, не осмеливаясь глядеть ей в глаза. Я бы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ивился, если бы она тут же приказала мне убираться вон или даже про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рахнула  меня видеофоном по голове. Однако она не сделала  ни того, 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г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 была дура, —  сказала она довольно спокойно. — Дура истери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я.  Мне почудилось тогда, что  он выжал  меня как лимон  и выбросил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ог.  А  теперь  я понимаю: ему  и  в  самом  деле  не  до  меня.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икатности у него  не  остается ни времени, ни сил. Я все требовала 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о  объяснений, а  он ведь не мог мне  ничего  объяснить. Он же знае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ерное, что вы его ищете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встал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ое спасибо, Майя  Тойвовна,  — сказал я. —  По-моему, 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авильно поняли наши намерения.  Никто  не хочет  ему вреда.  Если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ретитесь с ним, постарайтесь, пожалуйста, внушить ему эту мысл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а не ответил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 июня 78-го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КОЕ-ЧТО О ВПЕЧАТЛЕНИЯХ ЭКСЕЛЕН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 обрыва  было видно,  что доктор Гоаннек за отсутствием  паци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ят  рыбной  ловлей.  Это  было  удачно, потому  что  до  его  избы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ль-Т-нужником было  ближе, чем до курортного клуба. Правда, по дорог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азывается, располагалась пасека, которую я опрометчиво  не заметил  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 своего первого визита,  так что  теперь мне  пришлось  спасать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ыгая через какие-то декоративные плетни и сшибая на скаку декоратив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 макитры и крынки. Впрочем,  все обошлось благополучно. Я взбежал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ыльцо с балясинами, проник в знакомую горницу и,  не садясь,  позвон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еленц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думал отделаться коротким докладом, но разговор получился дов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 длинный,  так  что пришлось  вынести  видеофон на крыльцо,  чтобы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ватил меня врасплох говорливый и обидчивый доктор Гоаннек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чему она там сидит? — спросил Экселенц задумчив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дет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 ей назначил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колько я понимаю, нет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дняга...  —  проворчал  Экселенц.  Потом  он  спросил:  — 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вращаешься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, — сказал я. — У меня еще остались этот Яшмаа и резиден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анов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чем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резиденции, — ответил я, — сейчас пребывает некий голован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и  Щекн-Итрч, тот  самый, который участвовал  вместе с  Абалкиным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ерации "Мертвый мир"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колько я понял из отчета  Абалкина, у  них сложились какие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совсем обычные отношения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каком смысле — необычны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замялся, подбирая слова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 бы рискнул  назвать это дружбой, Экселенц...  Вы помните  э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ет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мню. Понимаю, что ты  хочешь сказать.  Но  ответь мне на та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 вопрос: как ты выяснил, что голован Щекн находится на Земле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... Это было довольно сложно. Во-первых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статочно, — прервал он меня и замолчал выжидатель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 меня  не  сразу,  правда,  но  дошло.  Действительно.  Это  мн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труднику КОМКОНа-2,  при  всем моем солидном опыте работы с  БВИ,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ольно  сложно  разыскать  Щекна.  Что  же  тогда  говорить  о прос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ессоре Абалкине, который вдобавок двадцать лет проторчал в Глубо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смосе и понимает в БВИ не больше, чем двадцатилетний школяр!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сен,  —  сказал  я.  —  Вы,  конечно,  правы. И  все-та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итесь: задача эта вполне выполнима. Было бы желание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шаюсь. Но  дело  не только  в  этом.  Тебе не  приходило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у, что он бросает камни по кустам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, — сказал я честн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росать камни по кустам — в переводе с нашей фразеологии означает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скать по ложному  следу, подсовывать фальшивые  улики, короче  говор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рочить  людям  голову.  Разумеется,  теоретически  вполне  можно 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стить, что Лев Абалкин преследует некую вполне определенную  цель, а</w:t>
      </w:r>
    </w:p>
    <w:p>
      <w:pPr>
        <w:pStyle w:val="Style16"/>
        <w:rPr/>
      </w:pPr>
      <w:r>
        <w:rPr>
          <w:rFonts w:cs="Courier New" w:ascii="Courier New" w:hAnsi="Courier New"/>
        </w:rPr>
        <w:t>все его эскапады с Глумовой,  с  Учителем, со мной  — все это мастерс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ованный  фальшивый  материал,  над  смыслом  которого  мы  долж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плодно  ломать  голову,  попусту  теряя  время и  силы  и  безнаде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лекаясь от главног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похоже, — сказал я решительн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вот у меня есть впечатление, что похоже, — сказал Экселенц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м, конечно, виднее, — отозвался я сух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сспорно,  — согласился  он.  — Но, к  сожалению, это 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ечатление.  Фактов у меня нет. Однако, если я НЕ ошибаюсь, представ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 маловероятным,  чтобы в  его ситуации  он  вспомнил  бы  о  Щекн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ратил бы  массу  сил,  чтобы разыскать  его,  бросился  бы  в  другое</w:t>
      </w:r>
    </w:p>
    <w:p>
      <w:pPr>
        <w:pStyle w:val="Style16"/>
        <w:rPr/>
      </w:pPr>
      <w:r>
        <w:rPr>
          <w:rFonts w:cs="Courier New" w:ascii="Courier New" w:hAnsi="Courier New"/>
        </w:rPr>
        <w:t>полушарие, ломал бы там  какую-нибудь комедию, — и все это  только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о, чтобы бросить в кусты лишний камень. Ты согласен со мной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ите ли, Экселенц, я не знаю его ситуации, и, наверное, им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этому у меня нет вашего впечатлени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какое есть? — спросил он с неожиданным интерес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попытался сформулировать свое впечатление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 не разбрасывание камней. В  его поступках  есть  какая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ика. Они связаны между собой. Более того, он все время применяет од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от же прием. Он не тратит времени и  сил на выдумывание новых приемов</w:t>
      </w:r>
    </w:p>
    <w:p>
      <w:pPr>
        <w:pStyle w:val="Style16"/>
        <w:rPr/>
      </w:pP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  ошарашивает человека  каким-то  заявлением, а потом  слушает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мочет этот ошарашенный...  Он  хочет  что-то узнать,  что-то о  сво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и...  точнее, о своей судьбе. Что-то такое, что от него скрыли... —</w:t>
      </w:r>
    </w:p>
    <w:p>
      <w:pPr>
        <w:pStyle w:val="Style16"/>
        <w:rPr/>
      </w:pPr>
      <w:r>
        <w:rPr>
          <w:rFonts w:cs="Courier New" w:ascii="Courier New" w:hAnsi="Courier New"/>
        </w:rPr>
        <w:t>Я замолчал, а потом сказал: — Экселенц,  он каким-то образом узнал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ним связана тайна лич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перь мы молчали оба. На экране покачивалась веснушчатая лысина.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вствовал,  что  переживаю  исторический момент. Это  был  один  из т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чайших случаев, когда мои доводы  (не  факты, добытые мной,  а им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оды, логические умозаключения) заставляли Экселенца пересмотреть сво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 поднял голову и сказал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рошо. Навести  Щекна. Но имей  в  виду,  что  нужнее всего  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есь, у мен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шаюсь, — сказал я и спросил: — А как насчет Яшмаа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 нет на Земле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чему же? — сказал я. — Он  на Земле. Он в  "Лагере Яна",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оновом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 уже три дня как на Гиганде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нятно,  — сказал  я,  делая потуги быть ироничным. —  Это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о, какое совпадение!  Родился в  тот же  день, что  и  Абалкин,  то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мертный ребенок, тоже фигурирует под номером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рошо, хорошо, — проворчал Экселенц. — Не отвлекай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ран погас.  Я  отнес видеофон на место и спустился во двор. Там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орожно пробрался через заросли гигантской крапивы и прямо из деревя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нужника  доктора Гоаннека  шагнул  под  ночной дождь  на берег ре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о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 июня 78-го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СТАВА НА РЕКЕ ТЕЛ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видимая  река шумела  сквозь шуршание  дождя где-то совсем ряд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 обрывом, а прямо передо мною мягко отсвечивал  легкий  металличе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ст, над которым светилось большое табло на линкосе: "ТЕРРИТОРИЯ НАР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АНОВ".  Немного странно было  видеть, что мост  начинается прямо из</w:t>
      </w:r>
    </w:p>
    <w:p>
      <w:pPr>
        <w:pStyle w:val="Style16"/>
        <w:rPr/>
      </w:pPr>
      <w:r>
        <w:rPr>
          <w:rFonts w:cs="Courier New" w:ascii="Courier New" w:hAnsi="Courier New"/>
        </w:rPr>
        <w:t>высокой травы — не было к нему не только подъезда, но даже какой-нибуд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шивенькой тропинки. В  двух шагах от меня светилось одиноким  окош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руглое приземистое здание казарменно-казематного вида. От него пахнуло</w:t>
      </w:r>
    </w:p>
    <w:p>
      <w:pPr>
        <w:pStyle w:val="Style16"/>
        <w:rPr/>
      </w:pPr>
      <w:r>
        <w:rPr>
          <w:rFonts w:cs="Courier New" w:ascii="Courier New" w:hAnsi="Courier New"/>
        </w:rPr>
        <w:t>на  меня незабываемым  Саракшем — запахом ржавого  железа,  мертвечин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аившейся смерти. Странные все-таки места попадаются у  нас  на Земл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залось бы, и дома  ты, и все  уже здесь знаешь, и все привычно и мило,</w:t>
      </w:r>
    </w:p>
    <w:p>
      <w:pPr>
        <w:pStyle w:val="Style16"/>
        <w:rPr/>
      </w:pPr>
      <w:r>
        <w:rPr>
          <w:rFonts w:cs="Courier New" w:ascii="Courier New" w:hAnsi="Courier New"/>
        </w:rPr>
        <w:t>так нет же — обязательно рано или поздно наткнешься на что-нибудь ни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м не сообразное... Ладно. Что думает по  поводу этого здания журналис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ммерер? О! У него, оказывается, уже  сложилось по этому  поводу впол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енное мн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урналист Каммерер  отыскал  в  округлой  стене  дверь,  решит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кнул ее и  оказался  в сводчатой  комнате, где не было  ничего, кром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ла, за которым  сидел, подперши  подбородок  кулаками,  длинноволос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нец,  похожий  кудрями и  нежным длинным  ликом  на  Александра  Бло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ядившегося по вычурной своей фантазии  в яркое и пестрое мексиканс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чо. Синие глаза юнца встретили журналиста  Каммерера взглядом, со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но лишенным интереса и слегка утомленным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 и  архитектура  здесь  у вас,  однако!  — произнес журналис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ммерер, отряхивая с плеч дождевые брызги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 им нравится,  — безразлично возразил Александр Б., не  меня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ы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 этого не может! — саркастически сказал журналист Каммере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зираясь, на что бы присе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ободных стульев в помещении не было, равно как и кресел, диван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шеток и скамеек. Журналист Каммерер  посмотрел на  Александра Б. Але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др Б. смотрел на него  с прежним безразличием, не обнаруживая ни те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мерения  быть  любезным или хотя бы просто вежливым. Это было странн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нее, непривычно. Но чувствовалось, что здесь это в порядке вещ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урналист Каммерер уже открыл было рот, чтобы представиться, но т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друг  Александр Б. с  какой-то  усталой  покорностью  опустил  на  сво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едные  щеки дивные ресницы  и с механической  проникновенностью тран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тного кибера принялся наизусть зачитывать свой текст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рогой друг! К сожалению, вы проделали свой путь сюда соверш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напрасно. Вы не  найдете здесь абсолютно ничего для себя интересног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слухи, которыми вы руководствовались, направляясь к нам, чрезвычай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увеличены. Территория народа голованов ни в малейшей степени не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матриваться как некий  развлекательно-познавательный комплекс. Голо-</w:t>
      </w:r>
    </w:p>
    <w:p>
      <w:pPr>
        <w:pStyle w:val="Style16"/>
        <w:rPr/>
      </w:pPr>
      <w:r>
        <w:rPr>
          <w:rFonts w:cs="Courier New" w:ascii="Courier New" w:hAnsi="Courier New"/>
        </w:rPr>
        <w:t>ваны — замечательный, весьма самобытный народ — говорят  о  себе:  "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ознательны, но вовсе не  любопытны".  Миссия  голованов  представля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есь  свой народ  в  качестве  дипломатического  органа и  не  является</w:t>
      </w:r>
    </w:p>
    <w:p>
      <w:pPr>
        <w:pStyle w:val="Style16"/>
        <w:rPr/>
      </w:pPr>
      <w:r>
        <w:rPr>
          <w:rFonts w:cs="Courier New" w:ascii="Courier New" w:hAnsi="Courier New"/>
        </w:rPr>
        <w:t>объектом неофициальных контактов и уж тем более — праздного любопытства.</w:t>
      </w:r>
    </w:p>
    <w:p>
      <w:pPr>
        <w:pStyle w:val="Style16"/>
        <w:rPr/>
      </w:pPr>
      <w:r>
        <w:rPr>
          <w:rFonts w:cs="Courier New" w:ascii="Courier New" w:hAnsi="Courier New"/>
        </w:rPr>
        <w:t>Уважаемый  друг! Самое уместное, что  вы  можете сейчас сделать, — 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ститься  в  обратный путь и  убедительно объяснить всем вашим знаком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инное положение вещ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лександр Б. замолк и  томно приподнял  ресницы. Журналист Каммере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бывал перед ним по-прежнему, и это его, видимо, совсем не удивил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умеется,  прежде  чем мы  простимся,  я отвечу  на  все  ваш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росы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вставать при этом вы не обязаны? — поинтересовался  журналис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ммерер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то-то вроде оживления засветилось в синих очах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ровенно говоря, да,  — признался Александр Б. — Но  вчера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шиб колено, до сих пор болит ужасно, так что вы уж извините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хотно, — сказал журналист Каммерер и присел на край  стола.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вижу, вы замучены любопытствующими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 мое дежурство вы — шестая компани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 один как перст! — возразил журналист Каммерер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 есть счетное слово, — возразил Александр Б., оживляясь</w:t>
      </w:r>
    </w:p>
    <w:p>
      <w:pPr>
        <w:pStyle w:val="Style16"/>
        <w:rPr/>
      </w:pPr>
      <w:r>
        <w:rPr>
          <w:rFonts w:cs="Courier New" w:ascii="Courier New" w:hAnsi="Courier New"/>
        </w:rPr>
        <w:t>еще более. —  Ну, например, как  ящик. Ящик консервов. Штука ситца.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обка конфет. Ведь может так случиться, что в коробке  осталась  вс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а конфета. Как перст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ши объяснения  удовлетворили меня  полностью, — сказал журна-</w:t>
      </w:r>
    </w:p>
    <w:p>
      <w:pPr>
        <w:pStyle w:val="Style16"/>
        <w:rPr/>
      </w:pPr>
      <w:r>
        <w:rPr>
          <w:rFonts w:cs="Courier New" w:ascii="Courier New" w:hAnsi="Courier New"/>
        </w:rPr>
        <w:t>лист Каммерер. — Но я не любопытствующий. Я пришел по делу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семьдесят три процента всех компаний, — немедленно откликну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Александр Б., —  являются сюда именно по делу. Последняя компания —</w:t>
      </w:r>
    </w:p>
    <w:p>
      <w:pPr>
        <w:pStyle w:val="Style16"/>
        <w:rPr/>
      </w:pPr>
      <w:r>
        <w:rPr>
          <w:rFonts w:cs="Courier New" w:ascii="Courier New" w:hAnsi="Courier New"/>
        </w:rPr>
        <w:t>из пяти экземпляров, включая  малолетних детей и собаку, — искала зд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ости договориться с руководителями миссии об уроках языка гол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.  Но в огромном большинстве это собиратели ксенофольклора. Поветрие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собирают ксенофольклор. Я тоже собираю ксенофольклор. Но у голова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фольклора!  Это  же  утка!  Шутник Лонг Мюллер выпустил книжонку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ер Оссиана, и все посходили с ума... "О лохматые древа, тысячехвосты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аившие скорбные мысли свои в пушистых  и теплых стволах! Тысячи тысяч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востов у вас и ни одной головы!.." А у голованов, между прочим, понятия</w:t>
      </w:r>
    </w:p>
    <w:p>
      <w:pPr>
        <w:pStyle w:val="Style16"/>
        <w:rPr/>
      </w:pPr>
      <w:r>
        <w:rPr>
          <w:rFonts w:cs="Courier New" w:ascii="Courier New" w:hAnsi="Courier New"/>
        </w:rPr>
        <w:t>хвоста  нет  вообще!  Хвост  у них  —  орган  ориентировки,  и если  уж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водить адекватно, то получится не хвост, а компас... "О тысячекомп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ые деревья!" Но вы, я вижу, не фольклорист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, — честно признался журналист Каммерер. —  Я гораздо хуж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журналист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ишете книгу о голованах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каком-то смысле. А что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, ничего.  Пожалуйста.  Не  вы первый, не  вы  последний. 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анов-то когда-нибудь видели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, конечн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 экране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. Дело в том, что именно я открыл их на Саракше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лександр Б. даже привстал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 вы — Каммерер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 вашим услугам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  уж, это я к вашим услугам,  доктор! Приказывайте, требуйт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оряжайтесь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моментально вспомнил разговор  Каммерера с Абалкиным  и торопли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снил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 всего лишь открыл их и не более того. Я вовсе не специалист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анам.  И  меня  интересуют  сейчас  не голованы  вообще,  а 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ин-единственный  голован,  переводчик миссии.  Так  что,  если  вы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ражаете... Я пройду туда к ним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 помилуйте,  доктор! — Александр Б. всплеснул  руками. — В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ется, подумали,  что мы здесь сидим, так сказать,  на страже?  Нич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обного!  Пожалуйста, проходите! Очень многие  так и делают. Объясниш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му, что слухи, мол,  преувеличены,  он  покивает,  распрощается,  а сам</w:t>
      </w:r>
    </w:p>
    <w:p>
      <w:pPr>
        <w:pStyle w:val="Style16"/>
        <w:rPr/>
      </w:pPr>
      <w:r>
        <w:rPr>
          <w:rFonts w:cs="Courier New" w:ascii="Courier New" w:hAnsi="Courier New"/>
        </w:rPr>
        <w:t>выйдет — и шмыг через мост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рез некоторое время возвращается. Очень разочарованный. Ничего</w:t>
      </w:r>
    </w:p>
    <w:p>
      <w:pPr>
        <w:pStyle w:val="Style16"/>
        <w:rPr/>
      </w:pPr>
      <w:r>
        <w:rPr>
          <w:rFonts w:cs="Courier New" w:ascii="Courier New" w:hAnsi="Courier New"/>
        </w:rPr>
        <w:t>и  никого не видел. Леса, сопки, распадки, очаровательные пейзажи —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, конечно, есть, а  голованов нет.  Во-первых,  голованы ведут ночной</w:t>
      </w:r>
    </w:p>
    <w:p>
      <w:pPr>
        <w:pStyle w:val="Style16"/>
        <w:rPr/>
      </w:pPr>
      <w:r>
        <w:rPr>
          <w:rFonts w:cs="Courier New" w:ascii="Courier New" w:hAnsi="Courier New"/>
        </w:rPr>
        <w:t>образ жизни, во-вторых, живут  они под землей, а  самое  главное — 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речаются  только с теми, с кем хотят встречаться. Вот на  этот случай</w:t>
      </w:r>
    </w:p>
    <w:p>
      <w:pPr>
        <w:pStyle w:val="Style16"/>
        <w:rPr/>
      </w:pPr>
      <w:r>
        <w:rPr>
          <w:rFonts w:cs="Courier New" w:ascii="Courier New" w:hAnsi="Courier New"/>
        </w:rPr>
        <w:t>мы здесь и дежурим — на положении, так сказать, связных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кто это — вы? — спросил журналист Каммерер. — КОМКОН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. Практиканты. Дежурим здесь  по очереди. Через нас идет связ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бе стороны... Вам кого именно из переводчиков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е нужен Щекн-Итрч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пробуем. Он вас знает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яд  ли. Но  скажите ему, что  я хочу поговорить с ним про Ль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алкина, которого он знает наверняка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 бы! — сказал Александр Б. и придвинул к себе селектор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урналист  Каммерер  (да,  признаться,  и  я  сам)  с  восхищени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ходящим в благоговение,  наблюдал,  как  этот  юноша с нежным  ли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мантического поэта вдруг дико выкатил глаза и, свернув изящные  губы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ыслимую трубку, защелкал, закрякал, загукал, как тридцать три гол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разу (в мертвом ночном  лесу, у развороченной  бетонной дороги, 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тно фосфоресцирующим небом Саракша), и  очень уместными  казались  э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уки  в  этом сводчатом казематно-пустом помещении  с шершавыми  гол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нами.  Потом  он  замолчал  и склонил  голову, прислушиваясь к серия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ных  щелчков  и  гуканий,  а  губы и нижняя челюсть его  продолж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но  двигаться,  словно он  держал  их  в  постоянной  готовности 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олжению  беседы.  Зрелище это  было скорее  неприятное,  и журналис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ммерер  при  всем своем  благоговении  счел все-таки более  деликат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сти глаз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прочем, беседа продолжалась не слишком  долго. Александр Б.  отк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лся на  спинку  стула  и, ласково  массируя  нижнюю  челюсть  длин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едными пальцами, произнес, чуть задыхаясь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жется,  он согласился. Впрочем, не хочу вас  слишком обнадеж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: я вовсе не  уверен, что все понял правильно. Два  смысловых слоя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овил, но,  по-моему, там был еще  и третий... Короче  говоря, ступа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 мост,  там  будет  тропинка.  Тропинка идет в  лес.  Он  вас  т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ретит.  Точнее,  он на вас посмотрит... Нет. Как бы это сказать...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ете, не так трудно понять  голована,  как  трудно его перевести. Во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имер, эта рекламная фраза: "Мы любознательны, но не любопытны". Эт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ду  прочим,  образец  хорошего  перевода.  "Мы  не  любопытны" 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имать так, что "мы не  любопытствуем попусту", и в то же самое  время</w:t>
      </w:r>
    </w:p>
    <w:p>
      <w:pPr>
        <w:pStyle w:val="Style16"/>
        <w:rPr/>
      </w:pP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мы для вас неинтересны". Понимаете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нимаю, — сказал журналист Каммерер, слезая со стола. — Он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я  посмотрит, а там уж решит, стоит ли со мной разговаривать. Спаси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хлопоты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ие хлопоты!  Это моя приятная обязанность... Подождите, воз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те мой плащ, дождь на дворе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асибо, не  надо, — сказал  журналист  Каммерер  и  вышел 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жд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 июня 78-го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ЩЕКН-ИТРЧ, ГОЛОВА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ыло по местному  времени  около трех часов утра, небо было  круг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ожено, а лес был густой, и этот ночной мир казался мне серым, плос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мутноватым, как скверная старинная фотограф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ечно, он первым обнаружил  меня и, наверное, минут пять, а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  и  все  десять,  следовал  параллельным  курсом,  прячась в гус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леске. Когда же я наконец заметил его, он понял это почти мгновенн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азу оказался на тропинке передо мною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 здесь, — объявил он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жу, — сказал 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м говорить здесь, — сказал он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рошо, — сказал 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 сейчас же  сел,  совершенно как собака, разговаривающая с хозяи-</w:t>
      </w:r>
    </w:p>
    <w:p>
      <w:pPr>
        <w:pStyle w:val="Style16"/>
        <w:rPr/>
      </w:pPr>
      <w:r>
        <w:rPr>
          <w:rFonts w:cs="Courier New" w:ascii="Courier New" w:hAnsi="Courier New"/>
        </w:rPr>
        <w:t>ном, — крупная, толстая, большеголовая собака с маленькими треуголь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шами торчком, с большими  круглыми глазами под массивным, широким лб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  у  него был хрипловатый, и говорил  он без малейшего акцента,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только короткие, рубленые фразы и несколько преувеличенная  четкость</w:t>
      </w:r>
    </w:p>
    <w:p>
      <w:pPr>
        <w:pStyle w:val="Style16"/>
        <w:rPr/>
      </w:pPr>
      <w:r>
        <w:rPr>
          <w:rFonts w:cs="Courier New" w:ascii="Courier New" w:hAnsi="Courier New"/>
        </w:rPr>
        <w:t>артикуляции выдавали в его речи чужака. И еще —  от него попахивало.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мокрой псиной, как можно было бы ожидать, запах был скорее  неоргани-</w:t>
      </w:r>
    </w:p>
    <w:p>
      <w:pPr>
        <w:pStyle w:val="Style16"/>
        <w:rPr/>
      </w:pPr>
      <w:r>
        <w:rPr>
          <w:rFonts w:cs="Courier New" w:ascii="Courier New" w:hAnsi="Courier New"/>
        </w:rPr>
        <w:t>ческий  —  что-то  вроде  нагретой  канифоли.  Странный  запах,  скор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ханизма, чем  живого существа. На  Саракше,  помнится, голованы  пах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сем не так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 тебе нужно? — спросил он прям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бе сказали, кто я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. Ты — журналист. Пишешь книгу про мой народ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 не совсем так. Я пишу книгу о Льве Абалкине. Ты его знаешь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сь мой народ знает Льва Абалки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о была новость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что же твой народ думает о Льве Абалкине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й народ не думает о Льве Абалкине. Он его зна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жется, здесь начинались какие-то лингвистические болота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 хотел спросить: как твой народ относится к Льву Абалкину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 его знает. Каждый. От рождения и до смер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ы с журналистом  Каммерером посоветовались и решили  пока остав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у тему. Мы спросили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 ты можешь рассказать о Льве Абалкине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чего, — коротко ответил о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т  этого  я боялся  больше  всего. Боялся  до такой  степени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сознательно отвергал саму  возможность такого положения и был  к н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енно не готов.  Я растерялся  самым жалким  образом,  а он  подн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нюю лапу к  морде  и  принялся шумно выкусывать  между когтями.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-собачьи, а так, как это делают иногда наши кош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прочем,  у меня  хватило самообладания. Я  вовремя сообразил,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бы эта псина-сапиенс действительно не хотела иметь со мной ника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, она бы просто уклонилась от встречи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 знаю, что Лев Абалкин — твой друг, — сказал  я. — Вы жил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али  вместе. Очень  многие земляне  хотели бы знать, что думает  о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алкине его друг и сотрудник голован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чем? — спросил он все так же коротк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ыт, — ответил 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сполезный опыт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сполезного опыта не быва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перь  он  принялся  за  другую  лапу  и  через  несколько  секун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рчал невнятно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авай конкретные вопрос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подумал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е известно,  что  в  последний  раз  ты  работал  с  Абалки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ятнадцать лет назад. Приходилось  тебе после этого  работать  с друг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янами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ходилось. Мног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ы почувствовал разницу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давая этот  вопрос,  я,  собственно, ничего особенного не имел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у. Но Щекн вдруг замер, затем медленно опустил лапу и поднял лобаст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у. Глаза его на мгновение  озарились мрачным красным светом. Одна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екунды не прошло, как он вновь принялся глодать свои когти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удно  сказать, — проворчал  он.  — Работы разные,  люди то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ые. Труд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  уклонился. От чего?  Мой невинный  вопрос заставил  его как  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ткнуться. Он растерялся на целую секунду. Или здесь опять лингвистика?</w:t>
      </w:r>
    </w:p>
    <w:p>
      <w:pPr>
        <w:pStyle w:val="Style16"/>
        <w:rPr/>
      </w:pPr>
      <w:r>
        <w:rPr>
          <w:rFonts w:cs="Courier New" w:ascii="Courier New" w:hAnsi="Courier New"/>
        </w:rPr>
        <w:t>Вообще-то лингвистика — вещь неплохая. Будем атаковать. Прямо в лоб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ы  с ним встретился, — объявил я. —  Он  снова пригласил теб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ать. Ты согласился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о могло означать:  "Если бы ты  с ним  встретился и  он  бы снова</w:t>
      </w:r>
    </w:p>
    <w:p>
      <w:pPr>
        <w:pStyle w:val="Style16"/>
        <w:rPr/>
      </w:pPr>
      <w:r>
        <w:rPr>
          <w:rFonts w:cs="Courier New" w:ascii="Courier New" w:hAnsi="Courier New"/>
        </w:rPr>
        <w:t>пригласил тебя работать, — ты бы согласился?" Или  на выбор: "Ты  с н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речался, и он (как мне  стало  известно) приглашал  тебя работать. 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 ему  согласие?" Лингвистика.  Не  спорю,  это  был  довольно  жал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евр, но что мне оставалось делат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лингвистика выручила-таки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 не приглашал меня работать, — возразил Щекн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да о чем же вы говорили? — удивился я, развивая успех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 прошлом, — буркнул он. — Никому не интересн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 тебе  показалось,  — спросил  я,  мысленно  вытирая со  лба</w:t>
      </w:r>
    </w:p>
    <w:p>
      <w:pPr>
        <w:pStyle w:val="Style16"/>
        <w:rPr/>
      </w:pPr>
      <w:r>
        <w:rPr>
          <w:rFonts w:cs="Courier New" w:ascii="Courier New" w:hAnsi="Courier New"/>
        </w:rPr>
        <w:t>трудовой пот, — он сильно изменился за эти пятнадцать лет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 тоже не интересн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. Это очень интересно. Я тоже видел его недавно и  обнаружил,</w:t>
      </w:r>
    </w:p>
    <w:p>
      <w:pPr>
        <w:pStyle w:val="Style16"/>
        <w:rPr/>
      </w:pPr>
      <w:r>
        <w:rPr>
          <w:rFonts w:cs="Courier New" w:ascii="Courier New" w:hAnsi="Courier New"/>
        </w:rPr>
        <w:t>что он сильно изменился. Но я — землянин, а мне надо знать твое мнение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е мнение: да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т видишь! И в чем же он, по-твоему, изменился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му больше нет дела до народа голованов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т  как?  — искренне удивился  я.  — А со  мной  он только 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анах и говорил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лаза его  опять озарились  красным. Я понял это так, что мои сл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ова его смутили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 он тебе сказал? — спросил он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 спорили: кто из землян сделал больше для контактов с  народ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анов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еще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. Только об этом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гда это было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завчера. А  почему ты решил, что ему больше нет дела до нар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анов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 вдруг объявил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  теряем  время. Не задавай пустых вопросов. Задавай настоящ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росы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рошо. Задаю настоящий вопрос. Где он сейчас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знаю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 он намеревался делать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знаю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 он тебе говорил? Мне важно каждое его слов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тут Щекн принял странную, я бы даже  сказал, неестественную позу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ел на напружиненных лапах,  вытянул  шею и уставился на  меня  сниз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верх.  Затем, мерно  покачивая тяжеленной  головой  вправо  и влево,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оворил, отчетливо выговаривая слова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шай внимательно, понимай правильно и запоминай надолго. Нар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и  не  вмешивается  в  дела  народа голованов.  Народ  голованов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мешивается  в дела  народа Земли. Так было,  так есть и так будет. Де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ьва Абалкина есть дело народа Земли. Это решено. А потому. Не ищи т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го нет. Народ голованов никогда не даст убежища Льву Абалкин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т это да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меня вырвалось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 просил убежища? У вас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 сказал только то, что сказал: народ  голованов никогда не дас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бежища Льву Абалкину. Больше ничего. Ты понял это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 понял это. Но меня не интересует это. Повторяю вопрос:  что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бе говорил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 отвечу. Но сначала повтори то главное, что я тебе сказал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рошо,  я  повторю.  Народ  голованов  не  вмешивается  в  де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алкина и отказывает ему в убежище. Так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. И это главное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ерь отвечай на мой вопрос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вечаю. Он спросил меня, есть ли разница  между ним  и  друг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ьми, с которыми я работал. Точно такой же  вопрос, какой задавал  м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два кончив говорить, он повернулся и скользнул в заросли.  Ни од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тка, ни один лист не шевельнулись, а его уже не было. Он исче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й  да  Щекн!  "...Я  учил его  языку  и  как  пользоваться  Лини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авки.  Я  не отходил  от  него,  когда  он  болел  своими  стран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знями... Я  терпел  его дурные манеры,  мирился с его бесцеремон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казываниями,  прощал  ему  то, чего  не прощаю никому в  мире...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ется, я буду драться за него как за землянина, как за самого себя.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? Не знаю..." Ай да Щекн-Итрч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 июня 78-го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ЭКСЕЛЕНЦ ДОВОЛ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нь любопытно! — сказал Экселенц, когда я закончил доклад.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 правильно сделал, Мак, что настоял на визите в этот зверинец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понимаю, — отозвался я, с раздражением отдирая колючие репьи</w:t>
      </w:r>
    </w:p>
    <w:p>
      <w:pPr>
        <w:pStyle w:val="Style16"/>
        <w:rPr/>
      </w:pPr>
      <w:r>
        <w:rPr>
          <w:rFonts w:cs="Courier New" w:ascii="Courier New" w:hAnsi="Courier New"/>
        </w:rPr>
        <w:t>от мокрой штанины. — Вы видите в этом какой-то смысл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вытаращился на него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 всерьез допускаете, что Лев Абалкин мог просить убежища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. Этого я не допускаю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да о каком смысле идет речь? Или это снова камень в кусты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  быть. Но дело  не в  этом. Неважно, что  имел в  виду Лев</w:t>
      </w:r>
    </w:p>
    <w:p>
      <w:pPr>
        <w:pStyle w:val="Style16"/>
        <w:rPr/>
      </w:pPr>
      <w:r>
        <w:rPr>
          <w:rFonts w:cs="Courier New" w:ascii="Courier New" w:hAnsi="Courier New"/>
        </w:rPr>
        <w:t>Абалкин. Реакция голованов — вот что важно. Впрочем,  ты  не ломай себ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 этим голову.  Ты привез мне важную информацию. Спасибо. Я доволен.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 будь доволе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снова  принялся  отдирать репьи. Что  и говорить, он, несомнен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 доволен.  Зеленые глазищи его так и горели,  даже в сумраке кабин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 заметно. Вот точно  так же смотрел он, когда я,  молодой, веселы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ыхавшийся,  доложил ему, что  Тихоня Прешт взят наконец  с поличны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дит внизу в машине с кляпом во рту, совершенно готовый к употреблени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я  взял  Тихоню, но мне  тогда было еще невдомек  то, что  прекрас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имал Странник:  саботажу теперь конец, и эшелоны с зерном  уже завт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нутся в Столицу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т и  сейчас  он  тоже  явно  понимал нечто  такое, что  было  м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домек, но я-то не испытывал даже самого элементарного удовлетво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ого я  не взял,  никто  не ждал допроса  с кляпом  во рту,  а 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ался по огромной  ласковой Земле  загадочный человек с  изуродова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ьбой, метался, не находя себе места,  метался как отравленный, и  с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авлял всех, с  кем встречался, отчаянием и обидой, предавал сам и с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овился жертвой предательства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  тебе  еще  раз  напоминаю,  Мак,  —  сказал  вдруг  Экселенц</w:t>
      </w:r>
    </w:p>
    <w:p>
      <w:pPr>
        <w:pStyle w:val="Style16"/>
        <w:rPr/>
      </w:pPr>
      <w:r>
        <w:rPr>
          <w:rFonts w:cs="Courier New" w:ascii="Courier New" w:hAnsi="Courier New"/>
        </w:rPr>
        <w:t>негромко. — Он опасен. И он тем более опасен, что сам об этом не знает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 кто же он такой, черт  возьми?  — спросил  я. — Сумасшедш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дроид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 андроида не может быть тайны личности,  — сказал Экселенц.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отвлекай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засунул репьи в карман куртки и сел прям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йчас ты можешь идти домой, — сказал Экселенц. — До девятна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ати ноль-ноль ты свободен. Затем будь поблизости, в черте города, и ж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его вызова. Возможно, сегодня ночью он попытается проникнуть  в муз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да будем брать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рошо, — сказал я без всякого энтузиазм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 откровенно оценивающе осмотрел мен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еюсь, ты в  форме, — проговорил он. — Брать будем вдвоем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уже слишком стар для таких упражн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 июня 78-го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МУЗЕЙ ВНЕЗЕМНЫХ КУЛЬТУР. НОЧ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01.08  радиобраслет у меня на запястье пискнул,  и  приглуше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 Экселенца  пробормотал  скороговоркой: "Мак, музей, главный  вход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стро...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 захлопнул колпак  кабины, чтобы не ударило воздухом,  и  включ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гатель на форсаж с места. Глайдер свечкой взмыл в звездное небо.  Т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унды на  торможение. Двадцать две секунды на  планирование и ориен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ку.  На  Площади  Звезды  пусто. Перед главным  входом  тоже  никог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но... Ага. Из  кабины  нуль-Т на углу музея появляется черная тощ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гура. Скользит к главному входу. Экселенц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лайдер  бесшумно сел перед главным  входом.  Немедленно  на пуль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пыхнула сигнальная лампочка, и мягкий голос  кибер-инспектора произн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 укоризной: "Посадка глайдеров  на Площади Звезды не разрешается..."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инул  колпак и выскочил на  мостовую. Экселенц уже возился  у двер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дуя  магнитной отмычкой. "Посадка глайдеров  на Площади Звезды..."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никновенно вещал кибер-инспектор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ткни  его... — не  оборачиваясь,  проворчал  Экселенц  сквоз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уб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захлопнул колпак. В ту же секунду главный вход распахнулс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 мной! — бросил Экселенц и нырнул во тьм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нырнул следом. Совсем как в старые време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 несся передо мной огромными неслышными скачками, длинный, тощ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гловатый,  снова легкий  и ловкий,  обтянутый  черным, похожий  на т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невекового демона,  и  я  мельком подумал, что  уж такого  Экселен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ерняка не видывал ни один из нынешних наших сопляков, а видывал разве</w:t>
      </w:r>
    </w:p>
    <w:p>
      <w:pPr>
        <w:pStyle w:val="Style16"/>
        <w:rPr/>
      </w:pPr>
      <w:r>
        <w:rPr>
          <w:rFonts w:cs="Courier New" w:ascii="Courier New" w:hAnsi="Courier New"/>
        </w:rPr>
        <w:t>что старина  Слон,  да  Петр Ангелов,  да еще я —  полтора  десятка л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а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 вел меня по сложной извилистой кривой из зала в зал, из коридо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коридор, безошибочно  ориентируясь  между стендами и витринами, сре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уй и макетов, похожих на безобразные механизмы, и среди механизмов и</w:t>
      </w:r>
    </w:p>
    <w:p>
      <w:pPr>
        <w:pStyle w:val="Style16"/>
        <w:rPr/>
      </w:pPr>
      <w:r>
        <w:rPr>
          <w:rFonts w:cs="Courier New" w:ascii="Courier New" w:hAnsi="Courier New"/>
        </w:rPr>
        <w:t>аппаратов, похожих на безобразные статуи. Нигде не было света — видимо,</w:t>
      </w:r>
    </w:p>
    <w:p>
      <w:pPr>
        <w:pStyle w:val="Style16"/>
        <w:rPr/>
      </w:pPr>
      <w:r>
        <w:rPr>
          <w:rFonts w:cs="Courier New" w:ascii="Courier New" w:hAnsi="Courier New"/>
        </w:rPr>
        <w:t>автоматика была заранее отключена,  — но  он ни  разу  не  ошибся и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бился  с пути,  хотя я знал, что ночное зрение у него много хуже мо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 здорово подготовился  к этому ночному  броску, наш  Экселенц, и 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алось у него пока очень и очень неплохо, если  не считать  дых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шал он слишком громко, но тут уж ничего нельзя было поделать. Возрас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клятые год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незапно он остановился  и, едва я встал рядом, сжал пальцы на мо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че. В первый  момент я испугался, что у него схватило  сердце, но т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понял: мы прибыли на место, и он просто пережидает одыш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огляделся. Пустые столы. Стеллажи вдоль стен, уставленные иноп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ными диковинами. Ксенографические проекторы у дальней  стены. Все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 уже видел.  Я  уже  был  здесь.  Это  была  мастерская  Майи Тойвов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умовой.  Вот  это  ее  стол,  а  в  этом  вот кресле  сидел  журналис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ммерер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селенц отпустил мое плечо, шагнул  к стеллажам, согнулся  и пошел</w:t>
      </w:r>
    </w:p>
    <w:p>
      <w:pPr>
        <w:pStyle w:val="Style16"/>
        <w:rPr/>
      </w:pPr>
      <w:r>
        <w:rPr>
          <w:rFonts w:cs="Courier New" w:ascii="Courier New" w:hAnsi="Courier New"/>
        </w:rPr>
        <w:t>вдоль  стеллажей, не  разгибаясь,  —  он  что-то там высматривал. По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новился, с натугой поднял что-то и направился к столу, расположен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 прямо  перед входом.  Слегка откинувшись  корпусом назад,  он нес  на</w:t>
      </w:r>
    </w:p>
    <w:p>
      <w:pPr>
        <w:pStyle w:val="Style16"/>
        <w:rPr/>
      </w:pPr>
      <w:r>
        <w:rPr>
          <w:rFonts w:cs="Courier New" w:ascii="Courier New" w:hAnsi="Courier New"/>
        </w:rPr>
        <w:t>опущенных руках длинный  предмет — какой-то плоский брусок с закругл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и углами. Осторожно, без малейшего  стука он поставил этот предмет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л, на  мгновение замер,  прислушиваясь,  а  потом вдруг  как фокус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янул из нагрудного кармана длиннющую  пеструю шаль с бахромой. Лов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ем он  расправил ее и набросил поверх  этого своего бруска. По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повернулся ко мне, нагнулся к моему уху и едва слышно прошептал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гда  он  прикоснется к  платку  — бери  его. Если  он  прежде</w:t>
      </w:r>
    </w:p>
    <w:p>
      <w:pPr>
        <w:pStyle w:val="Style16"/>
        <w:rPr/>
      </w:pPr>
      <w:r>
        <w:rPr>
          <w:rFonts w:cs="Courier New" w:ascii="Courier New" w:hAnsi="Courier New"/>
        </w:rPr>
        <w:t>заметит нас — бери его. Встань здесь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встал по одну сторону двери, Экселенц — по другу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начала я  ничего не слышал.  Я  стоял, прижавшись спиной  к стен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ханически прикидывал различные  варианты развития  событий и глядел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ток,  расстеленный  на столе. Интересно,  чего это ради  Лев  Абалк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ет к нему прикасаться. Если ему так уж нужен  этот брусок, то как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знает, что брусок спрятан под платком? И  что  это за брусок? Похож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тляр для  переносного  интравизора.  Или  для  какого-то  музыка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струмента.  Впрочем, вряд ли. Тяжеловат.  Ничего не  понимаю. Это яв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анка, но если это приманка, то не для человека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ут  я услышал шум. Надо сказать, шум  был  основательный: где-т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рах музея обрушилось  что-то обширное, металлическое, разваливающее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адении.  Я моментально вспомнил гигантский  моток колючей  проволо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й  давеча  так старательно обрабатывали  молекулярными паяльник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ные  девчушки. Я глянул на Экселенца. Экселенц  тоже прислушивалс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же недоумева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вон,  лязг и дребезг постепенно прекратились, и снова стало  тих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но. Чтобы  Прогрессор,  профессионал, мастер  скрадывания,  ниндз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омился сослепу в такое громоздкое сооружение? Невероятно.  Конечно,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  зацепиться рукавом за одну-единственную торчащую колючку... Нет, не</w:t>
      </w:r>
    </w:p>
    <w:p>
      <w:pPr>
        <w:pStyle w:val="Style16"/>
        <w:rPr/>
      </w:pPr>
      <w:r>
        <w:rPr>
          <w:rFonts w:cs="Courier New" w:ascii="Courier New" w:hAnsi="Courier New"/>
        </w:rPr>
        <w:t>мог.  Прогрессор  — не мог. Или здесь,  на безопасной Земле, Прогрессо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е успел  слегка подразболтаться?.. Сомнительно.  Впрочем, посмотрим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ом  случае он сейчас  застыл на одной  ноге и прислушивается, и бу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прислушиваться минут пять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 и не  подумал стоять  на одной  ноге  и прислушиваться. Он  яв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лижался к нам, причем движение его сопровождалось  целой  какофони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умов, разнообразных и совершенно неуместных для Прогрессора. Он волоч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и и звучно шаркал подошвами. Он задевал за притолоки и за стены. Од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  он  налетел  на  какую-то  мебель  и  разразился  серией  невнят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клицаний с преобладанием  шипящих. А когда на экраны проекторов уп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абые электрические отсветы, мои сомнения превратились в уверенность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 не он, — сказал я Экселенцу почти вслу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селенц кивнул.  Вид у него был недоумевающий и угрюмый. Теперь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ял боком к  стене и  лицом  ко мне, раздвинув ноги  и  набычившись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гко было представить себе, как через минуту он схватит лже-Прогрессо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ими  руками  за грудки и, равномерно его встряхивая,  прорычит ему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о: "Кто ты такой и что ты здесь делаешь, мелкий сукин сын?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так ясно я представил  себе эту картину,  что  поначалу  даже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ивился, когда  он  левой рукой оттянул на себе борт  черной  куртки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й  принялся засовывать  за  пазуху свой любимый  "герцог"  двадцать</w:t>
      </w:r>
    </w:p>
    <w:p>
      <w:pPr>
        <w:pStyle w:val="Style16"/>
        <w:rPr/>
      </w:pPr>
      <w:r>
        <w:rPr>
          <w:rFonts w:cs="Courier New" w:ascii="Courier New" w:hAnsi="Courier New"/>
        </w:rPr>
        <w:t>шестого  калибра, — он  словно  бы  освобождал  руки  для  предстоя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ватания и встряхив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 когда  до  меня  дошло,  что  все  это время  он  стоял  с  э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ьмизарядной  верной  смертью в  руке,  я  попросту  обмер.  Это мог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значать  только одно: Экселенц  готов был  убить Льва Абалкина.  Им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бить, потому что  никогда Экселенц не  обнажал оружия для  того,  чтобы</w:t>
      </w:r>
    </w:p>
    <w:p>
      <w:pPr>
        <w:pStyle w:val="Style16"/>
        <w:rPr/>
      </w:pPr>
      <w:r>
        <w:rPr>
          <w:rFonts w:cs="Courier New" w:ascii="Courier New" w:hAnsi="Courier New"/>
        </w:rPr>
        <w:t>пугать, грозить или вообще производить впечатление, — только  для т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убив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 был  так  ошеломлен,  что  забыл обо всем  на свете.  Но  тут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стерскую ворвался толстый столб яркого  белого света, и, зацепившис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ний раз за притолоку, в дверь проследовал лже-Абалки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обще-то  говоря, он  был  даже чем-то  похож  на  Льва  Абалкина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пенький, ладный, невысокого роста,  с  длинными  черными волосами 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ч. Он был в белом просторном плаще и держал перед собой электриче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арик "турист", а в другой руке у него был то ли маленький чемоданчи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ли большой портфель. Войдя, он остановился, провел лучом  фонарика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ллажам и произнес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, кажется, это здесь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лос у  него  был скрипучий, а тон — нарочито бодрый. Таким то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орят сами  с  собой люди,  когда им  страшновато, неловко, немножеч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ыдно,  словом, когда они  чувствуют  себя не в  своей тарелке.  "Од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й в канаве", как говорят хонтийц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перь я видел,  что  это, собственно, старый  человек. Может бы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же  старше  Экселенца. У  него  был длинный острый  нос  с  горбинк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нный  острый подбородок,  впалые щеки и  высокий,  очень белый лоб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м, он  был похож не  столько на  Льва Абалкина,  сколько на  Шерло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лмса. Пока  я мог сказать о  нем с совершенной точностью только  одно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го человека я раньше никогда в жизни не виде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егло оглядевшись, он подошел к столу, поставил на цветастый плат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ямо рядом с нашим бруском свой чемоданчик-портфель, а сам, подсвечи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е  фонариком, принялся осматривать стеллажи, неторопливо и методич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ку за полкой, секцию  за  секцией.  При  этом он непрерывно  бормот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-то себе  под нос, но разобрать  можно было  только  отдельные слова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...Ну,  это всем  известно...  бур-бур-бур... Обыкновенный  иллизиум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р-бур-бур... Хлам и хлам... бур-бур...  Может  быть, и  не на месте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унули, запихали, запрятали... бур-бур-бур...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селенц  следил за  всеми этими манипуляциями, заложивши  руки 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ну,  и  на лице  его  стыло  очень  непривычное и  несвойственное 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ажение какой-то безнадежной усталости или, может быть, усталой ску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вно было  перед ним нечто безмерно надоевшее,  осточертевшее  на  вс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ь и вместе  с тем неотвязное, чему он давно уже покорился и  от ч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но  уже  отчаялся  избавиться. Признаться,  поначалу  меня  неск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ивило, что же это он отказывается от такого естественного намерения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ять  за  грудки  обеими руками  и  с  наслаждением  встряхнуть. Одна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ерь,  глядя  на  его лицо,  я  понимал:  это  было  бы  бессмысленно.</w:t>
      </w:r>
    </w:p>
    <w:p>
      <w:pPr>
        <w:pStyle w:val="Style16"/>
        <w:rPr/>
      </w:pPr>
      <w:r>
        <w:rPr>
          <w:rFonts w:cs="Courier New" w:ascii="Courier New" w:hAnsi="Courier New"/>
        </w:rPr>
        <w:t>Встряхивай, не встряхивай  — ничего не изменится, все вернется на круг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я:  будет ползать и шарить, бормотать  под  нос, стоять одной ногой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наве, опрокидывать экспонаты в музеях и срывать тщательно подготовл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и продуманные операции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гда старик  добрался  до самой  дальней секции,  Экселенц  тяже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дохнул, подошел к столу, уселся на край его рядом с портфелем и сказ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юзгливо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 что вы там ищете, Бромберг? Детонаторы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рик Бромберг тоненько взвизгнул и шарахнулся  в сторону, повали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то здесь? — завопил он, лихорадочно шаря лучом вокруг себя.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то это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 я это,  я!  —  отозвался  Экселенц  еще более  брюзгливо.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станьте вы трястись!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то? Вы? Какого  дьявола!  —  Луч уперся  в  Экселенца.  —  А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корски! Ну, я так и знал!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берите фонарь, — приказал Экселенц, заслоняя лицо ладонью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 так и знал, что это ваши штучки! — завопил старикан Бромберг.</w:t>
      </w:r>
    </w:p>
    <w:p>
      <w:pPr>
        <w:pStyle w:val="Style16"/>
        <w:rPr/>
      </w:pP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 сразу понял, кто стоит за всем этим спектаклем!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берите фонарь, а то я его расколочу! — гаркнул Экселенц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прошу на меня  не орать! —  взвизгнул Бромберг, но луч отвел.</w:t>
      </w:r>
    </w:p>
    <w:p>
      <w:pPr>
        <w:pStyle w:val="Style16"/>
        <w:rPr/>
      </w:pP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не смейте прикасаться к моему портфелю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селенц встал и пошел на нег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смейте ко  мне подходить! —  завопил  Бромберг.  — Я вам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ьчишка! Стыдитесь! Ведь вы же старик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селенц подошел  к  нему, отобрал фонарь  и поставил на  ближайш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лик рефлектором вверх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сядьте, Бромберг, — сказал он. — Надо поговорить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 ваши разговоры... — пробурчал Бромберг и усел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разительно,  но  теперь  он был  совершенно  спокоен.  Бодрень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енный старичок. По-моему, даже веселы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 июня 78-го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АЙЗЕК БРОМБЕРГ. БИТВА ЖЕЛЕЗНЫХ СТАРЦЕ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вайте попробуем поговорить спокойно, — предложил Экселенц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пробуем, попробуем! — бодро отозвался  Бромберг. — А что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молодой человек подпирает стену  у дверей? Вы обзавелись телохрани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м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селенц ответил не сразу.  Может  быть,  он  намеревался  отослать</w:t>
      </w:r>
    </w:p>
    <w:p>
      <w:pPr>
        <w:pStyle w:val="Style16"/>
        <w:rPr/>
      </w:pPr>
      <w:r>
        <w:rPr>
          <w:rFonts w:cs="Courier New" w:ascii="Courier New" w:hAnsi="Courier New"/>
        </w:rPr>
        <w:t>меня.  "Максим, ты свободен", — и я бы, конечно,  ушел.  Но это бы мен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корбило, и Экселенц, разумеется, это понимал. Вполне допускаю, впроч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у него  были и еще какие-то соображения. Во всяком случае, он слег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л рукой в мою сторону и сказал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 Максим Каммерер, сотрудник КОМКОНа. Максим, это доктор Айз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омберг, историк нау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поклонился, а Бромберг немедленно заявил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 так и знал. Разумеется, вы  побоялись,  что не  справитесь  с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й один  на один,  Сикорски...  Садитесь,  садитесь, молодой  челове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раивайтесь поудобнее. Насколько я знаю вашего руководителя,  разгово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нас получится длинный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ядь, Мак, — сказал Экселенц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сел в знакомое кресло для посетите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 я  жду ваших объяснений, Сикорски,  — произнес Бромберг.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означает эта засада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 вижу, вы сильно напугались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ой вздор! — мгновенно воспламенился Бромберг. — Чушь какая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ава богу,  я не  из  пугливых!  И уж  если  кто  меня сумеет испуга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корски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 вы так ужасно завопили и повалили так много мебели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, знаете ли, если бы у вас над ухом в абсолютно пустом здан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чью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бсолютно незачем ходить в абсолютно пустые здания по ночам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-первых, это абсолютно не ваше дело, Сикорски,  куда и когда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жу! А  во-вторых, когда еще вы мне прикажете сюда ходить? Днем меня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скают. Днем здесь устраивают какие-то подозрительные ремонты, какие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лепые перемены экспозиции... Слушайте, Сикорски, сознайтесь:  ведь это</w:t>
      </w:r>
    </w:p>
    <w:p>
      <w:pPr>
        <w:pStyle w:val="Style16"/>
        <w:rPr/>
      </w:pPr>
      <w:r>
        <w:rPr>
          <w:rFonts w:cs="Courier New" w:ascii="Courier New" w:hAnsi="Courier New"/>
        </w:rPr>
        <w:t>ваша затея — закрыть доступ в музей! Мне нужно срочно освежить в памя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е-какие данные. Я являюсь сюда. Меня  не пускают. Меня! Члена  Уче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та этого музея! Я  звоню директору:  в чем дело? Директор,  милейш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нт Хочикян, мой в каком-то  смысле ученик... Бедняга  мнется, бедняг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ен от стыда за себя и передо мной... Но он ничего не  может сдела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обещал! Его попросили весьма  уважаемые люди,  и он обещал! Любопыт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знать, кто его  попросил?  Может быть, некий  Рудольф Сикорски? Нет! 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!  Никто здесь даже не слышал имени  Рудольфа  Сикорски!  Но  меня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дешь! Я-то сразу понял, чьи уши торчат из-за кулис. И я бы все-та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ел узнать,  Сикорски,  почему  вы  вот уже  битый  час  молчите  и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чаете на  мой вопрос? Зачем вам все это  понадобилось,  спрашиваю я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рытие музея!  Позорная  попытка  изъять  из музея  принадлежащие  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понаты! Ночные засады! И кто, черт подери, выключил здесь электрич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о? Я не знаю,  что бы  я стал делать,  если  бы  у меня в  глайдере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азалось фонарика! Я шишку набил себе вот здесь, черт бы  вас побрал! И</w:t>
      </w:r>
    </w:p>
    <w:p>
      <w:pPr>
        <w:pStyle w:val="Style16"/>
        <w:rPr/>
      </w:pPr>
      <w:r>
        <w:rPr>
          <w:rFonts w:cs="Courier New" w:ascii="Courier New" w:hAnsi="Courier New"/>
        </w:rPr>
        <w:t>я там что-то повалил! От души надеюсь — хочу надеяться!  — что это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 лишь макет... И молите бога, Сикорски, чтобы это был только маке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му что если это  оригинал,  вы у меня сами будете  его собирать! 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него велдинга! А если этого последнего велдинга не  окажется, вы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я как миленький отправитесь на Тагору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лос его сорвался, и он мучительно  заперхал,  стуча  себя  обо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аками в грудь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  получу  когда-нибудь  ответы  на  свои  вопросы?  —  ярост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ипел он сквозь перхань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 сидел как  в театре, и все  это  производило на меня впечат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рее комическое, но тут я глянул на Экселенца и обомле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селенц,  Странник,  Рудольф  Сикорски,  эта ледяная  глыба,  э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рытый  изморозью  гранитный монумент  Хладнокровия и  Выдержки,  этот</w:t>
      </w:r>
    </w:p>
    <w:p>
      <w:pPr>
        <w:pStyle w:val="Style16"/>
        <w:rPr/>
      </w:pPr>
      <w:r>
        <w:rPr>
          <w:rFonts w:cs="Courier New" w:ascii="Courier New" w:hAnsi="Courier New"/>
        </w:rPr>
        <w:t>безотказный  механизм  для  выкачивания  информации, —  он  до  макуш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ился темной кровью, он тяжело  дышал, он судорожно сжимал и  разжим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стлявые веснушчатые кулаки,  а  знаменитые уши его пылали и  жуткова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ергивались. Впрочем, он еще сдерживался, но, наверное, только он од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л, чего это ему стоил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  хотел бы знать,  Бромберг, — сдавленным голосом произнес он,</w:t>
      </w:r>
    </w:p>
    <w:p>
      <w:pPr>
        <w:pStyle w:val="Style16"/>
        <w:rPr/>
      </w:pP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чем вам понадобились детонаторы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х вы хотели бы это знать! — ядовито прошептал  доктор Бромбер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одался вперед, заглядывая Экселенцу в лицо с такого малого расстояния,</w:t>
      </w:r>
    </w:p>
    <w:p>
      <w:pPr>
        <w:pStyle w:val="Style16"/>
        <w:rPr/>
      </w:pPr>
      <w:r>
        <w:rPr>
          <w:rFonts w:cs="Courier New" w:ascii="Courier New" w:hAnsi="Courier New"/>
        </w:rPr>
        <w:t>что  длинный нос  его едва не оказался в зубах у моего шефа. — А что 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еще хотели  обо  мне знать? Может быть, вас интересует мой стул? И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имер, о чем я давеча беседовал с Пильгуем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поминание имени Пильгуя в  таком  контексте  мне  не  понравилос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льгуй занимался биогенераторами, а  мой  отдел  уже второй месяц за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ся Пильгуем. Впрочем, Экселенц  пропустил  Пильгуя мимо ушей. Он  с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унулся вперед, да так стремительно,  что Бромберг  едва  успел отша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тьс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шим стулом извольте  интересоваться сами! — прорычал он. —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 хотел  бы  знать, почему это  вы  позволяете себе  взламывать музе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ему тянете свои  лапы к детонаторам, хотя  вам было  совершенно  яс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зано, что на ближайшие несколько дней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,  кажется,  собираетесь  критиковать  мое поведение? Ха! Кто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корски!  Меня!  Обвинять во взломе!  Хотел бы  я  знать,  как  вы с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никли в этот музей! А? Отвечайте!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 не относится к делу, Бромберг!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 взломщик, Сикорски! — объявил Бромберг, простирая к Экселен-</w:t>
      </w:r>
    </w:p>
    <w:p>
      <w:pPr>
        <w:pStyle w:val="Style16"/>
        <w:rPr/>
      </w:pPr>
      <w:r>
        <w:rPr>
          <w:rFonts w:cs="Courier New" w:ascii="Courier New" w:hAnsi="Courier New"/>
        </w:rPr>
        <w:t>цу длинный извилистый палец. — Вы докатились до взлома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 вы  докатились до  взлома, Бромберг! — взревел Экселенц.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! Вам было совершенно  ясно и  недвусмысленно  сказано: доступ в муз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кращен! Любой нормальный человек на вашем месте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 нормальный  человек  сталкивается с очередным  актом тай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, его долг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 долг — немножечко пошевелить мозгами, Бромберг! Его долг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разить, что он живет не в Средние Века. Если он столкнулся с тайн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секретом, то это не чей-то каприз и не злая воля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, не каприз и не злая воля, а ваша потрясающая самоувереннос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корски, ваша смехотворная, поистине средневековая, идиотски-фанатич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я убежденность в том, что именно вам дано решать, чему быть скрытым, а</w:t>
      </w:r>
    </w:p>
    <w:p>
      <w:pPr>
        <w:pStyle w:val="Style16"/>
        <w:rPr/>
      </w:pPr>
      <w:r>
        <w:rPr>
          <w:rFonts w:cs="Courier New" w:ascii="Courier New" w:hAnsi="Courier New"/>
        </w:rPr>
        <w:t>чему  —  открытым!  Вы  — глубокий  старик, Сикорски,  но вы так и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яли, что это прежде всего аморально!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е  смешно  разговаривать о  морали  с человеком, который  ради</w:t>
      </w:r>
    </w:p>
    <w:p>
      <w:pPr>
        <w:pStyle w:val="Style16"/>
        <w:rPr/>
      </w:pPr>
      <w:r>
        <w:rPr>
          <w:rFonts w:cs="Courier New" w:ascii="Courier New" w:hAnsi="Courier New"/>
        </w:rPr>
        <w:t>удовлетворения своего детского чувства  протеста идет на взлом! Вы — не</w:t>
      </w:r>
    </w:p>
    <w:p>
      <w:pPr>
        <w:pStyle w:val="Style16"/>
        <w:rPr/>
      </w:pPr>
      <w:r>
        <w:rPr>
          <w:rFonts w:cs="Courier New" w:ascii="Courier New" w:hAnsi="Courier New"/>
        </w:rPr>
        <w:t>просто старик, Бромберг, вы — жалкий старикашка, впавший в детство!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красно!  —  сказал  Бромберг, вдруг  снова успокаиваясь. 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нул руку в карман  своего белого  плаща, извлек  оттуда  и  со  стуком</w:t>
      </w:r>
    </w:p>
    <w:p>
      <w:pPr>
        <w:pStyle w:val="Style16"/>
        <w:rPr/>
      </w:pPr>
      <w:r>
        <w:rPr>
          <w:rFonts w:cs="Courier New" w:ascii="Courier New" w:hAnsi="Courier New"/>
        </w:rPr>
        <w:t>положил  на стол перед Экселенцем какой-то блестящий предмет. — Вот м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юч.  Мне,  как и  всякому  сотруднику этого музея, полагается ключ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жебного хода, и я им воспользовался, чтобы прийти сюда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реди глухой  ночи  и  вопреки запрету  директора  музея? —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еленца не было ключа, у него была магнитная отмычка, и ему оставалось</w:t>
      </w:r>
    </w:p>
    <w:p>
      <w:pPr>
        <w:pStyle w:val="Style16"/>
        <w:rPr/>
      </w:pPr>
      <w:r>
        <w:rPr>
          <w:rFonts w:cs="Courier New" w:ascii="Courier New" w:hAnsi="Courier New"/>
        </w:rPr>
        <w:t>одно — наступать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реди  глухой ночи, но все-таки  с ключом!  А  где  ваш  ключ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корски? Покажите мне, пожалуйста, ваш ключ!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 меня  нет ключа! Он мне не нужен! Я нахожусь здесь по долгу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потому, что мне попала вожжа под хвост, старый вы, истеричный дурак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что  тут  началось! Я  уверен, что  никогда  раньше  стены  э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ромной мастерской не слышали таких взрывов сиплого рева  вперемежку с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рипучими  воплями.  Таких эпитетов.  Такой  вакханалии  эмоций.  Та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сурдных  доводов и еще более абсурдных контрдоводов. Да что там стены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конце  концов,  это  были  всего  лишь  стены  тихого  академиче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реждения, далекого от житейских страстей. Но я,  человек уже не пер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одости, всякого, казалось  бы,  повидавший, даже я никогда и нигде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ыхивал ничего подобного, во всяком случае от Экселенц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 и дело поле сражения целиком заволакивалось дымом,  в котором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ить было уже предмета спора, и только  подобно  раскаленным  ядр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носились навстречу друг другу разнообразные "безответственные  болт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", "феодальные рыцари  плаща и  кинжала", "провокаторы-общественники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лешивые агенты  тайной  службы", "склеротические  демагоги"  и "тай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юремщики  идей". Ну,  а  менее  экзотические "старые  ослы",  "ядовит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рчки" и "маразматики" всех видов сыпались градом наподобие шрапнели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нако порой дым рассеивался, и тогда  моему изумленному  и заво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ному взору открывались  воистину поразительные ретроспективы. Я по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 тогда, что сражение,  случайным свидетелем которого я оказался,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шь  одной из  бесчисленных,  невидимых  миру схваток беззвучной войн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вшейся еще в те времена, когда родители мои только оканчивали школ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вольно быстро я вспомнил, кто такой  этот Айзек Бромберг. Разу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, я слышал о нем и раньше, может быть, еще когда сопливым мальчишкой</w:t>
      </w:r>
    </w:p>
    <w:p>
      <w:pPr>
        <w:pStyle w:val="Style16"/>
        <w:rPr/>
      </w:pPr>
      <w:r>
        <w:rPr>
          <w:rFonts w:cs="Courier New" w:ascii="Courier New" w:hAnsi="Courier New"/>
        </w:rPr>
        <w:t>работал в Группе Свободного Поиска. Одну из его книг — "Как это было на</w:t>
      </w:r>
    </w:p>
    <w:p>
      <w:pPr>
        <w:pStyle w:val="Style16"/>
        <w:rPr/>
      </w:pPr>
      <w:r>
        <w:rPr>
          <w:rFonts w:cs="Courier New" w:ascii="Courier New" w:hAnsi="Courier New"/>
        </w:rPr>
        <w:t>самом деле" — я, безусловно, читал: это была  история "Массачусетсского</w:t>
      </w:r>
    </w:p>
    <w:p>
      <w:pPr>
        <w:pStyle w:val="Style16"/>
        <w:rPr/>
      </w:pPr>
      <w:r>
        <w:rPr>
          <w:rFonts w:cs="Courier New" w:ascii="Courier New" w:hAnsi="Courier New"/>
        </w:rPr>
        <w:t>кошмара". Книга эта, помнится, мне не понравилась — слишком сильно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ей памфлетное начало,  слишком усердствовал автор, сдирая романтич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е покровы с этой действительно страшной истории, и слишком много мес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елил  он  подробностям  дискуссии о  политических принципах  подхода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асным  экспериментам, дискуссии,  которой  я в то время  нисколько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есовал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определенных  кругах,  впрочем,  имя Бромберга  было известно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овалось достаточным уважением. Его  можно  было бы назвать "крайн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вым" известного движения дзиюистов, основанного еще Ламондуа и про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шавшего право науки на развитие без огранич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стремисты  этого движения исповедуют принципы, которые  на перв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гляд  представляются совершенно естественными, а на практике сплошь 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ом  оказываются неисполнимыми при  каждом  заданном  уровне  развит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ческой цивилизации (помню огромный шок, который я испытал, озна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вшись  с историей  цивилизации Тагоры,  где  эти  принципы соблюда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укоснительно с незапамятных времен их Первой Промышленной Революции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ждое научное открытие, которое может быть реализовано, обяза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 будет  реализовано.  С этим принципом  трудно спорить, хотя и  зд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ает целый ряд оговорок. А вот как поступать с открытием, когда о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е реализовано? Ответ:  держать  его последствия  под контролем.  Оч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ло. А если  мы не предвидим всех последствий? А  если мы переоценива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и последствия и недооцениваем другие? Если, наконец, совершенно яс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мы просто  не в состоянии держать под контролем даже самые очевид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еприятные последствия?  Если для этого требуются совершенно невооб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мые энергетические ресурсы и моральное напряжение  (как это, кстати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илось с  Массачусетсской машиной, когда  на  глазах  у  ошеломл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следователей зародилась  и  стала  набирать силу новая, нечеловечес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вилизация Земли)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кратить исследование!  —  приказывает обычно  в  таких  случа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мирный совет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и в коем случае!  —  провозглашают в ответ  экстремисты.  Усил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? Да. Бросить необходимые  мощности?  Да. Рискнуть?  Да! В конц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ов, "кто не курит и не пьет, тот здоровеньким умрет" (из выступ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триарха экстремистов Дж. Гр. Пренсона). Но никаких запретов! Мораль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ческие запреты  в науке страшнее любых  этических потрясений, кото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али или могут возникнуть в результате  самых рискованных поворо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чного прогресса. Точка зрения, безусловно, импонирующая своей динам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й, находящая безотказных апологетов среди научной молодежи, но черт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и опасная, когда подобные принципы  исповедует  крупный  и талантлив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ист, сосредоточивший под  своим  влиянием  динамичный талантлив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лектив и значительные энергетические мощ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менно такие экстремисты-практики и были основными клиентами наш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КОНа-2. Старикан же Бромберг был экстремистом-теоретиком, и именно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й причине, вероятно, он ни разу не попал в поле моего  зрения. Зато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еленца, как я теперь видел, он всю жизнь  просидел в почках, печен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желчном пузыр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 роду своей  деятельности  мы в КОМКОНе-2 никогда никому и нич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запрещаем. Для этого мы просто недостаточно разбираемся в соврем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ке. Запрещает Всемирный  совет. А наша  задача сводится к тому,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изовать эти запрещения и преграждать путь  к утечке информации,  и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но утечка информации в таких случаях сплошь и рядом приводит к сам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утким последствия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чевидно, Бромберг либо не хотел, либо не мог понять этого.  Борьб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уничтожение всех и всяческих барьеров на пути распространения науч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ации сделалась буквально его идеей фикс. Он обладал фантастичес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пераментом  и неиссякаемой энергией.  Связи его  в научном  мире бы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исчислимы, и стоило ему прослышать, что где-то результаты многообеща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х исследований  сданы на консервацию, как он  приходил в зоологичес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истовство и рвался разоблачать, обличать и срывать покров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ичего решительно  невозможно было с  ним сделать. Он  не призна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ромиссов,  поэтому договориться с ним было невозможно, он не приз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 поражений, поэтому его невозможно было победить. Он был неуправля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космический катаклиз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, по-видимому, даже самая  высокая и абстрактная идея нуждает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аточно конкретной  точке  приложения.  И  такой  точкой,  конкрет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лицетворением сил мрака и зла,  против которых  он  сражался,  стал для</w:t>
      </w:r>
    </w:p>
    <w:p>
      <w:pPr>
        <w:pStyle w:val="Style16"/>
        <w:rPr/>
      </w:pPr>
      <w:r>
        <w:rPr>
          <w:rFonts w:cs="Courier New" w:ascii="Courier New" w:hAnsi="Courier New"/>
        </w:rPr>
        <w:t>него КОМКОН-2 вообще и наш Экселенц в особенности. "КОМКОН-2! — ядовито</w:t>
      </w:r>
    </w:p>
    <w:p>
      <w:pPr>
        <w:pStyle w:val="Style16"/>
        <w:rPr/>
      </w:pPr>
      <w:r>
        <w:rPr>
          <w:rFonts w:cs="Courier New" w:ascii="Courier New" w:hAnsi="Courier New"/>
        </w:rPr>
        <w:t>шипел он, подскакивая к Экселенцу и  тут же отскакивая назад. — О, ваше</w:t>
      </w:r>
    </w:p>
    <w:p>
      <w:pPr>
        <w:pStyle w:val="Style16"/>
        <w:rPr/>
      </w:pPr>
      <w:r>
        <w:rPr>
          <w:rFonts w:cs="Courier New" w:ascii="Courier New" w:hAnsi="Courier New"/>
        </w:rPr>
        <w:t>иезуитство!.. Взять всем известную аббревиатуру — Комиссия по Контакт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 иными цивилизациями! Благородно, возвышенно! Прославлено!  И спрят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нею вашу зловонную контору! Комиссия по Контролю,  видите ли! Коман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ерваторов, а не Комиссия по Контролю! Компания Конспираторов!..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селенцу он за эти  полвека надоел  безмерно. Причем,  насколько я</w:t>
      </w:r>
    </w:p>
    <w:p>
      <w:pPr>
        <w:pStyle w:val="Style16"/>
        <w:rPr/>
      </w:pPr>
      <w:r>
        <w:rPr>
          <w:rFonts w:cs="Courier New" w:ascii="Courier New" w:hAnsi="Courier New"/>
        </w:rPr>
        <w:t>понял, именно надоел — как надоедает кусачая муха или назойливый кома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умеется,  он  был  не в состоянии  нанести нашему делу сколько-нибуд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енный вред.  Это было просто не в его силах.  Но зато в его сил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постоянно гундеть и  бубнить, галдеть и трещать,  отрывать от дел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давать  покоя, запускать ядовитые шпильки, требовать неукосните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олнения всех  формальностей,  возбуждать  общественное  мнение против</w:t>
      </w:r>
    </w:p>
    <w:p>
      <w:pPr>
        <w:pStyle w:val="Style16"/>
        <w:rPr/>
      </w:pPr>
      <w:r>
        <w:rPr>
          <w:rFonts w:cs="Courier New" w:ascii="Courier New" w:hAnsi="Courier New"/>
        </w:rPr>
        <w:t>засилия формалитета,  одним  словом —  утомлять  до изнеможения.  Я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ивился бы,  если б оказалось, что двадцать лет назад Экселенц нырнул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овавую  кашу на Саракше главным  образом для того, чтобы хоть немнож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охнуть от  Бромберга. Мне было  особенно  обидно  за Экселенца  ещ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му, что  Экселенц,  человек не только принципиальный, но  и в высш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ени справедливый,  полностью, видимо, отдавал себе отчет в том,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ь  Бромберга,  если  отвлечься  от  формы ее,  несет и  нек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ительную социальную функцию: это был тоже  вид социального контроля</w:t>
      </w:r>
    </w:p>
    <w:p>
      <w:pPr>
        <w:pStyle w:val="Style16"/>
        <w:rPr/>
      </w:pP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оль над контроле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 уж  что  касается  ядовитого  старикана  Бромберга, то  он  бы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-видимому, начисто лишен самого элементарного чувства справедливост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ю нашу работу отметал  с порога, считал безусловно вредной и пламен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ренне ненавидел. При этом формы, в которые выливалась  его ненавис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и  настолько одиозны, сами  манеры этого настырного  старика  были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й степени  невыносимы, что Экселенц,  при всем своем хладнокровии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человеческой выдержке, совершенно терял лицо и превращался в склочн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упого  и злобного крикуна, по-видимому, каждый раз,  когда сталкива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 так, лицом к лицу, с Бромбергом. "Вы —  невежественный  мозгляк! —</w:t>
      </w:r>
    </w:p>
    <w:p>
      <w:pPr>
        <w:pStyle w:val="Style16"/>
        <w:rPr/>
      </w:pPr>
      <w:r>
        <w:rPr>
          <w:rFonts w:cs="Courier New" w:ascii="Courier New" w:hAnsi="Courier New"/>
        </w:rPr>
        <w:t>сорванным голосом хрипел  он.  — Вы паразитируете на промахах гигантов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и  вы  не способны изобрести соуса к макаронам, а  беретесь  судить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ущем  науки! Вы же только  дискредитируете  дело,  которое хватаетесь</w:t>
      </w:r>
    </w:p>
    <w:p>
      <w:pPr>
        <w:pStyle w:val="Style16"/>
        <w:rPr/>
      </w:pPr>
      <w:r>
        <w:rPr>
          <w:rFonts w:cs="Courier New" w:ascii="Courier New" w:hAnsi="Courier New"/>
        </w:rPr>
        <w:t>защищать, вы — смакователь дешевых анекдотов!..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имо, старики давненько не сталкивались  нос к носу  и  сейчас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ым остервенением  изливали друг на друга накопившиеся  запасы  яд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лчи. Зрелище  это было во многих отношениях поучительное,  хотя  он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одилось в  вопиющем противоречии с широко известными тезисами  о т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человек по природе добр и  что он же звучит гордо. Больше  всего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ходили  не на человеков, а на  двух  старых облезлых бойцовых петух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ервые я понял, что Экселенц уже глубокий стари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нако при всей своей неэстетичности этот спектакль обрушил на мен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ую лавину  поистине  бесценной информации. Многих намеков я просто не</w:t>
      </w:r>
    </w:p>
    <w:p>
      <w:pPr>
        <w:pStyle w:val="Style16"/>
        <w:rPr/>
      </w:pPr>
      <w:r>
        <w:rPr>
          <w:rFonts w:cs="Courier New" w:ascii="Courier New" w:hAnsi="Courier New"/>
        </w:rPr>
        <w:t>понял — речь, видимо,  шла  о  делах,  давно  уже  закрытых и  забыты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которые упоминавшиеся истории были мне хорошо знакомы.  Но кое-что 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ышал, и понял впервы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узнал, например, что такое операция  "Зеркало". Оказывается, 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и названы  глобальные,  строго  засекреченные  маневры  по  отражению</w:t>
      </w:r>
    </w:p>
    <w:p>
      <w:pPr>
        <w:pStyle w:val="Style16"/>
        <w:rPr/>
      </w:pPr>
      <w:r>
        <w:rPr>
          <w:rFonts w:cs="Courier New" w:ascii="Courier New" w:hAnsi="Courier New"/>
        </w:rPr>
        <w:t>возможной агрессии  извне  (предположительно  —  вторжения Странников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денные четыре  десятка лет  назад. Об этой операции знали буква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ицы, и миллионы людей, принимавших в ней участие, даже не подозре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 об этом. Несмотря на все меры предосторожности, как  это почти все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вает в делах глобального масштаба, несколько человек погибли. Одним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ей  операции и  ответственным  за  сохранение секретности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еленц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узнал, как возникло дело "Урод". Как известно, Ионафан Перейра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ой  инициативе прекратил свою  работу  в области  теорет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геники.  Консервируя  всю эту область,  Всемирный совет  следовал,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ти, именно  его рекомендациям. Так вот,  оказывается, это наш  дорог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омберг разнюхал, а  затем  пламенно разболтал детали теории Перейры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е чего пятерка дьявольски талантливых сорвиголов из  Швейцер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й лаборатории в Бамако  затеяла  и  едва  не  довела  до  конца  с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перимент с новым вариантом хомо супер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тория с андроидами  в  общих  чертах была мне известна и  раньш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м образом  потому, что ее всегда приводят в качестве классиче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а  неразрешимой этической проблемы.  Однако любопытно было узна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 доктор Бромберг  отнюдь  не считает  вопрос  с андроидами закрыты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блема "субъект или  объект?" в данном  случае  для него не существ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все. На тайну личности ученых, занимавшихся андроидами, ему наплева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право  андроидов на тайну личности он полагает нонсенсом и катахрез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 подробности  этой  истории  должны быть  распубликованы в назид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мству, а работы с андроидами должны продолжаться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так дале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и историй, о которых я никогда  ничего не  слышал  раньше,  м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мание привлекла  одна.  Речь  шла  о каком-то  предмете,  который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ывали то саркофагом, то  инкубатором.  С  этим саркофагом-инкубато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в своем споре каким-то неуловимым образом связывали  "детонаторы"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-видимому, те самые, за которыми явился сюда Бромберг и которые леж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йчас  на столе передо мною,  накрытые цветастой шалью.  О детонатора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рочем,  упоминалось вскользь, хотя и неоднократно,  а главным  образ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ока  клубилась вокруг  "дымовой завесы  отвратительной  секретности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вленной Экселенцем вокруг саркофага-инкубатора. Именно в результа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й  секретности доктор  имярек,  получивший уникальные  результаты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ропометрии  и  физиологии  кроманьонцев  (при  чем тут кроманьонцы?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нужден был  держать эти  результаты под  спудом, тормозя таким образ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е палеоантропологии. А другой доктор  имярек, разгадавший принцип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ы саркофага-инкубатора, оказался в  двусмысленном и стыдном поло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и человека, которому научная общественность приписывает открытие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а, в результате чего он  вообще  оставил научное поприще и малю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ерь посредственные пейзажи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насторожился. Детонаторы были  связаны с таинственным саркофаг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детонаторами явился сюда  Бромберг. Детонаторы  Экселенц выставил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анку для  Льва  Абалкина.  Я  стал  слушать  с удвоенным  внимани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еясь,  что в пылу свары старики выболтают что-нибудь еще и я  наконец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знаю нечто существенное  о Льве Абалкине. Но я услышал это существ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тогда, когда они, наоборот, угомонилис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 июня 78-го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ЛЕВ АБАЛКИН У ДОКТОРА БРОМБЕРГ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и угомонились разом, одновременно,  как  будто у них одноврем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сякли  последние  остатки энергии. Замолчали. Перестали  сверлить дру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а огненными взорами. Бромберг, отдуваясь, вытащил  старомодный но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й  платок и принялся утирать лицо и шею.  Экселенц,  не глядя на него,</w:t>
      </w:r>
    </w:p>
    <w:p>
      <w:pPr>
        <w:pStyle w:val="Style16"/>
        <w:rPr/>
      </w:pPr>
      <w:r>
        <w:rPr>
          <w:rFonts w:cs="Courier New" w:ascii="Courier New" w:hAnsi="Courier New"/>
        </w:rPr>
        <w:t>полез за  пазуху (я испугался — не  за пистолетом ли),  извлек капсул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катил на ладонь белый шарик и положил его под язык, а капсулу протяну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омбергу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не подумаю! — заявил Бромберг, демонстративно отворачиваяс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селенц продолжал  протягивать ему  капсулу.  Бромберг искоса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тух, посмотрел на нее. Потом сказал с пафосом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д, мудрецом  тебе  предложенный,  возьми,  из рук же дурака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имай бальзама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 взял капсулу и тоже выкатил себе на ладонь белый шарик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 в этом не нуждаюсь! — объявил он и кинул шарик в рот. — По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ще не нуждаюсь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йзек, — сказал Экселенц и причмокнул, — что вы будете дела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я умру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ляшу  качучу,  —  сказал  Бромберг  мрачно.  —  Не  говори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упостей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йзек, —  сказал  Экселенц, — зачем вам  все-таки понадоби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онаторы?.. Подождите, не начинайте все сначала. Я вовсе не  собираю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мешиваться в ваши личные дела. Если бы вы заинтересовались детонатор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елю назад или на  будущей  неделе, я бы  никогда не стал задавать в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т вопрос. Но  они понадобились  вам именно сегодня. Именно в ту ноч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за ними должен был прийти совсем другой  человек. Если  это про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оятное  совпадение,  то  так и скажите, и  мы расстанемся.  У  мен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а разболелась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кто  это должен был за  ними  прийти? — подозрительно спрос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омберг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в Абалкин, — сказал Экселенц утомленн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то это такой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 не знаете Льва Абалкина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первый раз слышу, — сказал Бромберг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рю, — сказал Экселенц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 бы! — сказал Бромберг высокомерн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м  я верю, — сказал Экселенц. — Но я не верю в совпадения...</w:t>
      </w:r>
    </w:p>
    <w:p>
      <w:pPr>
        <w:pStyle w:val="Style16"/>
        <w:rPr/>
      </w:pPr>
      <w:r>
        <w:rPr>
          <w:rFonts w:cs="Courier New" w:ascii="Courier New" w:hAnsi="Courier New"/>
        </w:rPr>
        <w:t>Слушайте,  Айзек,  неужели  это  так трудно  — просто,  без  кривлян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казать, почему вы именно сегодня пришли за детонаторами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е не нравится слово "кривлянья"! — сказал  Бромберг сварлив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уже без прежнего задора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 беру его назад, — сказал Экселенц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ромберг снова принялся утиратьс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 меня  секретов  нет, — объявил  он. — Вы знаете,  Рудольф,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авижу  все  и  всяческие  секреты.  Это  вы  сами  поставили  меня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ие, когда я вынужден кривляться и ломать комедию. А между тем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нь просто. Сегодня утром ко мне явился некто... Вам обязательно ну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я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кий молодой человек. О чем мы с ним говорили — несуществен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 полагаю. Разговор  носил  достаточно личный  характер.  Но  во  время</w:t>
      </w:r>
    </w:p>
    <w:p>
      <w:pPr>
        <w:pStyle w:val="Style16"/>
        <w:rPr/>
      </w:pPr>
      <w:r>
        <w:rPr>
          <w:rFonts w:cs="Courier New" w:ascii="Courier New" w:hAnsi="Courier New"/>
        </w:rPr>
        <w:t>разговора я заметил у него вот здесь... — Бромберг ткнул пальцем в сгиб</w:t>
      </w:r>
    </w:p>
    <w:p>
      <w:pPr>
        <w:pStyle w:val="Style16"/>
        <w:rPr/>
      </w:pPr>
      <w:r>
        <w:rPr>
          <w:rFonts w:cs="Courier New" w:ascii="Courier New" w:hAnsi="Courier New"/>
        </w:rPr>
        <w:t>локтя  правой  руки, — довольно странное родимое пятно. Я  даже спросил</w:t>
      </w:r>
    </w:p>
    <w:p>
      <w:pPr>
        <w:pStyle w:val="Style16"/>
        <w:rPr/>
      </w:pPr>
      <w:r>
        <w:rPr>
          <w:rFonts w:cs="Courier New" w:ascii="Courier New" w:hAnsi="Courier New"/>
        </w:rPr>
        <w:t>его:  "Это что  —  татуировка?" Вы  знаете, Рудольф, татуировки  — мое</w:t>
      </w:r>
    </w:p>
    <w:p>
      <w:pPr>
        <w:pStyle w:val="Style16"/>
        <w:rPr/>
      </w:pPr>
      <w:r>
        <w:rPr>
          <w:rFonts w:cs="Courier New" w:ascii="Courier New" w:hAnsi="Courier New"/>
        </w:rPr>
        <w:t>хобби... "Нет,  —  ответил он. —  Это родимое пятно". Больше всего о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 похоже на букву "Ж" в кириллице или, скажем,  на японский иероглиф</w:t>
      </w:r>
    </w:p>
    <w:p>
      <w:pPr>
        <w:pStyle w:val="Style16"/>
        <w:rPr/>
      </w:pPr>
      <w:r>
        <w:rPr>
          <w:rFonts w:cs="Courier New" w:ascii="Courier New" w:hAnsi="Courier New"/>
        </w:rPr>
        <w:t>"сандзю" — "тридцать". Вам это ничего не напоминает, Рудольф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оминает, — сказал Экселенц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не  это  тоже что-то  напомнило, что-то  совсем недавнее,  что-т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завшееся и странным, и несущественным одновременн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 что — сразу сообразили? — спросил Бромберг с завистью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, — сказал Экселенц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вот  я —  не сразу. Молодой человек уже  давно  ушел, а я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дел  и  вспоминал, где я мог  видеть такой значок...  Причем не про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хожий на него, а именно такой в точности. В конце концов вспомнил. Мне</w:t>
      </w:r>
    </w:p>
    <w:p>
      <w:pPr>
        <w:pStyle w:val="Style16"/>
        <w:rPr/>
      </w:pPr>
      <w:r>
        <w:rPr>
          <w:rFonts w:cs="Courier New" w:ascii="Courier New" w:hAnsi="Courier New"/>
        </w:rPr>
        <w:t>надо было проверить,  понимаете?  Под  рукой  — ни одной репродукции. Я</w:t>
      </w:r>
    </w:p>
    <w:p>
      <w:pPr>
        <w:pStyle w:val="Style16"/>
        <w:rPr/>
      </w:pPr>
      <w:r>
        <w:rPr>
          <w:rFonts w:cs="Courier New" w:ascii="Courier New" w:hAnsi="Courier New"/>
        </w:rPr>
        <w:t>бросаюсь в музей — музей закрыт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к, — сказал Экселенц, — будь добр, подай нам сюда эту штук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ая под шаль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повиновал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русок был тяжелый и теплый на  ощупь. Я поставил его на стол 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еленцем.  Экселенц подвинул его поближе к себе, и теперь я видел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действительно футляр из гладко отполированного материала ярко-янта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цвета с едва заметной, идеально прямой  линией,  отделяющей  слег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уклую крышку  от массивного  основания. Экселенц попытался приподн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ышку, но пальцы его скользили, и ничего у него не получалось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йте-ка  мне,  —  нетерпеливо  сказал  Бромберг. Он  оттолкну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еленца,  взялся  за  крышку  обеими руками,  поднял  ее  и отложил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т  эти штуки  они, по-видимому, и называли детонаторами:  кругл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ые  блямбы миллиметров семидесяти в диаметре, уложенные одним рядом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куратные гнезда.  Всего детонаторов было одиннадцать, и еще два гнез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и  пусты,  и  видно было,  что дно  их  выстлано  белесоватым ворс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хожим на плесень, и ворсинки эти заметно шевелились, словно  живые, 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, вероятно, и были в каком-то смысле живы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нако прежде всего в глаза мне бросились довольно сложные иерог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ы, изображенные на поверхности детонаторов, по одному на каждом,  и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ые. Они были большие, розовато-коричневые, слегка  расплывшиеся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  нанесенные цветной  тушью на влажную бумагу. И  один из  них я узнал</w:t>
      </w:r>
    </w:p>
    <w:p>
      <w:pPr>
        <w:pStyle w:val="Style16"/>
        <w:rPr/>
      </w:pPr>
      <w:r>
        <w:rPr>
          <w:rFonts w:cs="Courier New" w:ascii="Courier New" w:hAnsi="Courier New"/>
        </w:rPr>
        <w:t>сразу  — чуть расплывшаяся  стилизованная  буква "Ж" или,  если угодно,</w:t>
      </w:r>
    </w:p>
    <w:p>
      <w:pPr>
        <w:pStyle w:val="Style16"/>
        <w:rPr/>
      </w:pPr>
      <w:r>
        <w:rPr>
          <w:rFonts w:cs="Courier New" w:ascii="Courier New" w:hAnsi="Courier New"/>
        </w:rPr>
        <w:t>японский иероглиф  "сандзю"  — маленький оригинал увеличенной  копи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роте листа номер  один  в  деле  номер ноль-семь.  Этот детонатор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тьим слева, если смотреть от меня, и Экселенц,  подвесив над ним с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нный указательный палец, произнес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, да,  —  нетерпеливо отозвался Бромберг, отпихивая его руку.</w:t>
      </w:r>
    </w:p>
    <w:p>
      <w:pPr>
        <w:pStyle w:val="Style16"/>
        <w:rPr/>
      </w:pP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мешайте. Вы ничего не понимаете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  вцепился ногтями  в  края  детонатора  и  принялся  осторож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ями как  бы вывинчивать его из гнезда, бормоча при  этом:  "Зд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сем не в  этом дело...  Неужели  вы воображаете,  что  я был способ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путать... Чушь какая..." И он вытянул  наконец детонатор из гнезд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л осторожно поднимать его над футляром все выше и выше, и видно был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 тянутся  за  серым  толстеньким  диском  тонкие  белесоватые  ни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оньшаются,  лопаются  одна  за  другой,  и  когда  лопнула  последня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омберг  повернул диск нижней  поверхностью вверх, и я увидел там сре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велящихся  полупрозрачных  ворсинок  тот  же  иероглиф, только черны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енький и очень отчетливый, словно его вычеканили в сером материале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! — сказал Бромберг  торжествующе.  —  Точно  такой. Я так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л, что не могу ошибитьс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чем именно? — спросил Экселенц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мер!  —  сказал Бромберг.  —  Размер, детали, пропорции. Вы</w:t>
      </w:r>
    </w:p>
    <w:p>
      <w:pPr>
        <w:pStyle w:val="Style16"/>
        <w:rPr/>
      </w:pPr>
      <w:r>
        <w:rPr>
          <w:rFonts w:cs="Courier New" w:ascii="Courier New" w:hAnsi="Courier New"/>
        </w:rPr>
        <w:t>понимаете, родимое пятно у него не просто похоже на этот значок — он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ности  такое же...  —  Он  пристально  посмотрел  на  Экселенца.  —</w:t>
      </w:r>
    </w:p>
    <w:p>
      <w:pPr>
        <w:pStyle w:val="Style16"/>
        <w:rPr/>
      </w:pPr>
      <w:r>
        <w:rPr>
          <w:rFonts w:cs="Courier New" w:ascii="Courier New" w:hAnsi="Courier New"/>
        </w:rPr>
        <w:t>Слушайте, Рудольф, услуга за услугу. Вы что — их всех пометили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, конечн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чит, у них  это  было с самого  начала? — спросил  Бромберг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укивая себя пальцем по сгибу правой руки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.  Эти  значки появились  у  них в возрасте десяти-двенадца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ромберг осторожно ввинтил детонатор обратно в гнездо  и удовлет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нно повалился в кресл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  что же,  — произнес он. — Так я  все  это и понял... Ну-с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подин  полицей-президент,  чего  же стоит вся  эта  ваша секретность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нал его у  меня есть,  и едва  златоперстый Феб  озарит верхушки  эт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ших архитектурных уродов, как я немедленно свяжусь с ним, и мы всласть</w:t>
      </w:r>
    </w:p>
    <w:p>
      <w:pPr>
        <w:pStyle w:val="Style16"/>
        <w:rPr/>
      </w:pPr>
      <w:r>
        <w:rPr>
          <w:rFonts w:cs="Courier New" w:ascii="Courier New" w:hAnsi="Courier New"/>
        </w:rPr>
        <w:t>поговорим... И не пытайтесь меня отговаривать, Сикорски! — вскричал он,</w:t>
      </w:r>
    </w:p>
    <w:p>
      <w:pPr>
        <w:pStyle w:val="Style16"/>
        <w:rPr/>
      </w:pPr>
      <w:r>
        <w:rPr>
          <w:rFonts w:cs="Courier New" w:ascii="Courier New" w:hAnsi="Courier New"/>
        </w:rPr>
        <w:t>размахивая пальцем перед носом Экселенца. — Он сам  пришел ко  мне, а я</w:t>
      </w:r>
    </w:p>
    <w:p>
      <w:pPr>
        <w:pStyle w:val="Style16"/>
        <w:rPr/>
      </w:pPr>
      <w:r>
        <w:rPr>
          <w:rFonts w:cs="Courier New" w:ascii="Courier New" w:hAnsi="Courier New"/>
        </w:rPr>
        <w:t>сам — понимаете? — сам,  вот этой своей старой головой, сообразил, к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о  мною,  и теперь  он мой! Я  не проникал  в ваши паршивые  тайны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ножко везенья, немножко сообразительности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рошо,  хорошо,  —  сказал  Экселенц.  —  Ради бога.  Ника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ражений. Он ваш, встречайтесь, говорите. Но только с ним, пожалуйс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е ни с кем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-ну... — с ироническим сомнением протянул Бромбер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 впрочем, как вам будет угодно,  — сказал вдруг  Экселенц.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это сейчас не важно... Скажите, Айзек, о чем вы с ним разговаривал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ромберг  сложил руки  на  животе  и  покрутил  большими  пальц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беды, одержанные  им над Экселенцем, были настолько велики и очевидн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он, без сомнения, мог позволить себе быть великодушным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говор, надо признаться, был довольно сумбурный, — сказал он.</w:t>
      </w:r>
    </w:p>
    <w:p>
      <w:pPr>
        <w:pStyle w:val="Style16"/>
        <w:rPr/>
      </w:pP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ерь-то  я, конечно, понимаю, что этот  кроманьонец просто  мороч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 голову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годня, а вернее, вчера утром к  нему  явился молодой человек  лет</w:t>
      </w:r>
    </w:p>
    <w:p>
      <w:pPr>
        <w:pStyle w:val="Style16"/>
        <w:rPr/>
      </w:pPr>
      <w:r>
        <w:rPr>
          <w:rFonts w:cs="Courier New" w:ascii="Courier New" w:hAnsi="Courier New"/>
        </w:rPr>
        <w:t>сорока — сорока пяти и  представился как  Александр Дымок, конфигурато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хозяйственной  автоматики. Роста  среднего,  очень бледное  лиц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нные  черные  прямые  волосы,  как у индейца. Он пожаловался, что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яжении многих месяцев пытается и никак не может выяснить обстоя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а исчезновения своих родителей. Он изложил Бромбергу в высшей степе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дочную  и  чертовски  соблазнительную в своей  загадочности легенд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ую  он якобы собрал по крупицам, не  брезгуя даже самыми малодос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ными слухами. Легенда эта у Бромберга записана во всех  подробностя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излагать ее сейчас вряд ли имеет  смысл. Собственно, визит Александ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мка преследовал единственную  цель: не может ли Бромберг, крупнейший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е знаток запрещенной науки,  пролить  хоть  какой-нибудь свет  на э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упнейший знаток Бромберг окунулся в  свою картотеку, но ничего 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пругах Дымок не  обнаружил. Молодой  человек был  заметно огорчен эт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тоятельством и совсем уже собрался было  уходить, когда в  голову 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шла счастливая  мысль.  Не  исключено,  сказал  он, что  фамилия 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ителей  вовсе и не Дымок. Не исключено также, что вся его легенда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ет ничего общего  с действительностью.  Может  быть, доктор  Бромбер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ытается вспомнить,  не происходило ли в науке  каких-то загадочных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оследствии запрещенных к  широкой публикации событий в годы, близкие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е  рождения Александра  Дымка  (февраль 36-го),  поскольку  родител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их он потерял то ли в годовалом, то ли в двухлетнем возрасте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наток Бромберг снова полез  в свою  картотеку, но  на этот  раз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онологическую ее часть. За период с 33-го по  39-й годы он обнаружил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й  сложности восемь  различных инцидентов,  в  том числе и историю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ркофагом-инкубатором.  Вместе с Александром  Дымком они тщательно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лизировали каждый из этих  инцидентов и пришли  к выводу, что ни од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них не может быть связан с судьбой супругов Дымок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сюда я, старый дурак, сделал  заключение, что судьба  подари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 историю, которая в  свое время совершенно ускользнула из  поля мо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я.  Представляете  себе?  Не  запрет ваш  какой-нибудь  паршивый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чезновение двух биохимиков! Уж этого бы я вам не простил, Сикорски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еще битых два  часа Бромберг допрашивал  Александра Дымка, требу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 него вспомнить все самые мельчайшие подробности,  любые, даже  сам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лепые,  слухи,  взял  с  него  торжественное обещание пройти  глубо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тоскопирование, так что молодой человек на протяжении последнего часа</w:t>
      </w:r>
    </w:p>
    <w:p>
      <w:pPr>
        <w:pStyle w:val="Style16"/>
        <w:rPr/>
      </w:pPr>
      <w:r>
        <w:rPr>
          <w:rFonts w:cs="Courier New" w:ascii="Courier New" w:hAnsi="Courier New"/>
        </w:rPr>
        <w:t>явно мечтал только об одном — поскорее убраться восвояси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же  в самом конце  разговора  Бромберг совершенно случайно замет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имое пятно.  Это  родимое  пятно, не имеющее,  казалось бы,  ника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я к  делу, каким-то необъяснимым образом застряло у Бромберга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згу.  Молодой  человек уже давно  ушел.  Бромберг  уже  успел  сдел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колько  запросов  в  БВИ,  поговорить с  двумя-тремя специалистами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оду супругов Дымок (безрезультатно),  но этот проклятый  значок ни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шел у него из головы. Во-первых, Бромберг был  совершенно уверен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е видел  его где-то и когда-то, а во-вторых, его не покидало ощуще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об этом значке или о чем-то, связанном с этим значком, упоминалос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 беседе с Александром  Дымком. И только  восстановив в  памяти сам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рупулезным образом всю эту беседу фразу за фразой, он добрался наконец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саркофага, вспомнил  детонаторы,  и  поразительная догадка о том, к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в на самом деле Александр Дымок, осенила 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вым его движением было немедленно позвонить мальчику и сообщи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 тайна  его  происхождения раскрыта.  Но  присущая  ему,  Бромберг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чная добросовестность требовала прежде всего абсолютной достовернос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допускающей никаких инотолкований.  Он, Бромберг, знавал совпадени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руче. Поэтому он бросился сначала звонить в музей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 понятно, — сказал  Экселенц мрачно. —  Спасибо вам, Айзе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ит, теперь он знает о саркофаге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почему бы ему об этом и не знать? — вскинулся Бромберг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ительно, — медленно проговорил  Экселенц.  — Почему бы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ТАЙНА ЛИЧНОСТИ ЛЬВА АБАЛКИ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 декабря 37-го года отряд Следопытов под  командой Бориса  Фоки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адился на  каменистом плато  безымянной планетки в  системе  ЕН 9173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я задачей обследовать обнаруженные здесь еще в прошлом веке развал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их-то сооружений, приписываемых Странника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 декабря  интравизионная  съемка  зафиксировала  под  развалин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ичие обширного помещения в толще скальных пород на глубине более тр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р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  декабря Борис Фокин с первой же попытки и без всяких  неожид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ей  проник  в это  помещение.  Оно было  выполнено в форме полусфе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иусом  в десять  метров. Полусфера  эта  была  облицована  янтарин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ом,  весьма  характерным для цивилизации Странников, и содерж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омоздкое устройство, которое  с легкой руки одного из Следопытов ст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ывать саркофаг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  декабря  Борис Фокин запросил  и  получил  из  соответствую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ела КОМКОНа разрешение на обследование саркофага своими сил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йствуя, по своему  обыкновению,  изнуряюще методично и осторож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провозился  с саркофагом трое суток. За это время  удалось определить</w:t>
      </w:r>
    </w:p>
    <w:p>
      <w:pPr>
        <w:pStyle w:val="Style16"/>
        <w:rPr/>
      </w:pPr>
      <w:r>
        <w:rPr>
          <w:rFonts w:cs="Courier New" w:ascii="Courier New" w:hAnsi="Courier New"/>
        </w:rPr>
        <w:t>возраст  находки  (сорок  —  сорок  пять  тысяч  лет),  обнаружить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ркофаг потребляет энергию,  и даже установить  несомненную связь меж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ркофагом и расположенными над ним развалинами. Уже тогда была выска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гипотеза,  впоследствии подтвердившаяся, что  указанные  "развалины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все  развалинами не  являются,  а  представляют собой  часть обширн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хватывающей  всю  поверхность  планетки,  системы,  предназначенной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глощения и  трансформации всех видов даровой энергии, как планетарн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и космической (сейсмика, флюктуации  магнитного  поля, метеоявл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лучение центрального светила, космические лучи и так далее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  декабря  Борис  Фокин  связался  непосредственно  с  Комовым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ребовал  к  себе лучшего специалиста-эмбриолога.  Комов,  разумеет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росил объяснений, но Борис  Фокин от объяснений уклонился и предлож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ову прибыть лично, но при этом обязательно в сопровождении эмбриолог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-то  в  далекой  молодости  Комову приходилось  работать  вместе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киным,  и у него  осталось  от  Фокина  впечатление  скорее нелестное.</w:t>
      </w:r>
    </w:p>
    <w:p>
      <w:pPr>
        <w:pStyle w:val="Style16"/>
        <w:rPr/>
      </w:pPr>
      <w:r>
        <w:rPr>
          <w:rFonts w:cs="Courier New" w:ascii="Courier New" w:hAnsi="Courier New"/>
        </w:rPr>
        <w:t>Поэтому сам он лететь и не подумал, однако эмбриолога послал  — правда,</w:t>
      </w:r>
    </w:p>
    <w:p>
      <w:pPr>
        <w:pStyle w:val="Style16"/>
        <w:rPr/>
      </w:pPr>
      <w:r>
        <w:rPr>
          <w:rFonts w:cs="Courier New" w:ascii="Courier New" w:hAnsi="Courier New"/>
        </w:rPr>
        <w:t>далеко не самого лучшего,  а просто первого же согласившегося — неко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рка ван Блеркома (впоследствии Комов неоднократно рвал на себе волос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поминая об этом своем решении, ибо Марк ван Блерком  оказался закады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 другом небезызвестного Айзека П. Бромберга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 декабря Марк ван Блерком убыл в распоряжение Бориса Фокина и у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несколько часов  отправил  Комову  открытым  текстом поразитель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ение.  В этом сообщении  он утверждал, что так называемый  саркофа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ет собой на  самом деле не что иное,  как своего рода  эмбри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ьный сейф совершенно фантастической конструкции.  В сейфе  содерж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инадцать оплодотворенных  яйцеклеток вида хомо сапиенс, причем все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ются  вполне жизнеспособными,  хотя  и  пребывают  в латент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обходимо отдать  должное двум  участникам  этой  истории:  Борис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кину  и  члену КОМКОНа Геннадию  Комову. Борис  Фокин  каким-то шест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вством  угадал, что  об этой  находке  не следует орать на  весь  мир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иограмма Марка  ван Блеркома  была первой и последней открытой ради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ммой  в  последующем радиообмене отряда с  Землей.  Поэтому  вся  э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я отразилась в потоке массовой информации на нашей  планете лиш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е коротенького  сообщения,  впоследствии не подтвердившегося и пот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и не привлекшего вним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то же касается Геннадия Комова, то он не только сразу ухватил су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ающей  на глазах проблемы, но и каким-то образом сумел представ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е  целый ряд вообразимых последствий этой  проблемы. Прежде  всего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ребовал от Фокина и Блеркома подтверждения полученных данных (спец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м по  сверхсрочному каналу) и, получив  это подтверждение,  немедл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рал совещание тех руководителей КОМКОНа, которые являлись одновре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 членами Всемирного совета. Среди них были такие корифеи, как  Леони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бовский и Август-Иоганн Бадер,  молодой и горячий Кирилл Александр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орожный,  вечно  сомневающийся  Махиро  Синода,  а  также  энергич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стидесятидвухлетний Рудольф Сикорс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ов проинформировал  собравшихся  и поставил  вопрос ребром: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ерь делать?  Очевидно, можно было закрыть саркофаг и оставить все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ь, ограничившись на  будущее пассивным наблюдением. Можно было  поп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ться  инициировать  развитие  яйцеклеток и  посмотреть,  что из 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ится. Наконец, можно было во  избежание грядущих осложнений унич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ь наход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умеется, Геннадий  Комов,  человек  в  то время  уже  достато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ытный, прекрасно понимал,  что ни это  чрезвычайное совещание, ни да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сяток последующих проблему не решат. Своим нарочито резким выступле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м он преследовал только одну цель: шокировать собравшихся и побудить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дискусс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до сказать, цели  своей он  достиг.  Из всех участников совещ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Леонид Горбовский и Рудольф Сикорски сохранили видимое хладнок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е.  Горбовский  — потому что был разумным  оптимистом. Сикорски же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му  что  уже тогда  был руководителем  КОМКОНа-2.  Было  произнесено</w:t>
      </w:r>
    </w:p>
    <w:p>
      <w:pPr>
        <w:pStyle w:val="Style16"/>
        <w:rPr/>
      </w:pPr>
      <w:r>
        <w:rPr>
          <w:rFonts w:cs="Courier New" w:ascii="Courier New" w:hAnsi="Courier New"/>
        </w:rPr>
        <w:t>множество  слов  — безудержно  горячих  и  нарочито  спокойных,  впол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гкомысленных  и исполненных глубокого смысла,  давно забытых  и таки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вошли впоследствии в лексикон докладов, легенд, отчетов и рекоменд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й. Как  и следовало ожидать, единственное решение  совещания свелось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у, чтобы завтра же собрать новое, расширенное совещание с привлечени-</w:t>
      </w:r>
    </w:p>
    <w:p>
      <w:pPr>
        <w:pStyle w:val="Style16"/>
        <w:rPr/>
      </w:pPr>
      <w:r>
        <w:rPr>
          <w:rFonts w:cs="Courier New" w:ascii="Courier New" w:hAnsi="Courier New"/>
        </w:rPr>
        <w:t>ем  других  членов  Всемирного  совета  —  специалистов  по  социа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ологии, педагогике и средствам массовой информ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 протяжении  всего  совещания  Рудольф Сикорски  молчал.  Он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вствовал  себя достаточно компетентным,  чтобы высказываться за то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ое  решение проблемы.  Однако долгий опыт работы в области экспери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льной  истории,  а также  вся  совокупность  известных  ему  фактов 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 Странников  однозначно приводили его  к  выводу:  какое  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 ни принял в конце концов Всемирный совет, решение это, как и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тоятельства дела, надлежит  на неопределенное время сохранить в круг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 с самым высоким уровнем социальной ответственности. В этом смысле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ысказался  под занавес.  "Решение оставить  все  как  есть и пассив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людать  решением на самом деле  не является. Истинных  решений  вс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а: уничтожить или  инициировать. Неважно, когда будет  принято одно из</w:t>
      </w:r>
    </w:p>
    <w:p>
      <w:pPr>
        <w:pStyle w:val="Style16"/>
        <w:rPr/>
      </w:pPr>
      <w:r>
        <w:rPr>
          <w:rFonts w:cs="Courier New" w:ascii="Courier New" w:hAnsi="Courier New"/>
        </w:rPr>
        <w:t>этих решений —  завтра или через  сто лет,  — но любое  из  них  будет</w:t>
      </w:r>
    </w:p>
    <w:p>
      <w:pPr>
        <w:pStyle w:val="Style16"/>
        <w:rPr/>
      </w:pPr>
      <w:r>
        <w:rPr>
          <w:rFonts w:cs="Courier New" w:ascii="Courier New" w:hAnsi="Courier New"/>
        </w:rPr>
        <w:t>неудовлетворительным. Уничтожить саркофаг —  это значит совершить не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тимый  поступок.  Мы  все  здесь  знаем  цену  необратимым  поступкам.</w:t>
      </w:r>
    </w:p>
    <w:p>
      <w:pPr>
        <w:pStyle w:val="Style16"/>
        <w:rPr/>
      </w:pPr>
      <w:r>
        <w:rPr>
          <w:rFonts w:cs="Courier New" w:ascii="Courier New" w:hAnsi="Courier New"/>
        </w:rPr>
        <w:t>Инициировать  — это  значит  пойти  на поводу  у  Странников,  конеч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мерения которых нам, мягко выражаясь, непонятны. Я ничего не предреша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вообще  не  считаю себя  вправе голосовать за какое  бы  то  ни  было</w:t>
      </w:r>
    </w:p>
    <w:p>
      <w:pPr>
        <w:pStyle w:val="Style16"/>
        <w:rPr/>
      </w:pPr>
      <w:r>
        <w:rPr>
          <w:rFonts w:cs="Courier New" w:ascii="Courier New" w:hAnsi="Courier New"/>
        </w:rPr>
        <w:t>решение. Единственное, о чем  я прошу и на чем я настаиваю, — разреши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 немедленно принять меры против утечки  информации.  Ну, хотя бы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о только, чтобы нас не захлестнуло океаном некомпетентности...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а маленькая речь произвела  известное  впечатление, и  разреш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дано единогласно, тем более что все понимали: спешить не следует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ть условия для  спокойной и обстоятельной работы совершенно необ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м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 декабря состоялось расширенное совещание.  Присутствовало восе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цать  человек,  в  том  числе  приглашенный  Горбовским  Председате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мирного совета по социальным проблемам. Все согласились, что саркофаг</w:t>
      </w:r>
    </w:p>
    <w:p>
      <w:pPr>
        <w:pStyle w:val="Style16"/>
        <w:rPr/>
      </w:pPr>
      <w:r>
        <w:rPr>
          <w:rFonts w:cs="Courier New" w:ascii="Courier New" w:hAnsi="Courier New"/>
        </w:rPr>
        <w:t>был найден совершенно случайно, а значит — преждевременно. Все соглас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сь  далее,  что, прежде  чем принимать какое бы  то ни  было  реше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обно  попытаться понять, а  если и  не понять, то, по  крайней  мер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ить себе изначальный замысел Странников. Было высказано неск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 более или менее экзотических гипоте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ирилл Александров, известный своими антропоморфистскими взгляд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казал предположение, что саркофаг есть хранилище генофонда Странни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известные мне доказательства негуманоидности Странников, заявил  о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ются по сути своей косвенными. На  самом  же  деле Странники  впол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ут  оказаться генетическими двойниками  человека. Такое предполо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 противоречит  ни  одному  из  доступных  фактов.  Исходя  из  эт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ександров  предлагал  все исследования прекратить, вернуть  находку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оначальное состояние и покинуть систему ЕН 9173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 мнению Августа-Иоганна Бадера, саркофаг есть — да! — хранили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офонда, но никаких не Странников, а  именно  землян. Сорок пять тысяч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т тому назад Странники, допуская теоретически возможность генетичес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вырождения немногочисленных тогда племен хомо сапиенс, пытались та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м принять меры к восстановлению земного человечества в будуще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 тем же лозунгом "не будем плохо думать о Странниках" выступил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старелый Пак Хин. Он,  как и Бадер, был убежден, что мы имеем дело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офондом землян, но полагал, будто Странники выступают  здесь с целя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рее просветительскими.  Саркофаг  есть своеобразная  "бомба времени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крыв  которую современные земляне получат  возможность воочию  озна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ться  с  особенностями  облика,  анатомии  и физиологии своих  дале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еннадий Комов  поставил  вопрос значительно шире.  По его  мнени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ая цивилизация,  достигшая определенного уровня развития, не может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миться к контакту с иным разумом.  Однако контакт между гуманоид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егуманоидными цивилизациями чрезвычайно затруднен, если только вооб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ен. Не имеем  ли мы дело с попыткой применить  принципиально новый</w:t>
      </w:r>
    </w:p>
    <w:p>
      <w:pPr>
        <w:pStyle w:val="Style16"/>
        <w:rPr/>
      </w:pPr>
      <w:r>
        <w:rPr>
          <w:rFonts w:cs="Courier New" w:ascii="Courier New" w:hAnsi="Courier New"/>
        </w:rPr>
        <w:t>метод контакта —  создать  существо-посредника,  гуманоида,  в генотип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ого  закодированы некие существенные  характеристики  негуманоид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ологии. В этом  смысле  мы  должны  рассматривать находку как нач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иально нового этапа и в истории землян, и в истории негуманоид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ников. По  мнению  Комова,  яйцеклетки  должны  быть  несомненно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едленно  инициированы. Его, Комова, мало смущает заведомая преждев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ность находки:  Странники,  рассчитывая темпы  развития человечест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гко могли ошибиться на несколько столет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ипотеза  Комова  вызвала  оживленную  дискуссию, во время  котор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ервые прозвучало сомнение в том,  что современная педагогика  способ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пешно  применить свою методику  к воспитанию людей, психика которых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ительной степени отличается от гуманоидн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новременно  осторожнейший  Махиро  Синода, крупный  специалист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никам, задал вполне резонный вопрос: почему,  собственно, уважаем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надий, да и некоторые другие товарищи, так уверены в благорасполож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 Странников  к землянам? Мы не имеем никаких свидетельств того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ники вообще способны на благорасположенность к кому бы то ни  был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ом  числе и к гуманоидам. Напротив, факты (немногочисленные,  правд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идетельствуют  скорее  о  том,  что Странники  абсолютно равнодушны 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жому разуму и склонны относиться к нему как к  средству для дости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их целей, а  вовсе  не как  к  партнеру по  контакту.  Не кажется  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ажаемому Геннадию, что высказанную им  гипотезу можно в равной степени</w:t>
      </w:r>
    </w:p>
    <w:p>
      <w:pPr>
        <w:pStyle w:val="Style16"/>
        <w:rPr/>
      </w:pPr>
      <w:r>
        <w:rPr>
          <w:rFonts w:cs="Courier New" w:ascii="Courier New" w:hAnsi="Courier New"/>
        </w:rPr>
        <w:t>развить в прямо противоположном направлении,  а  именно — предположи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 гипотетические  существа-посредники должны,  по замыслу Странник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олнять задачи, с  нашей точки зрения, скорее  негативные.  Почему б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я логике уважаемого Геннадия,  не предположить, что саркофаг  ес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 сказать, идеологическая бомба  замедленного действия,  а  существа-</w:t>
      </w:r>
    </w:p>
    <w:p>
      <w:pPr>
        <w:pStyle w:val="Style16"/>
        <w:rPr/>
      </w:pPr>
      <w:r>
        <w:rPr>
          <w:rFonts w:cs="Courier New" w:ascii="Courier New" w:hAnsi="Courier New"/>
        </w:rPr>
        <w:t>посредники — своего  рода  диверсанты, предназначенные для  внедрения в</w:t>
      </w:r>
    </w:p>
    <w:p>
      <w:pPr>
        <w:pStyle w:val="Style16"/>
        <w:rPr/>
      </w:pPr>
      <w:r>
        <w:rPr>
          <w:rFonts w:cs="Courier New" w:ascii="Courier New" w:hAnsi="Courier New"/>
        </w:rPr>
        <w:t>нашу цивилизацию. Диверсанты — разумеется, слово одиозное. Но вот у нас</w:t>
      </w:r>
    </w:p>
    <w:p>
      <w:pPr>
        <w:pStyle w:val="Style16"/>
        <w:rPr/>
      </w:pPr>
      <w:r>
        <w:rPr>
          <w:rFonts w:cs="Courier New" w:ascii="Courier New" w:hAnsi="Courier New"/>
        </w:rPr>
        <w:t>сейчас появилось новое понятие — Прогрессор —  человек Земли, дея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 которого  направлена на  ускорение прогресса  отсталых гуманоид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вилизаций. Почему не допустить, что гипотетические существа-посредники</w:t>
      </w:r>
    </w:p>
    <w:p>
      <w:pPr>
        <w:pStyle w:val="Style16"/>
        <w:rPr/>
      </w:pP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 своего рода Прогрессоры Странников? Что мы, в конце концов, зна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 точке  зрения  Странников  на  темпы  и  формы нашего,  человече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есса?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вещание  немедленно  раскололось на две  фракции —  оптимистов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ссимистов. Точка зрения оптимистов представлялась, разумеется, гораз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е правдоподобной.  Действительно, трудно и даже, пожалуй, невоз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 представить себе сверхцивилизацию, способную не то чтобы на груб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грессию, но хотя бы даже на сколько-нибудь бестактное экспериментир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с младшими братьями по разуму.  В рамках всех существующих предст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й о закономерностях развития Разума точка  зрения пессимистов выг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, мягко  выражаясь,  искусственной, надуманной  и  архаичной. Но,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й стороны, всегда оставался шанс, пусть даже ничтожный, на какой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чет. Могла ошибаться  общая  теория  прогресса.  Могли  ошибаться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претаторы. И главное,  могли ошибиться сами Странники.  Последств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го  рода ошибок для  судеб земного  человечества не  поддавались  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ту, ни контрол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менно тогда  воображению  Рудольфа  Сикорски впервые  представи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покалиптический образ  существа, которое ни анатомически, ни физиолог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и  не отличается  от человека,  более того,  ничем  не отличается от</w:t>
      </w:r>
    </w:p>
    <w:p>
      <w:pPr>
        <w:pStyle w:val="Style16"/>
        <w:rPr/>
      </w:pPr>
      <w:r>
        <w:rPr>
          <w:rFonts w:cs="Courier New" w:ascii="Courier New" w:hAnsi="Courier New"/>
        </w:rPr>
        <w:t>человека психически  — ни логикой, ни чувствами, ни  мироощущением.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о  живет  и  работает в  самой толще человечества,  несет  в себ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домую грозную программу, и страшнее всего то, что оно само ничег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ет об этой программе и  ничего не узнает о ней даже в тот неопреде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й  момент,  когда  программа  эта включится  наконец,  взорвет  в  н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янина и  поведет  его... Куда?  К какой цели?  И уже  тогда Рудольфу</w:t>
      </w:r>
    </w:p>
    <w:p>
      <w:pPr>
        <w:pStyle w:val="Style16"/>
        <w:rPr/>
      </w:pPr>
      <w:r>
        <w:rPr>
          <w:rFonts w:cs="Courier New" w:ascii="Courier New" w:hAnsi="Courier New"/>
        </w:rPr>
        <w:t>Сикорски стало безнадежно ясно,  что никто — и в первую очередь он сам,</w:t>
      </w:r>
    </w:p>
    <w:p>
      <w:pPr>
        <w:pStyle w:val="Style16"/>
        <w:rPr/>
      </w:pPr>
      <w:r>
        <w:rPr>
          <w:rFonts w:cs="Courier New" w:ascii="Courier New" w:hAnsi="Courier New"/>
        </w:rPr>
        <w:t>Рудольф  Сикорски,  —  не  имеет  права  успокаивать  себя  ссылкой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чтожную вероятность и фантастичность такого предполож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самый разгар совещания Геннадию Комову передали очередную шифр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 от Фокина.  Он прочитал ее, изменился в  лице и  надтреснутым голосом</w:t>
      </w:r>
    </w:p>
    <w:p>
      <w:pPr>
        <w:pStyle w:val="Style16"/>
        <w:rPr/>
      </w:pPr>
      <w:r>
        <w:rPr>
          <w:rFonts w:cs="Courier New" w:ascii="Courier New" w:hAnsi="Courier New"/>
        </w:rPr>
        <w:t>объявил: "Плохо дело — Фокин и ван Блерком сообщают, что все тринадц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йцеклеток совершили первое деление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о  был скверный Новый год для всех посвященных. С  раннего утра 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нваря и до вечера 3 января  нового 38-го года шло практически непреры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е заседание  спонтанно образовавшейся Комиссии по инкубатору. Саркофа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ерь  называли инкубатором,  и обсуждался, по  сути  дела, всего  од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рос: как, учитывая все обстоятельства, организовать судьбу тринадца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ущих новых граждан планеты Земл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прос об  уничтожении инкубатора больше  не поднимался,  хотя 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лены Комиссии, в  том числе и  те, кто изначально  ратовал за инициац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йцеклеток, чувствовали себя не в  своей тарелке. Их не покидала смут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вога,  им казалось,  что 31  декабря  они  в каком-то смысле утрат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стоятельность  и  теперь вынуждены следовать плану,  навязанному  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вне. Впрочем, обсуждение носило вполне конструктивный характер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же в  эти дни  были в общих чертах сформулированы  принципы режи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итания будущих  новорожденных,  намечены их няни, наблюдающие врач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теля, возможные Наставники, а также основные направления антрополог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их, физиологических и психологических исследований. Были назначены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едленно направлены  в  группу Фокина специалисты  по  ксенотехнологии</w:t>
      </w:r>
    </w:p>
    <w:p>
      <w:pPr>
        <w:pStyle w:val="Style16"/>
        <w:rPr/>
      </w:pPr>
      <w:r>
        <w:rPr>
          <w:rFonts w:cs="Courier New" w:ascii="Courier New" w:hAnsi="Courier New"/>
        </w:rPr>
        <w:t>вообще и по ксенотехнике  Странников в  частности  —  на предмет сам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щательного изучения саркофага-инкубатора, для предупреждения  "неловких</w:t>
      </w:r>
    </w:p>
    <w:p>
      <w:pPr>
        <w:pStyle w:val="Style16"/>
        <w:rPr/>
      </w:pPr>
      <w:r>
        <w:rPr>
          <w:rFonts w:cs="Courier New" w:ascii="Courier New" w:hAnsi="Courier New"/>
        </w:rPr>
        <w:t>действий", а  главным  образом  — в  надежде,  что  удастся  обнаруж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ие-то детали  этой машины,  которые впоследствии  помогут уточнить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кретизировать программу предстоящей работы с "подкидышами". Были да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аботаны  различные  варианты  организации  общественного  мнения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й реализации каждой из высказанных гипотез о целях Странников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дольф  Сикорски  в  дискуссии  участия  не  принимал.  Слушал 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олуха, а  все внимание свое сосредоточил на том, чтобы учесть кажд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то  хоть в  малейшей  степени  оказывался  причастным  к  развивающим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ытиям. Список рос  с угнетающей быстротой, но он понимал, что  с эт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 ничего сделать нельзя, что так  или иначе в этой странной и опас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и обязательно окажется замешано много люд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ечером 3 января на  заключительном заседании, когда были подвед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оги и стихийно образовавшиеся подкомиссии были оформлены организацио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, он потребовал слова и объявил примерно следующе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ы проделали здесь  неплохую работу и более или менее подготовились</w:t>
      </w:r>
    </w:p>
    <w:p>
      <w:pPr>
        <w:pStyle w:val="Style16"/>
        <w:rPr/>
      </w:pPr>
      <w:r>
        <w:rPr>
          <w:rFonts w:cs="Courier New" w:ascii="Courier New" w:hAnsi="Courier New"/>
        </w:rPr>
        <w:t>к  возможному  развитию  событий —  насколько это  возможно  при  наш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нешнем  уровне  информированности  и  в  той,  прямо скажем, бездар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туации, в которой мы оказались помимо своей воли и по воле Странников.</w:t>
      </w:r>
    </w:p>
    <w:p>
      <w:pPr>
        <w:pStyle w:val="Style16"/>
        <w:rPr/>
      </w:pPr>
      <w:r>
        <w:rPr>
          <w:rFonts w:cs="Courier New" w:ascii="Courier New" w:hAnsi="Courier New"/>
        </w:rPr>
        <w:t>Мы договорились не совершать необратимых поступков — в этом, собствен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ть всех наших  решений. Но!  Как  руководитель КОМКОНа-2, организац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й за  безопасность земной цивилизации  в целом, я  предлага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м  ряд  требований,  которые нам надлежит неукоснительно  выполнять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шей деятельности впред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вое. Все работы, хотя бы мало-мальски связанные с этой истори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ы  быть объявлены закрытыми. Сведения о них не подлежат разглаш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  при каких обстоятельствах.  Основание: всем хорошо известный Закон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йне лич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торое. Ни один из "подкидышей" не  должен быть  посвящен в обсто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ства своего появления на свет. Основание: тот же Зако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етье.  "Подкидыши"  немедленно по  появлении на  свет должны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ены, а в дальнейшем надлежит принять меры  к  тому,  чтобы  они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ничего не  знали друг о  друге, но и не  встречались  бы  друг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м. Основание: достаточно  элементарные  соображения,  которые  я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мерен здесь приводи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етвертое. Все они должны получить в дальнейшем внеземные специ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,  с тем  чтобы сами обстоятельства их  жизни и работы естестве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м затрудняли бы  им  возвращение  на Землю даже на короткие сро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ние: та же элементарная логика. Мы вынуждены пока идти на поводу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ников,  но должны  делать все возможное,  чтобы в дальнейшем (и ч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рее, тем лучше) с проторенной для нас дороги сверну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 и следовало ожидать, "Четыре требования Сикорски" вызвали взры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оброжелательства. Участники совещания, как  и  все  нормальные  люд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петь не могли каких бы то ни было тайн, закрытых тем, умалчиваний, 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ообще КОМКОНа-2.  Но Сикорски правильно  предвидел,  что психологи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ологи, отдавши дань понятным эмоциям, возьмутся  за  ум и решит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анут на его  сторону.  С Законом о тайне личности  шутки плохи.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легко и без всяких натяжек представить себе целый ряд неприятнейш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туаций, которые  могли бы  возникнуть в будущем  при  нарушении пер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ух "Требований".  Попытайтесь-ка  представить  себе  психику челове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й узнает о себе, что появился он на свет из инкубатора, запущен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сорок пять  тысяч  лет тому назад неведомыми чудовищами  с  неведом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ью, да еще  при этом знает, что  и всем вокруг это известно. А если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о  хоть мало-мальски развито воображение, он с неизбежностью придет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ю о том, что он, землянин до мозга костей, никогда ничег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вший и  не  любивший кроме Земли, несет в себе,  может быть, какую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шную  угрозу для  человечества. Представление  это  способно нане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у такую психическую травму, с которой не справятся и самые лучш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исты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воды  психологов  были  подкреплены внезапным  и  необычно рез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туплением  Махиро Синоды, который прямо заявил, что мы здесь  слиш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о думаем о тринадцати  еще не родившихся  сопляках  и  слишком  м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маем о  потенциальной опасности,  которую они могут  представлять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евней  Земли.  В  результате  все  "Четыре  требования"  были  приня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инством голосов, и Рудольфу Сикорски было тут же поручено  разра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ть и провести в жизнь соответствующие мероприятия. И воврем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  января  Рудольфу Сикорски позвонил слегка  встревоженный  Леони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дреевич Горбовский. Оказывается, полчаса назад он имел беседу со своим</w:t>
      </w:r>
    </w:p>
    <w:p>
      <w:pPr>
        <w:pStyle w:val="Style16"/>
        <w:rPr/>
      </w:pPr>
      <w:r>
        <w:rPr>
          <w:rFonts w:cs="Courier New" w:ascii="Courier New" w:hAnsi="Courier New"/>
        </w:rPr>
        <w:t>старым другом —  тагорским  ксенологом,  аккредитованным последние  д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а  при  Московском  университете.  В ходе  беседы  тагорянин  как  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кользь осведомился,  подтвердилось  ли  промелькнувшее несколько  д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ад сообщение о необычной находке  в системе ЕН 9173. Застигнутый эт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инным вопросом врасплох, Горбовский принялся мямлить нечто невразум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е насчет того, что он давно уже не Следопыт, что это вне его сфе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есов, что он  в общем-то не в курсе, и в конце концов с облегч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овершенно искренне объявил, что  сообщения  этого не читал. Тагорян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едленно перевел разговор на другую  тему,  но  у  Горбовского тем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ее остался от этой части беседы самый неприятный осадо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дольф Сикорски понял, что этот разговор еще будет иметь продол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. И не ошиб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  января  его неожиданно  посетил только что  прибывший  с  Таго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лега,  так  сказать,  по  роду  деятельности,  высокопочтенный докто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с-Су. Целью этого визита было уточнение ряда действительно существ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алей, касающихся  намечаемого расширения сферы деятельности офици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наблюдателей Тагоры на нашей планете.  Когда деловая часть разгово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а закончена  и маленький доктор Ас-Су принялся за свой любимый зем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иток (холодный ячменный  кофе с синтетическим медом), высокие сторо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лись обмениваться  забавными  и страшными историческими анекдот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лагать которые  друг  другу  они  были  издавна  большими мастерами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ителя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частности,  доктор Ас-Су  рассказал,  как полтораста земных  л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ад при закладке фундамента Третьей Большой Машины тагорские строит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наружили  в базальтовой  толще Приполярного  Континента  поразитель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ройство, которое в  терминах  землян  можно было бы назвать хитроум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нструированным  садком,  содержащим  двести  три  личинки  тагорян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ентном состоянии. Возраст находки  сколько-нибудь точно установить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лось, однако ясно было, что этот садок был заложен задолго до Вели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етической Революции, то есть еще в те времена, когда каждый тагорян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воем развитии проходил стадию личинки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азительно,  —  пробормотал  Сикорски.  —  Неужели уже в  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ена ваш народ обладал настолько развитой технологией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умеется,  нет!  —  ответил доктор Ас-Су. — Безусловно, 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а затея Странников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 зачем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ишком трудно ответить на этот вопрос. Мы даже и не пытались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о ответить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 что  же дальше  случилось  с  этими  двумя сотнями  малень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горян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м...  Вы  задаете  странный  вопрос.  Личинки начали  спонта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ваться,  и  мы, разумеется, немедленно уничтожили это устройство с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м его содержимым... Неужели вы можете представить себе народ, котор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упил бы в этой ситуации иначе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у, — сказал Сикорс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другой день, 8  января  38-го года, Высокий Посол Единой  Таго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был на родину в связи с состоянием  здоровья. Еще через несколько д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Земле и на всех других планетах, где  селились и работали земляне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лось ни  одного  тагорянина.  А еще через месяц все  без  исклю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яне,  работавшие  на  Тагоре,  были  поставлены перед необходимос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нуться на Землю. Связь с Тагорой прекратилась на двадцать пять ле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ТАЙНА ЛИЧНОСТИ ЛЬВА АБАЛКИНА (продолжение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и  все родились  в один день  — 6  октября 38-го года,  —  п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вочек  и  восемь  мальчиков, крепкие,  горластые,  абсолютно  здоров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ческие  младенцы. К  моменту их  появления на  свет  все уже 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тово.  Их приняли  и  осмотрели медицинские светила,  члены Всемир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та и консультанты Комиссии  по Тринадцати, обмыли и спеленали их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т же  день в  специально оборудованном корабле  доставили на  Землю.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черу  в  тринадцати  яслях,  разбросанных  по  всем  шести  материка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отливые няни  уже хлопотали над  тринадцатью  сиротами  и посмерт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ьми,  которые  никогда  не увидят  своих  родителей  и единой матер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х отныне становилось все  огромное доброе человечество. Легенды о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 происхождении уже  были подготовлены самим Рудольфом Сикорски  и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ьному разрешению Всемирного совета введены в БВ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удьба Льва Вячеславовича Абалкина, как и судьбы остальных  двена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ати его "единоутробных" сестер и братьев, была отныне запрограммирова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много лет вперед, и  много лет она  абсолютно ничем не  отличалась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еб сотен миллионов его обычных, земных сверстни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яслях он, как и полагается всякому младенцу, сначала лежал, по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зал, потом ковылял, потом забегал.  Его окружали такие же младенцы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  ним хлопотали  заботливые  взрослые, такие же, как и в сотнях тысяч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х яслей планет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вда,  ему  повезло,  как немногим. В тот  самый  день, когда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если в ясли, туда же поступила  на работу простым наблюдающим врачом</w:t>
      </w:r>
    </w:p>
    <w:p>
      <w:pPr>
        <w:pStyle w:val="Style16"/>
        <w:rPr/>
      </w:pPr>
      <w:r>
        <w:rPr>
          <w:rFonts w:cs="Courier New" w:ascii="Courier New" w:hAnsi="Courier New"/>
        </w:rPr>
        <w:t>Ядвига Михайловна Леканова  — один из крупнейших в мире специалистов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ской психологии. Почему-то  захотелось  ей спуститься с горних  выс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той  науки  и  вернуться  к  тому,  с  чего  она  начинала  неск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сятилетий назад.  А  когда шестилетний Лева Абалкин  был  переведен с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й  своей  группой в  Сыктывкарскую школу-интернат  241, та  же Ядвиг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хайловна сочла, что  пора ей теперь  поработать с детишками  шко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раста, и перевелась наблюдающим врачом в эту же школ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ева Абалкин рос и развивался как вполне обычный мальчик, склонны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быть, к легкой меланхолии и замкнутости, но никакие отклонения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отипа от нормы не превышали средних значений и значительно  уступ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йним возможным отклонениям. Так же благополучно обстояло  у него де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с физическим  развитием.  Он не  отличался  от  прочих ни  повыш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упкостью, ни какой-нибудь выдающейся  силой.  Короче говоря,  это 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пкий, здоровый, вполне обыкновенный мальчик, выделявшийся среди своих</w:t>
      </w:r>
    </w:p>
    <w:p>
      <w:pPr>
        <w:pStyle w:val="Style16"/>
        <w:rPr/>
      </w:pPr>
      <w:r>
        <w:rPr>
          <w:rFonts w:cs="Courier New" w:ascii="Courier New" w:hAnsi="Courier New"/>
        </w:rPr>
        <w:t>однокашников,  по  преимуществу  —  славян,  разве  что  иссиня-чер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ямыми волосами, которыми он очень гордился и все норовил отращивать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ч. Так было до ноября сорок седьмого го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 ноября, проводя  регулярный осмотр, Ядвига Михайловна обнаружи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Левы на сгибе  правого локтя  небольшой синяк с припухлостью.  Синяк у</w:t>
      </w:r>
    </w:p>
    <w:p>
      <w:pPr>
        <w:pStyle w:val="Style16"/>
        <w:rPr/>
      </w:pPr>
      <w:r>
        <w:rPr>
          <w:rFonts w:cs="Courier New" w:ascii="Courier New" w:hAnsi="Courier New"/>
        </w:rPr>
        <w:t>мальчишки — невеликая редкость, и Ядвига Михайловна не обратила на н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акого внимания,  а потом, разумеется, забыла бы о  нем, если бы чер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елю, 23 ноября,  не оказалось,  что  синяк  не  только не  исчез, 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но  трансформировался.  Его  уже,  собственно, нельзя  было назвать</w:t>
      </w:r>
    </w:p>
    <w:p>
      <w:pPr>
        <w:pStyle w:val="Style16"/>
        <w:rPr/>
      </w:pPr>
      <w:r>
        <w:rPr>
          <w:rFonts w:cs="Courier New" w:ascii="Courier New" w:hAnsi="Courier New"/>
        </w:rPr>
        <w:t>синяком,  это  было  уже  нечто  вроде  татуировки  —  желто-коричнев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енький значок в виде стилизованной  буквы  "Ж". Осторожные  расспрос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зали, что Лева Абалкин понятия не имеет, откуда у него это взялось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ему.  Было совершенно ясно, что до  сих пор  он попросту не знал и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чал, что у него что-то там появилось на сгибе правого локт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колебавшись, Ядвига Михайловна  сочла своей обязанностью сообщ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 этом  маленьком открытии  доктору Сикорски.  Доктор  Сикорски приня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ацию  без всякого  интереса,  однако в конце декабря  вдруг выз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двигу Михайловну по видеофону и осведомился, как обстоят дела с родим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ятном у  Льва Абалкина. Без  изменений,  ответила  несколько удивле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двига Михайловна. Если  вас  не  затруднит, попросил  доктор  Сикорс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-нибудь незаметно для мальчика сфотографируйте  это пятно и перешли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тографию мн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ев  Абалкин был первым  из "подкидышей",  у кого на  сгибе прав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ктя появился значок. В течение последующих двух месяцев родимые пятн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ющие  более  или  менее  замысловатые формы,  появились еще у  вось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одкидышей"  при совершенно сходных обстоятельствах: синяк с припухл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ью вначале,  никаких  внешних причин, никаких  болезненных  ощущений, а</w:t>
      </w:r>
    </w:p>
    <w:p>
      <w:pPr>
        <w:pStyle w:val="Style16"/>
        <w:rPr/>
      </w:pPr>
      <w:r>
        <w:rPr>
          <w:rFonts w:cs="Courier New" w:ascii="Courier New" w:hAnsi="Courier New"/>
        </w:rPr>
        <w:t>через неделю  — желто-коричневый  значок.  К концу  48-го года  "клейм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ников"  носили уже все  тринадцать. И  тогда было  сделано поисти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ивительное и страшноватое открытие, вызвавшее к жизни понятие "дето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то первым ввел  это понятие, определить  теперь уже невозможно.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нию Рудольфа Сикорски, оно как нельзя более точно и грозно определя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ть  дела. Еще  в  39-м  году, через год  после рождения  "подкидышей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сенотехники, занимавшиеся демонтажом опустевшего инкубатора, обнаруж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его  недрах длинный  ящик  из  янтарина, содержащий  тринадцать  сер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глых  дисков со значками на  них. В недрах инкубатора были обнаруж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да предметы и более загадочные, чем этот ящик-футляр, и поэтому ник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ьного внимания на него не  обратил. Футляр был  транспортирован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зей  внеземных  культур,  описан  в  закрытом  издании  "Материалы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ркофагу-инкубатору"  как  элемент  системы  жизнеобеспечения,  успеш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ержал вялый натиск какого-то исследователя, попытавшегося понять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 такое  и  для  чего  может пригодиться, а  затем отфутболен  в  у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полненный Спецсектор предметов  материальной культуры  невыясн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начения, где и был благополучно забыт на целых десять л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начале 49-го года помощник Рудольфа Сикорски по делу "подкидышей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зовем  его, например, Иванов)  вошел  в кабинет  своего  начальник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ил перед ним проектор,  включенный  на 211-й странице  шестого то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Материалов по саркофагу". Экселенц  глянул  и обомлел.  Перед ним  бы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тография "элемента жизнеобеспечения 15/156А": тринадцать серых кругл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сков в гнездах янтарного футляра.  Тринадцать замысловатых иероглиф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 самых, над которыми  он уже даже  перестал  ломать голову, прекрас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комых по тринадцати фотографиям  тринадцати сгибов детских локтей.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ку на локоть. По значку на диск. По диску на локо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о  не могло быть случайностью.  Это должно было что-то  означ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-то очень важное. Первым движением Рудольфа Сикорски было  немедл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ребовать из музея этот "элемент 15/156А" и спрятать к себе в сейф.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х. От себя.  Он испугался. Он просто испугался. И страшнее всего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, что он даже не понимал, почему ему страш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ванов был тоже испуган. Они взглянули друг на друга и поняли  дру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а без слов. Одна и та же картина стояла перед их глазами: тринадц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орелых, исцарапанных бомб с веселым гиканьем носятся по-над речкам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зают по  деревьям в разных концах Земного шара, а здесь, в двух шага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инадцать детонаторов к ним в зловещей тишине ждут своего час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о  была  минута  слабости,  конечно.  Ведь  ничего  страшного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ошло. Ниоткуда, собственно, не следовало, что диски со  значками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 детонаторы к  бомбам,  возбудители  скрытой программы.  Просто 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ыкли уже предполагать самое худшее, когда дело касалось "подкидышей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если даже эта  паника  воображения  и не  обманывала их, даже в  э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м крайнем случае ничего страшного пока не  произошло. В любой мом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онаторы можно было уничтожить. В любой момент их можно было изъять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зея  и отправить  за  тридевять земель, на край обитаемой Вселенной, а</w:t>
      </w:r>
    </w:p>
    <w:p>
      <w:pPr>
        <w:pStyle w:val="Style16"/>
        <w:rPr/>
      </w:pPr>
      <w:r>
        <w:rPr>
          <w:rFonts w:cs="Courier New" w:ascii="Courier New" w:hAnsi="Courier New"/>
        </w:rPr>
        <w:t>при необходимости — и еще дальш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дольф Сикорски позвонил  директору музея и попросил его доставить</w:t>
      </w:r>
    </w:p>
    <w:p>
      <w:pPr>
        <w:pStyle w:val="Style16"/>
        <w:rPr/>
      </w:pPr>
      <w:r>
        <w:rPr>
          <w:rFonts w:cs="Courier New" w:ascii="Courier New" w:hAnsi="Courier New"/>
        </w:rPr>
        <w:t>экспонат  номер такой-то  в  распоряжение Всемирного  совета — к  нем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дольфу  Сикорски, в кабинет. Последовал несколько  удивленный, безу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зненно вежливый, но недвусмысленный отказ. Выяснилось (Сикорски преж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редставления об этом  не  имел),  что экспонаты из музея,  причем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из  Музея внеземных культур, но и  из любого музея  на Земле,  не</w:t>
      </w:r>
    </w:p>
    <w:p>
      <w:pPr>
        <w:pStyle w:val="Style16"/>
        <w:rPr/>
      </w:pPr>
      <w:r>
        <w:rPr>
          <w:rFonts w:cs="Courier New" w:ascii="Courier New" w:hAnsi="Courier New"/>
        </w:rPr>
        <w:t>выдаются  — ни  частным лицам,  ни  Всемирному совету, ни  даже Госпо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у.  Если бы  даже  самому  Господу  Богу  потребовалось поработать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понатом номер такой-то, ему пришлось бы  для этого явиться  в  муз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ъявить соответствующие полномочия и там, в стенах музея, производ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ые исследования,  для которых, впрочем, ему, Господу Богу, бы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  созданы все необходимые  условия: лаборатории,  любое  оборудова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ая консультация и так далее, и тому подобно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ло оборачивалось неожиданной стороной, но первый шок уже  проше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конце  концов,  хорошо  уже  и  то,  что  бомбе  для  воссоединения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онатором понадобятся, по  меньшей мере, "соответствующие полномочия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в конце  концов,  только от  Рудольфа Сикорски  зависело сделать та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музей превратился в тот же самый сейф, только размерами  побольш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ообще,  какого дьявола? Откуда бомбам знать, где находятся детонато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что они вообще существуют? Нет-нет, это была минута слабости. Одна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ногих подобных минут в его жизн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тонаторами  занялись вплотную.  Соответственно подобранные  люд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абженные  соответствующими  полномочиями  и рекомендациями, провели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красно  оборудованных лабораториях музея  цикл тщательно  продума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следований. Результаты этих исследований можно  было  бы  со спокой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стью  назвать нулевыми, если бы  не  одно  странное  и  даже,  прям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жем, трагическое обстоятельств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  одним из  детонаторов  был проведен  эксперимент на регенераци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перимент дал отрицательные результаты: в отличие от  многих предме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ьной культуры Странников, детонатор номер 12 (значок "М готич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е"), будучи разрушен, не восстановился.  А  спустя  два дня в Север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дах попала под  горный обвал группа школьников из интерната "Темпладо"</w:t>
      </w:r>
    </w:p>
    <w:p>
      <w:pPr>
        <w:pStyle w:val="Style16"/>
        <w:rPr/>
      </w:pP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адцать семь  девчонок  и  мальчишек  во  главе  с  Учителем. Многие</w:t>
      </w:r>
    </w:p>
    <w:p>
      <w:pPr>
        <w:pStyle w:val="Style16"/>
        <w:rPr/>
      </w:pPr>
      <w:r>
        <w:rPr>
          <w:rFonts w:cs="Courier New" w:ascii="Courier New" w:hAnsi="Courier New"/>
        </w:rPr>
        <w:t>получили ушибы и ранения, но  все остались  живы  —  кроме Эдны  Ласк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ое дело N 12, значок "М готическое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езусловно, это могло быть случайностью. Но  исследования детона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 были приостановлены, и через Всемирный совет удалось провести их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рещенны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было еще  одно  происшествие, но  много  позже, уже в 62-м год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Рудольф Сикорски, по местному прозвищу "Странник", резидентство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аракш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ло в  том, что  именно благодаря его отсутствию на  Земле  групп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ологов, входящих в состав Комиссии по  Тринадцати,  удалось доби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ешения на частичное раскрытие тайны личности одному из "подкидышей".</w:t>
      </w:r>
    </w:p>
    <w:p>
      <w:pPr>
        <w:pStyle w:val="Style16"/>
        <w:rPr/>
      </w:pPr>
      <w:r>
        <w:rPr>
          <w:rFonts w:cs="Courier New" w:ascii="Courier New" w:hAnsi="Courier New"/>
        </w:rPr>
        <w:t>Для эксперимента был выбран Корней Яшмаа  — номер 11, значок "Эльбрус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 тщательной  подготовки  ему  была  рассказана  вся правда  о 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схождении. Только о нем. Больше ни о к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рней Яшмаа кончал тогда школу Прогрессоров. Судя по всем обсле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ям,  это был  человек с  чрезвычайно  устойчивой  психикой  и  оч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ьной  волей, весьма  незаурядный  человек  по  всем  своим  задатка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ологи не ошиблись. Корней Яшмаа воспринял информацию с поразительным</w:t>
      </w:r>
    </w:p>
    <w:p>
      <w:pPr>
        <w:pStyle w:val="Style16"/>
        <w:rPr/>
      </w:pPr>
      <w:r>
        <w:rPr>
          <w:rFonts w:cs="Courier New" w:ascii="Courier New" w:hAnsi="Courier New"/>
        </w:rPr>
        <w:t>хладнокровием — видимо, окружающий мир  интересовал  его  много больш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м тайна собственного происхождения. Осторожное предупреждение психо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  о  том, что в нем, возможно, заложена скрытая  программа, котора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ой момент  может направить  его деятельность против интересов челове-</w:t>
      </w:r>
    </w:p>
    <w:p>
      <w:pPr>
        <w:pStyle w:val="Style16"/>
        <w:rPr/>
      </w:pPr>
      <w:r>
        <w:rPr>
          <w:rFonts w:cs="Courier New" w:ascii="Courier New" w:hAnsi="Courier New"/>
        </w:rPr>
        <w:t>чества, — это предупреждение нисколько не взволновало его. Он откро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 признался, что хотя  и  понимает  свою  потенциальную  опасность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енно в нее не верит. Он охотно согласился на регулярное самонаб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е,  включающее,  между  прочим,  ежедневное обследование индикато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моций, и  даже  сам предложил сколь  угодно глубокое ментоскопирова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вом, Комиссия могла быть довольна:  по крайней мере один из "подкид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й" стал теперь сознательным и сильным союзником Зем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знав об этом  эксперименте, Рудольф Сикорски  поначалу разозлил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потом решил,  что в  конечном итоге такой эксперимент может оказ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езным.  С самого  начала он  настаивал  на сохранении  тайны лич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одкидышей" прежде  всего  из  соображений безопасности  Земли.  Он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ел,  чтобы  в  распоряжении  "подкидышей",  когда  и  если  програм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аботает,  кроме этой подсознательной  программы были бы  еще и впол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тельные сведения о них  самих и  о  том, что с ними  происходит.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очел бы,  чтобы они  стали метаться,  не зная, чего они ищут,  и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избежностью совершая нелепые и странные поступки. Но  в  конце конц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 контроля было  бы даже  полезно иметь  одного  (но  не больше!) 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одкидышей", располагающего полной информацией о себе.  Если  програм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обще  существует, то  она, безусловно,  организована так, что  ника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ние справиться с нею будет не в силах. Иначе Странникам не стоил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ород городить. Но,  без всякого сомнения, поведение человека, осведо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ного о программе, должно будет резко отличаться от поведения прочи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нако  психологи  и  не  думали  останавливаться  на  достигну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дренные  успехом  с  Корнеем  Яшмаа, они  спустя  три  года  (Рудоль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корски  все еще  сидел  на Саракше) повторили  эксперимент  с  Томас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льсоном (номер 02, значок  "Косая звезда"), смотрителем заповедника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гоне. Показания  были вполне благоприятны, и  несколько месяцев Том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льсон действительно продолжал благополучно работать, по всей видимос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мало  не  смущенный тайной  своей личности. Он  вообще  был  челове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рее флегматичным и не склонным к проявлению эмоц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 аккуратно выполнял все рекомендованные процедуры по самонаблю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ю,  относился  к своему  положению даже  с некоторым  свойственным 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яжеловатым юмором, но, правда, наотрез отказался  от ментоскопирова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лавшись при  этом на  чисто личные  мотивы. А на сто двадцать восьм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ь после начала эксперимента Томас  Нильсон погиб на своей Горгоне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тоятельствах, не исключающих возможности самоубий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Комиссии вообще и для психологов в особенности это был страш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р. Престарелый  Пак Хин объявил  о своем выходе  из  Комиссии, брос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ститут, учеников, родных и  удалился в самоизгнание. А на сто тридц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орой  день  сотрудник  КОМКОНа-2,  в обязанности  которого  входил,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ности, ежемесячный осмотр янтарного футляра, доложил в  панике,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онатор  номер 02,  значок "Косая звезда", исчез начисто,  не  остави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 себя в гнезде, выстланном шевелящимися  волокнами псевдоэпител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же пы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перь существование некоей, мягко выражаясь, полумистической связ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ду  каждым из "подкидышей" и  соответствующим детонатором не вызыв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аких сомнений. И никаких  сомнений  ни у  кого из  членов Комиссии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зывало  теперь, что в  обозримом  будущем  землянам, пожалуй,  не да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т разобраться в этой истор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 июня 78-го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ДИСКУССИЯ СИТУ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е  это и еще многое другое  рассказал мне Экселенц той  же ночь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мы вернулись из музея к нему в кабин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же  светало,  когда  он кончил рассказывать. Замолчав,  он  груз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нялся и, не глядя на меня, пошел заваривать кофе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шь спрашивать, — проворчал о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  этому  моменту лишь одно  чувство,  пожалуй, владело  мною почти</w:t>
      </w:r>
    </w:p>
    <w:p>
      <w:pPr>
        <w:pStyle w:val="Style16"/>
        <w:rPr/>
      </w:pPr>
      <w:r>
        <w:rPr>
          <w:rFonts w:cs="Courier New" w:ascii="Courier New" w:hAnsi="Courier New"/>
        </w:rPr>
        <w:t>безраздельно — огромное, безграничное сожаление о  том,  что я  все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знал и вынужден  был теперь принимать в этом участие.  Конечно, будь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ем месте любой нормальный человек,  ведущий нормальную жизнь и занят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льной работой,  он  воспринял  бы  эту  историю  как  одну  из  т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нтастических и грозных баек, которые возникают на самых границах меж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оенным и неведомым, докатываются до нас в неузнаваемо искаженном ви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бладают  тем восхитительным свойством,  что,  как бы грозны и страш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ни были, к  нашей светлой и  теплой Земле  они  прямого отношения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ют  и никакого существенного  влияния на нашу повседневную  жизнь  не</w:t>
      </w:r>
    </w:p>
    <w:p>
      <w:pPr>
        <w:pStyle w:val="Style16"/>
        <w:rPr/>
      </w:pPr>
      <w:r>
        <w:rPr>
          <w:rFonts w:cs="Courier New" w:ascii="Courier New" w:hAnsi="Courier New"/>
        </w:rPr>
        <w:t>оказывают, —  все это  как-то,  кем-то  и  где-то  всегда  улаживало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аживается сейчас или непременно уладится в самом скором времен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  я-то, к сожалению,  не был нормальным человеком  в этом  смы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ва. Я,  к сожалению, и был  как раз  одним  из тех, на  долю  котор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ало  улаживать. И я понимал,  что  с этой тайной на плечах мне ход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ерь до  конца  жизни.  Что вместе с тайной  я принял на себя еще од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сть, о которой не просил и в которой, право же, не нуждался.</w:t>
      </w:r>
    </w:p>
    <w:p>
      <w:pPr>
        <w:pStyle w:val="Style16"/>
        <w:rPr/>
      </w:pPr>
      <w:r>
        <w:rPr>
          <w:rFonts w:cs="Courier New" w:ascii="Courier New" w:hAnsi="Courier New"/>
        </w:rPr>
        <w:t>Что  отныне  я  обязан  принимать какие-то решения, а  значит  — долж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ерь  досконально  понять  хотя  бы то, что  уже  понято  до  меня,  а</w:t>
      </w:r>
    </w:p>
    <w:p>
      <w:pPr>
        <w:pStyle w:val="Style16"/>
        <w:rPr/>
      </w:pPr>
      <w:r>
        <w:rPr>
          <w:rFonts w:cs="Courier New" w:ascii="Courier New" w:hAnsi="Courier New"/>
        </w:rPr>
        <w:t>желательно и еще больше. А значит — увязнуть в этой тайне, отврати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, как все наши тайны, и даже, наверное, еще более отвратительной, чем</w:t>
      </w:r>
    </w:p>
    <w:p>
      <w:pPr>
        <w:pStyle w:val="Style16"/>
        <w:rPr/>
      </w:pPr>
      <w:r>
        <w:rPr>
          <w:rFonts w:cs="Courier New" w:ascii="Courier New" w:hAnsi="Courier New"/>
        </w:rPr>
        <w:t>они, — увязнуть в  ней еще  глубже,  чем  до сих пор. И какую-то совс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скую  благодарность  ощущал  я к  Экселенцу,  который  до  последн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мента  старался удержать меня на краю этой тайны. И какое-то еще более</w:t>
      </w:r>
    </w:p>
    <w:p>
      <w:pPr>
        <w:pStyle w:val="Style16"/>
        <w:rPr/>
      </w:pPr>
      <w:r>
        <w:rPr>
          <w:rFonts w:cs="Courier New" w:ascii="Courier New" w:hAnsi="Courier New"/>
        </w:rPr>
        <w:t>детское, почти капризное раздражение  против  него  —  за  то,  что 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-таки не удержал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 тебя нет вопросов? — осведомился Экселенц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спохватился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чит,  вы  полагаете,  что  программа  заработала  и  он  уб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истана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вай  рассуждать  логически.  —  Экселенц  расставил  чашечки,</w:t>
      </w:r>
    </w:p>
    <w:p>
      <w:pPr>
        <w:pStyle w:val="Style16"/>
        <w:rPr/>
      </w:pPr>
      <w:r>
        <w:rPr>
          <w:rFonts w:cs="Courier New" w:ascii="Courier New" w:hAnsi="Courier New"/>
        </w:rPr>
        <w:t>аккуратно разлил кофе и уселся на место. — Тристан  был его наблюдающ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ачом. Регулярно раз в  месяц они  встречались  где-то  в  джунглях,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истан проводил  профилактический  осмотр.  Якобы в  порядке  рути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я  за уровнем  психической напряженности Прогрессора, а  на самом</w:t>
      </w:r>
    </w:p>
    <w:p>
      <w:pPr>
        <w:pStyle w:val="Style16"/>
        <w:rPr/>
      </w:pPr>
      <w:r>
        <w:rPr>
          <w:rFonts w:cs="Courier New" w:ascii="Courier New" w:hAnsi="Courier New"/>
        </w:rPr>
        <w:t>деле — для  того, чтобы убедиться:  Абалкин остается человеком. На вс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ракше один только Тристан знал номер моего спецканала. Тридцатого мая,</w:t>
      </w:r>
    </w:p>
    <w:p>
      <w:pPr>
        <w:pStyle w:val="Style16"/>
        <w:rPr/>
      </w:pPr>
      <w:r>
        <w:rPr>
          <w:rFonts w:cs="Courier New" w:ascii="Courier New" w:hAnsi="Courier New"/>
        </w:rPr>
        <w:t>самое  позднее  — тридцать первого,  я  должен был получить от него т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мерки, "все в порядке". Но двадцать восьмого,  в день, назначенный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мотра, он гибнет.  А Лев Абалкин бежит  на Землю. Лев Абалкин бежит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ю, Лев  Абалкин скрывается, Лев  Абалкин  звонит мне  по спецканалу,</w:t>
      </w:r>
    </w:p>
    <w:p>
      <w:pPr>
        <w:pStyle w:val="Style16"/>
        <w:rPr/>
      </w:pPr>
      <w:r>
        <w:rPr>
          <w:rFonts w:cs="Courier New" w:ascii="Courier New" w:hAnsi="Courier New"/>
        </w:rPr>
        <w:t>который  был известен только  Тристану... — Он залпом выпил свой кофе и</w:t>
      </w:r>
    </w:p>
    <w:p>
      <w:pPr>
        <w:pStyle w:val="Style16"/>
        <w:rPr/>
      </w:pPr>
      <w:r>
        <w:rPr>
          <w:rFonts w:cs="Courier New" w:ascii="Courier New" w:hAnsi="Courier New"/>
        </w:rPr>
        <w:t>помолчал, жуя губами. — По-моему, ты не понял самого  главного, Мак. 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ерь имеем дело не с Абалкиным, а со Странниками. Льва Абалкина больше</w:t>
      </w:r>
    </w:p>
    <w:p>
      <w:pPr>
        <w:pStyle w:val="Style16"/>
        <w:rPr/>
      </w:pPr>
      <w:r>
        <w:rPr>
          <w:rFonts w:cs="Courier New" w:ascii="Courier New" w:hAnsi="Courier New"/>
        </w:rPr>
        <w:t>нет. Забудь о нем. На нас идет автомат Странников. — Он снова помолчал.</w:t>
      </w:r>
    </w:p>
    <w:p>
      <w:pPr>
        <w:pStyle w:val="Style16"/>
        <w:rPr/>
      </w:pP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, откровенно говоря, вообще не представляю, какая сила была способ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авить Тристана назвать  мой номер кому бы то ни было, а тем более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ьву Абалкину. Я боюсь, его не просто убили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чит, вы полагаете, что программа гонит его  на поиски дето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а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е больше нечего предполагать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 ведь  он  понятия  не имеет  о детонаторах...  Или  это  то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истан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истан  ничего не  знал.  И  Абалкин  ничего  не  знает.  Зн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а!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как ведет себя Яшмаа? И остальные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  в пределах нормы.  Но ведь  и  значки  появились  у них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временно. Абалкин был первы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о надо было понимать так,  что в отношении остальных Экселенц у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л  необходимые меры, и слава богу, мне не надо было  знать, что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меры. Меня это не касалось. Пока. Я сказал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 только поймите  меня правильно, Экселенц. Не подумайте, что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ытаюсь смягчить, сгладить, приуменьшить. Но ведь вы не видели его. И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видели людей, с которыми он общался... Я все понимаю: гибель Тристана</w:t>
      </w:r>
    </w:p>
    <w:p>
      <w:pPr>
        <w:pStyle w:val="Style16"/>
        <w:rPr/>
      </w:pP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гство — звонок  по вашему спецканалу —  скрывается  — выходит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умову,  у  которой  хранятся  детонаторы...  Выглядит  это  соверш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значно.  Этакая  безупречная  логическая  цепочка. Но  ведь  есть  и</w:t>
      </w:r>
    </w:p>
    <w:p>
      <w:pPr>
        <w:pStyle w:val="Style16"/>
        <w:rPr/>
      </w:pPr>
      <w:r>
        <w:rPr>
          <w:rFonts w:cs="Courier New" w:ascii="Courier New" w:hAnsi="Courier New"/>
        </w:rPr>
        <w:t>другое! Встречается  с  Глумовой  — и ни  слова о музее, только детские</w:t>
      </w:r>
    </w:p>
    <w:p>
      <w:pPr>
        <w:pStyle w:val="Style16"/>
        <w:rPr/>
      </w:pPr>
      <w:r>
        <w:rPr>
          <w:rFonts w:cs="Courier New" w:ascii="Courier New" w:hAnsi="Courier New"/>
        </w:rPr>
        <w:t>воспоминания и любовь. Встречается с Учителем — и только  обида,  будто</w:t>
      </w:r>
    </w:p>
    <w:p>
      <w:pPr>
        <w:pStyle w:val="Style16"/>
        <w:rPr/>
      </w:pPr>
      <w:r>
        <w:rPr>
          <w:rFonts w:cs="Courier New" w:ascii="Courier New" w:hAnsi="Courier New"/>
        </w:rPr>
        <w:t>бы Учитель  испортил ему жизнь...  Разговор  со мной  — обида,  будто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л у  него приоритет... Кстати, зачем ему  было вообще встречаться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телем? Со  мной еще туда-сюда:  скажем, он хотел  проверить,  кто его</w:t>
      </w:r>
    </w:p>
    <w:p>
      <w:pPr>
        <w:pStyle w:val="Style16"/>
        <w:rPr/>
      </w:pPr>
      <w:r>
        <w:rPr>
          <w:rFonts w:cs="Courier New" w:ascii="Courier New" w:hAnsi="Courier New"/>
        </w:rPr>
        <w:t>выслеживает... А  с  Учителем зачем? Теперь Щекн — дурацкая  просьба о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бежище, что вообще уже ни в какие ворота не лезет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зет,  Мак. Все лезет. Программа  — программой, а сознание 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нием. Ведь он не понимает,  что с ним происходит. Программа треб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него нечеловеческого, а сознание тщится трансформировать это треб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во что-то  хоть мало-мальски осмысленное... Он мечется, он соверш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ные и нелепые поступки. Чего-то вроде  этого я и ожидал... Для 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ужна  была  тайна личности:  мы  имеем  теперь  хоть  какой-то  зап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ени...  А насчет  Щекна  ты  не понял ни черта.  Никакой просьбы  о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бежище там  не было.  Голованы  почуяли,  что он больше  не  человек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монстрируют нам свою лояльность. Вот что там было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  не убедил  меня.  Логика его была почти безупречна,  но ведь 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ел Абалкина, я разговаривал с ним, я видел Учителя и Майю Тойвовну, я</w:t>
      </w:r>
    </w:p>
    <w:p>
      <w:pPr>
        <w:pStyle w:val="Style16"/>
        <w:rPr/>
      </w:pPr>
      <w:r>
        <w:rPr>
          <w:rFonts w:cs="Courier New" w:ascii="Courier New" w:hAnsi="Courier New"/>
        </w:rPr>
        <w:t>разговаривал  с  ними.  Абалкин  метался  —  да.  Он  совершал странные</w:t>
      </w:r>
    </w:p>
    <w:p>
      <w:pPr>
        <w:pStyle w:val="Style16"/>
        <w:rPr/>
      </w:pPr>
      <w:r>
        <w:rPr>
          <w:rFonts w:cs="Courier New" w:ascii="Courier New" w:hAnsi="Courier New"/>
        </w:rPr>
        <w:t>поступки —  да,  но  эти  поступки  не  были  нелепыми. За ними  стоя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ая-то цель, только я никак не мог понять, какая. И потом, Абалкин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лок, он не мог быть опасен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 все это была только моя интуиция, а я знал цену интуиции. Дешево</w:t>
      </w:r>
    </w:p>
    <w:p>
      <w:pPr>
        <w:pStyle w:val="Style16"/>
        <w:rPr/>
      </w:pPr>
      <w:r>
        <w:rPr>
          <w:rFonts w:cs="Courier New" w:ascii="Courier New" w:hAnsi="Courier New"/>
        </w:rPr>
        <w:t>она  стоила  в  наших  делах.  И  потом,  интуиция  —  это  из  обл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ческого опыта, а мы как-никак имели дело со Странниками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но еще кофе? — попросил 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селенц поднялся и пошел заваривать новую порцию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 вижу, ты сомневаешься,  — сказал он, стоя ко мне спиной. — Я</w:t>
      </w:r>
    </w:p>
    <w:p>
      <w:pPr>
        <w:pStyle w:val="Style16"/>
        <w:rPr/>
      </w:pPr>
      <w:r>
        <w:rPr>
          <w:rFonts w:cs="Courier New" w:ascii="Courier New" w:hAnsi="Courier New"/>
        </w:rPr>
        <w:t>бы  и  сам  сомневался, если бы  только имел на это  право.  Я — стар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ционалист, Мак, и я навидался всякого, я всегда шел от разума, и разу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огда не подводил меня.  Мне  претят все эти фантастические  кунштю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эти таинственные программы, составленные  кем-то там сорок тысяч л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ад, которые,  видите  ли, включаются  и  выключаются  по  непонятн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у, все  эти  мистические внепространственные  связи между  жив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шами и  дурацкими  кругляшками,  запрятанными  в футляр... Меня с душ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ротит от всего этого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 принес кофе и разлил по чашкам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 бы мы  с тобой были обыкновенными учеными, — продолжал он,</w:t>
      </w:r>
    </w:p>
    <w:p>
      <w:pPr>
        <w:pStyle w:val="Style16"/>
        <w:rPr/>
      </w:pP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просто занимались бы изучением некоего явления природы, с каким 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лаждением я объявил все это  цепью  идиотских  случайностей! Случайно</w:t>
      </w:r>
    </w:p>
    <w:p>
      <w:pPr>
        <w:pStyle w:val="Style16"/>
        <w:rPr/>
      </w:pPr>
      <w:r>
        <w:rPr>
          <w:rFonts w:cs="Courier New" w:ascii="Courier New" w:hAnsi="Courier New"/>
        </w:rPr>
        <w:t>погиб Тристан — не он первый, не он последний. Подруга детства Абалки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йно  оказалась  хранительницей детонаторов. Он  совершенно случай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рал номер моего спецканала, хотя собирался звонить кому-то другому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янусь тебе, это маловероятное сцепление маловероятных событий каза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 мне все-таки гораздо более правдоподобным,  чем идиотское,  бездар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оложение о какой-то там Вельзевуловой программе, якобы заложенной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ческие  зародыши... Для  ученых  все  ясно:  не  изобретай  лишн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ностей без самой крайней необходимости.  Но  мы-то с тобой не ученые.</w:t>
      </w:r>
    </w:p>
    <w:p>
      <w:pPr>
        <w:pStyle w:val="Style16"/>
        <w:rPr/>
      </w:pPr>
      <w:r>
        <w:rPr>
          <w:rFonts w:cs="Courier New" w:ascii="Courier New" w:hAnsi="Courier New"/>
        </w:rPr>
        <w:t>Ошибка ученого — это, в конечном счете, его личное дело. А мы ошиб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 должны.  Нам  разрешается  прослыть невеждами, мистиками, суевер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раками. Нам одного не простят: если мы недооценили опасность. И есл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шем доме вдруг завоняло серой, мы просто  не имеем права  пускаться  в</w:t>
      </w:r>
    </w:p>
    <w:p>
      <w:pPr>
        <w:pStyle w:val="Style16"/>
        <w:rPr/>
      </w:pPr>
      <w:r>
        <w:rPr>
          <w:rFonts w:cs="Courier New" w:ascii="Courier New" w:hAnsi="Courier New"/>
        </w:rPr>
        <w:t>рассуждения о молекулярных  флюктуациях —  мы обязаны предположить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де-то рядом  объявился черт  с  рогами, и принять соответствующие мер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лоть до организации производства святой воды в промышленных масштаба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лава богу, если окажется, что это была всего лишь флюктуация,  и  на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ми  будет хохотать весь  Всемирный совет и все школяры в придачу... —</w:t>
      </w:r>
    </w:p>
    <w:p>
      <w:pPr>
        <w:pStyle w:val="Style16"/>
        <w:rPr/>
      </w:pPr>
      <w:r>
        <w:rPr>
          <w:rFonts w:cs="Courier New" w:ascii="Courier New" w:hAnsi="Courier New"/>
        </w:rPr>
        <w:t>Он с раздражением отодвинул от себя чашку. — Не могу я пить  этот коф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есть я не могу уже четвертый день подряд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еленц, — сказал я, — ну что вы, в  самом  деле... Ну поч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язательно черт с рогами? В конце концов, что плохого  мы можем сказ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Странниках?  Ну, возьмите вы  операцию "Мертвый  мир"...  Ведь они т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-никак население целой планеты спасли! Несколько миллиардов человек!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тешаешь... — сказал Экселенц, мрачно усмехаясь.  — А ведь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м  не  население спасали.  Они планету спасали  от населения! И  очень</w:t>
      </w:r>
    </w:p>
    <w:p>
      <w:pPr>
        <w:pStyle w:val="Style16"/>
        <w:rPr/>
      </w:pPr>
      <w:r>
        <w:rPr>
          <w:rFonts w:cs="Courier New" w:ascii="Courier New" w:hAnsi="Courier New"/>
        </w:rPr>
        <w:t>успешно... А куда делось население — этого нам знать не дано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чему — планету? — спросил я, растерявшись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почему — население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 ладно, — сказал я.  — Дело даже не в этом. Пусть  вы правы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а,  детонаторы,  черт с рогами... Ну что он  нам может  сделать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ь он один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льчик, — сказал Экселенц почти нежно, — ты  думаешь над эт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ва полчаса, а я ломаю голову вот уже  сорок лет.  И не  только я. И 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чего не придумали, вот что хуже всего. И никогда ничего  не придумаем,</w:t>
      </w:r>
    </w:p>
    <w:p>
      <w:pPr>
        <w:pStyle w:val="Style16"/>
        <w:rPr/>
      </w:pPr>
      <w:r>
        <w:rPr>
          <w:rFonts w:cs="Courier New" w:ascii="Courier New" w:hAnsi="Courier New"/>
        </w:rPr>
        <w:t>потому что самые умные и опытные из нас — это всего-навсего люди. Мы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ем, чего  они хотят. Мы не знаем, что они могут. И никогда не узнаем.</w:t>
      </w:r>
    </w:p>
    <w:p>
      <w:pPr>
        <w:pStyle w:val="Style16"/>
        <w:rPr/>
      </w:pPr>
      <w:r>
        <w:rPr>
          <w:rFonts w:cs="Courier New" w:ascii="Courier New" w:hAnsi="Courier New"/>
        </w:rPr>
        <w:t>Единственная надежда — что в наших метаниях, судорожных и беспорядочны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будем  то и дело  совершать  шаги, которых  они не предусмотрели.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ли  они  предусмотреть  все. Этого никто  не может. И все-таки кажд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, решаясь на  какое-то действие,  я ловлю себя на  мысли,  что им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го они от меня  и ждали,  что именно этого-то  делать не  следует. 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шел до  того, что, старый дурак, радуюсь,  что  мы не уничтожили  э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клятый саркофаг сразу же, в первый же день... Вот тагоряне уничтожили</w:t>
      </w:r>
    </w:p>
    <w:p>
      <w:pPr>
        <w:pStyle w:val="Style16"/>
        <w:rPr/>
      </w:pP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 посмотри  теперь  на  них!  Этот  жуткий  тупик,  в  который 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ерлись...  Может  быть, это  как  раз  и  есть  следствие того  сам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умного, самого рационального поступка, который они совершили  полто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ка назад... Но ведь,  с  другой-то стороны, сами себя они  в тупике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читают!  Это тупик с нашей, человеческой точки зрения! А со своей точ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я они  процветают  и  благоденствуют  и, безусловно, полагают,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язаны этим своевременному радикальному решению... Или вот мы решили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скать  взбесившегося Абалкина к детонаторам. А  может  быть,  им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го они от нас и ждал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 положил лысый череп на ладони и замотал головой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 все устали, Мак, —  проговорил он. — Как мы  все устали! 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е  больше не можем думать  на эту  тему.  От усталости  мы  становим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печными  и  все  чаще  говорим  друг  другу:  "А,  обойдется!" Раньш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бовский  был  в  меньшинстве, а теперь  семьдесят  процентов Комисс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ли  его  гипотезу.  "Жук  в  муравейнике"...  Ах, как  это  было 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красно!  Как хочется  верить в  это! Умные  дяди  из  чисто  науч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опытства сунули в муравейник жука и  с огромным прилежанием регист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ют все  нюансы  муравьиной  психологии,  все  тонкости  их  социа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. А муравьи-то перепуганы, а муравьи-то суетятся, переживаю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ь готовы отдать за  родимую  кучу, и невдомек им,  беднягам, что жу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лзет в  конце концов  с  муравейника  и  убредет  своей  дорогой,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чинив никому никакого вреда... Представляешь, Мак? Никакого вреда!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етитесь, муравьи! Все будет хорошо... А если это не "Жук  в муравей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"? А если  это  "Хорек в курятнике"? Ты знаешь, что это такое, Мак,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рек в курятнике?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тут он взорвался. Он грохнул кулаками по столу и заорал, уставя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меня бешеными зелеными глазами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рзавцы!  Сорок  лет они у меня  вычеркнули из жизни! Сорок л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 делают  из меня муравья!  Я  ни о  чем другом не могу  думать! 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елали  меня  трусом!  Я шарахаюсь  от  собственной  тени,  я  не  вер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ой бездарной  башке...  Ну, что ты вытаращился на  меня?  Чер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рок лет ты будешь такой же, а может быть, и гораздо скорее, потому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ытия пойдут вскачь! Они пойдут так, как мы, старичье, и не подозре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,  и мы  всем  гуртом  уйдем  в отставку,  потому что  нам  с  этим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иться. И  все  это навалится на вас!  А  вам  с  этим тоже  ведь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иться! Потому что вы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 замолчал.  Он уже смотрел не на меня, а поверх моей головы. И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дленно поднимался из-за стола. Я обернул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пороге, в проеме распахнутой двери, стоял Лев Абалки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 июня 78-го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ЛЕВ АБАЛКИН В НАТУ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ва!  — произнес  Экселенц  изумленно-растроганным голосом.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же мой, дружище! А мы с ног сбились, вас разыскивая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ев Абалкин сделал движение и вдруг сразу оказался возле стола.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мнения, это был настоящий Прогрессор новой школы, профессионал, да еще</w:t>
      </w:r>
    </w:p>
    <w:p>
      <w:pPr>
        <w:pStyle w:val="Style16"/>
        <w:rPr/>
      </w:pPr>
      <w:r>
        <w:rPr>
          <w:rFonts w:cs="Courier New" w:ascii="Courier New" w:hAnsi="Courier New"/>
        </w:rPr>
        <w:t>из лучших, наверное, — мне приходилось прилагать изрядные усилия,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ерживать его в своем темпе восприяти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  —  Рудольф  Сикорски, начальник  КОМКОНа-2,  — произнес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хим, удивительно бесцветным голосом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,  — отозвался Экселенц, радушно  улыбаясь.  —  А почему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ициально? Садитесь, Лева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 буду говорить стоя, — сказал Лев Абалкин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росьте,  Лева,  что за  церемонии?  Садитесь,  прошу  вас.  Н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оит долгий разговор, не правда ли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, не правда, — сказал Абалкин. На  меня он даже не взглянул.</w:t>
      </w:r>
    </w:p>
    <w:p>
      <w:pPr>
        <w:pStyle w:val="Style16"/>
        <w:rPr/>
      </w:pP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 нас не будет долгого разговора. Я не хочу с вами разговарив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селенц был потрясен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  это — не хотите? —  вопросил  он. — Вы, дорогой мой,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жбе, вы  обязаны отчетом... Мы до сих пор  не знаем,  что случилось с</w:t>
      </w:r>
    </w:p>
    <w:p>
      <w:pPr>
        <w:pStyle w:val="Style16"/>
        <w:rPr/>
      </w:pPr>
      <w:r>
        <w:rPr>
          <w:rFonts w:cs="Courier New" w:ascii="Courier New" w:hAnsi="Courier New"/>
        </w:rPr>
        <w:t>Тристаном... Как это — не хотите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 — один из "тринадцати"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т Бромберг... — проговорил Экселенц  с досадой. — Да, Лева.</w:t>
      </w:r>
    </w:p>
    <w:p>
      <w:pPr>
        <w:pStyle w:val="Style16"/>
        <w:rPr/>
      </w:pPr>
      <w:r>
        <w:rPr>
          <w:rFonts w:cs="Courier New" w:ascii="Courier New" w:hAnsi="Courier New"/>
        </w:rPr>
        <w:t>К сожалению, вы — один из "тринадцати"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е  запрещено  находиться  на  Земле?  И  я  всю  жизнь  долж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ваться под надзором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, Лева. Это та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балкин великолепно  владел собой. Лицо его было  совершенно  не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но,  и  глаза  были  полузакрыты,  словно он  дремал  стоя.  Но я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вствовал, что перед нами человек в последнем градусе бешенства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 вот, я пришел сюда сказать,  — произнес  Абалкин все тем же</w:t>
      </w:r>
    </w:p>
    <w:p>
      <w:pPr>
        <w:pStyle w:val="Style16"/>
        <w:rPr/>
      </w:pPr>
      <w:r>
        <w:rPr>
          <w:rFonts w:cs="Courier New" w:ascii="Courier New" w:hAnsi="Courier New"/>
        </w:rPr>
        <w:t>тихим бесцветным голосом,  — что вы поступили с нами глупо и гнусно. Вы</w:t>
      </w:r>
    </w:p>
    <w:p>
      <w:pPr>
        <w:pStyle w:val="Style16"/>
        <w:rPr/>
      </w:pPr>
      <w:r>
        <w:rPr>
          <w:rFonts w:cs="Courier New" w:ascii="Courier New" w:hAnsi="Courier New"/>
        </w:rPr>
        <w:t>исковеркали мою жизнь и в результате ничего не добились. Я — на Земл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е не намерен  Землю покидать. Прошу  вас иметь в виду, что и надзо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шего я больше не потерплю и избавляться от него буду беспощадн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 от Тристана? — небрежно спросил Экселенц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балкин, казалось, не слыхал этой реплики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  вас предупредил,  — сказал  он. — Теперь пеняйте на себя.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мерен теперь жить по-своему и прошу больше не вмешиваться в мою жизнь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рошо. Не будем вмешиваться. Но скажите мне, Лев,  разве вам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равилась ваша работа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ерь я сам буду выбирать себе работу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нь  хорошо.  Великолепно.  А  в  свободное  от  работы 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аскиньте, пожалуйста, мозгами и попробуйте представить  себя на наш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е. Как бы вы поступили с "подкидышами"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то-то вроде усмешки промелькнуло на лице Абалкина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десь нет материала для размышлений, —  сказал он. — Здесь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видно. Надо было мне все рассказать, сделать  меня своим сознатель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юзником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 вы  бы через  пару  месяцев покончили с  собой? Страшно вед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ва, ощущать себя угрозой для человечества, это не всякий выдержит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пуха. Это все бредни ваших психологов. Я —  землянин! Когда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знал,  что мне запрещено  жить на  Земле,  я  чуть  не  спятил!  Только</w:t>
      </w:r>
    </w:p>
    <w:p>
      <w:pPr>
        <w:pStyle w:val="Style16"/>
        <w:rPr/>
      </w:pPr>
      <w:r>
        <w:rPr>
          <w:rFonts w:cs="Courier New" w:ascii="Courier New" w:hAnsi="Courier New"/>
        </w:rPr>
        <w:t>андроидам запрещено  жить на Земле. Я мотался как сумасшедший  —  иск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азательств, что я не  андроид, что у меня было детство, что я работ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 голованами... Вы боялись  свести  меня  с ума? Ну, так это вам  поч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лось!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кто сказал, что вам запрещено жить на Земле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что — это неправда?  — осведомился  Абалкин. — Может  бы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 разрешено жить на Земле?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ерь — не знаю... Наверное,  да.  Но посудите сами,  Лева!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м Саракше только один Тристан знал, что вы не должны возвращаться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ю. А он вам этого сказать не мог... Или все-таки сказал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балкин молчал. Лицо его по-прежнему оставалось  неподвижным, но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ово-бледных щеках проступили серые пятна, словно следы старых лишаев,</w:t>
      </w:r>
    </w:p>
    <w:p>
      <w:pPr>
        <w:pStyle w:val="Style16"/>
        <w:rPr/>
      </w:pP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 сделался похож на пандейского дервиша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,  хорошо, —  сказал,  подождав, Экселенц.  Он демонстративно</w:t>
      </w:r>
    </w:p>
    <w:p>
      <w:pPr>
        <w:pStyle w:val="Style16"/>
        <w:rPr/>
      </w:pPr>
      <w:r>
        <w:rPr>
          <w:rFonts w:cs="Courier New" w:ascii="Courier New" w:hAnsi="Courier New"/>
        </w:rPr>
        <w:t>разглядывал свои ногти. — Пусть Тристан вам это  все-таки рассказал. Не</w:t>
      </w:r>
    </w:p>
    <w:p>
      <w:pPr>
        <w:pStyle w:val="Style16"/>
        <w:rPr/>
      </w:pPr>
      <w:r>
        <w:rPr>
          <w:rFonts w:cs="Courier New" w:ascii="Courier New" w:hAnsi="Courier New"/>
        </w:rPr>
        <w:t>понимаю, почему он это сделал, но — пусть. Тогда почему он не рассказал</w:t>
      </w:r>
    </w:p>
    <w:p>
      <w:pPr>
        <w:pStyle w:val="Style16"/>
        <w:rPr/>
      </w:pPr>
      <w:r>
        <w:rPr>
          <w:rFonts w:cs="Courier New" w:ascii="Courier New" w:hAnsi="Courier New"/>
        </w:rPr>
        <w:t>вам остального? Почему он не рассказал вам, что вы — "подкидыш"? Почему</w:t>
      </w:r>
    </w:p>
    <w:p>
      <w:pPr>
        <w:pStyle w:val="Style16"/>
        <w:rPr/>
      </w:pPr>
      <w:r>
        <w:rPr>
          <w:rFonts w:cs="Courier New" w:ascii="Courier New" w:hAnsi="Courier New"/>
        </w:rPr>
        <w:t>не объяснил причин запрета? Ведь были же  причины — и весьма суще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, что бы вы об этом ни думали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дленная  судорога прошла  по серому  лицу  Абалкина, и  оно вдруг</w:t>
      </w:r>
    </w:p>
    <w:p>
      <w:pPr>
        <w:pStyle w:val="Style16"/>
        <w:rPr/>
      </w:pPr>
      <w:r>
        <w:rPr>
          <w:rFonts w:cs="Courier New" w:ascii="Courier New" w:hAnsi="Courier New"/>
        </w:rPr>
        <w:t>потеряло  твердость и словно  бы обвисло  — рот полуоткрылся,  и широ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крылись, как бы в удивлении, глаза, и я впервые услыхал его дыхание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 не хочу об этом говорить... — громко и хрипло произнес он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нь жаль, — сказал Экселенц. — Нам это очень важн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мне важно только одно, — сказал Абалкин. — Чтобы вы остав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я в поко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цо его сделалось, как прежде, твердым, опустились веки, с мато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к медленно  сходили  серые пятна.  Экселенц  заговорил  совсем  друг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ном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ва. Разумеется, мы оставим вас в покое.  Но я умоляю вас,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вдруг почувствуете в себе что-то непривычное, непривычное ощущение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ие-нибудь  странные  мысли...  просто  больным  себя  почувствуете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оляю,  сообщите  об  этом. Ну,  пусть  не  мне.  Горбовскому.  Комов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омбергу, в конце концов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ут  Абалкин повернулся  к  нему  спиной и пошел к двери.  Экселенц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и кричал ему вслед, протягивая руку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 сразу же! Сразу! Пока вы  еще  землянин!  Пусть я винова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 вами, но Земля-то не виновата ни в чем!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бщу, сообщу, — сказал Абалкин через плечо. — Лично ва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 вышел, аккуратно прикрыв за собой двер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сколько  секунд  Экселенц  молчал,  вцепившись  обеими  руками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локотники  кресла,  и  напряженно  прислушивался.  Затем  скомандо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олголоса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 ним. Ни в коем  случае не  упускать.  Связь  через браслет.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у в музе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 июня 78-го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ЗАВЕРШЕНИЕ ОПЕ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йдя  из  здания  КОМКОНа-2,  Лев  Абалкин  неторопливо,  празд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ходкой проследовал  по улице Красных Кленов,  зашел в кабину  улич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еофона и с кем-то переговорил. Разговор длился две минуты с небольши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чего  Лев Абалкин все так же неторопливо, заложив  руки за  спин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рнул на  бульвар  и  устроился  там  на скамейке возле  постамента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рельефом Строго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-моему, он очень внимательно прочитал все, что  было  высечено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менте, потом  рассеянно  огляделся и  минут двадцать  сидел в  поз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, отдыхающего  от тяжелой  работы: раскинул  руки поверх  спин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мьи, откинул голову и вытянул на  середину  аллеи скрещенные ноги. 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у  собрались белки, одна прыгнула на плечо и ткнулась ему мордочкой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о. Он громко рассмеялся, взял ее в ладони и, подобрав ноги, посадил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ено. Белка так и осталась  сидеть.  По-моему, он разговаривал с  не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нце  только  что взошло, улицы были почти пусты, а на бульваре, кром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о, не было ни душ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 не питал,  конечно, никаких иллюзий,  что мне  удалось  ост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меченным.  Безусловно,  он знал, что  я не  спускаю с  него глаз,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ерное,  уже  прикинул  про  себя, как  ему  от  меня  избавиться 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ости. Но  не  это меня занимало. Меня беспокоил Экселенц.  Я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имал, что он затея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 приказал мне найти Абалкина. Он  хотел встретиться  с Абалкины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поговорить с ним один на один. По крайней мере, так  было вначале,</w:t>
      </w:r>
    </w:p>
    <w:p>
      <w:pPr>
        <w:pStyle w:val="Style16"/>
        <w:rPr/>
      </w:pPr>
      <w:r>
        <w:rPr>
          <w:rFonts w:cs="Courier New" w:ascii="Courier New" w:hAnsi="Courier New"/>
        </w:rPr>
        <w:t>три дня назад.  Потом он убедился, а  точнее сказать — убедил себя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алкин неизбежно должен выйти на детонаторы. Тогда он устроил засаду.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говорах тет-а-тет речи уже не было. Был приказ "брать его, как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 прикоснется к платку". И  был  пистолет. По-видимому, на тот случа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взять  не удастся. Хорошо. Теперь Абалкин  приходит  к нему  сам.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ым глазом  видно,  что  Экселенцу нечего сказать  Абалкину.  Нич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ивительного: Экселенц убежден, что программа работает, а в этом случа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говаривать с Абалкиным бессмысленно.  (Работает ли программа на самом</w:t>
      </w:r>
    </w:p>
    <w:p>
      <w:pPr>
        <w:pStyle w:val="Style16"/>
        <w:rPr/>
      </w:pPr>
      <w:r>
        <w:rPr>
          <w:rFonts w:cs="Courier New" w:ascii="Courier New" w:hAnsi="Courier New"/>
        </w:rPr>
        <w:t>деле — на этот счет у  меня  было свое мнение,  но  оно роли не играл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жде всего мне надо было понять замысел Экселенца.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так, он отпускает Абалкина. Вместо  того  чтобы взять его прямо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бинете и отдать в распоряжение врачей и психологов,  он его отпускае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 Землей нависла угроза. Чтобы ее  предотвратить,  достаточно изоли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 Абалкина. Это можно было бы сделать самыми элементарными средств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поставить  точку по  крайней  мере  на  этом  деле.  Но он  отпуск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алкина, а  сам идет  в  музей. Это  может  означать  только  одно: 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енно уверен, что Абалкин в ближайшее время тоже явится в музей. За</w:t>
      </w:r>
    </w:p>
    <w:p>
      <w:pPr>
        <w:pStyle w:val="Style16"/>
        <w:rPr/>
      </w:pPr>
      <w:r>
        <w:rPr>
          <w:rFonts w:cs="Courier New" w:ascii="Courier New" w:hAnsi="Courier New"/>
        </w:rPr>
        <w:t>детонаторами. За  чем  же  еще? (Казалось  бы, чего проще — сунуть э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нтарный футляр  в  списанный "призрак"  и  загнать в подпространство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нчания времен... К сожалению, делать этого, конечно, нельзя:  это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 необратимый поступок.)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балкин  является в музей (или прорывается с  боем  — ведь там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дет Гриша Серосовин)... В общем, он является в  музей и снова видит т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еленца. Картина. И вот там-то происходит настоящий разговор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селенц его убьет, подумал я. Господи помилуй, в панике подумал 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сидит здесь и  играет с белочками,  а  через час Экселенц его  убье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ь  это  же просто, как  репа. Экселенц для  того и  ждет его в музе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досмотреть  это  кино  до  конца,  чтобы  понять,  своими  глаз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идеть, как  это  все  происходит,  как  автомат  Странников отыскив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рогу,  как  он  находит янтарный футляр  (глазами? по  запаху?  шест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вством?),  как он открывает этот футляр, как выбирает свой  детонато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он  намеревается делать  с  детонатором...  Только  намеревается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е, ведь в ту же  секунду  Экселенц нажмет спусковой крючок,  пот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рисковать дальше будет уже нельзя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я сказал себе: ну нет, этого не буд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льзя  сказать,  чтобы я тщательно продумал все последствия сво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упка. Если говорить  откровенно, я их не продумывал вовсе.  Просто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шел в аллею и направился прямо к Абалкин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гда  я  подошел,  он  глянул на меня искоса и отвернулся.  Я  с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ом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ва, — сказал я, — уезжайте отсюда. Сейчас же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жется,  я просил оставить меня в покое,  —  сказал он прежн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хим и бесцветным голосом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с  не оставят в покое.  Дело зашло  слишком далеко.  Никто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мневается в вас  лично. Но  вы  для нас больше не  Лева  Абалкин. Левы</w:t>
      </w:r>
    </w:p>
    <w:p>
      <w:pPr>
        <w:pStyle w:val="Style16"/>
        <w:rPr/>
      </w:pPr>
      <w:r>
        <w:rPr>
          <w:rFonts w:cs="Courier New" w:ascii="Courier New" w:hAnsi="Courier New"/>
        </w:rPr>
        <w:t>Абалкина больше нет. Вы для нас — автомат Странников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вы для меня — банда взбесившихся от страха идиотов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спорю, — сказал я.  — Но  именно  поэтому вам надо  удир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юда  как  можно дальше и как можно быстрее. Летите  на Пандору, Ле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ивите  там несколько  месяцев,  докажите  им,  что никакой  програм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и вас нет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зачем? —  сказал он. — Чего это ради я должен кому-то что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азывать? Это, знаете ли, унизительно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ва,  — сказал я, — если бы вы  встретили перепуганных дет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ужели вам показалось  бы унизительным покривляться  и  повалять дура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 ними, чтобы их успокоит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  впервые  глянул мне  прямо в глаза. Он  смотрел долго, почти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гая, и я понял, что он не верит ни одному моему слову. Перед ним сид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бесившийся от страха идиот и старательно врал, чтобы снова загнать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край Вселенной, но теперь уже навсегда, теперь уже без всякой надеж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озвращение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сполезно, —  сказал он. — Прекратите эту болтовню и оставь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я в покое. Мне по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 осторожно отогнал белок и поднялся. Я тоже поднялс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ва, — сказал я, — вас убьют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, это не так просто сделать, — небрежно отозвался он и  пош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доль алле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пошел рядом с ним. Я все время говорил. Нес какую-то чушь, что-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не тот случай, когда можно  позволить  себе обижаться,  что глупо-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сковать жизнью из-за одной только гордости,  что-де стариков тоже надо</w:t>
      </w:r>
    </w:p>
    <w:p>
      <w:pPr>
        <w:pStyle w:val="Style16"/>
        <w:rPr/>
      </w:pPr>
      <w:r>
        <w:rPr>
          <w:rFonts w:cs="Courier New" w:ascii="Courier New" w:hAnsi="Courier New"/>
        </w:rPr>
        <w:t>бы понять —  они сорок лет живут как  на иголках... Он отмалчивался или</w:t>
      </w:r>
    </w:p>
    <w:p>
      <w:pPr>
        <w:pStyle w:val="Style16"/>
        <w:rPr/>
      </w:pPr>
      <w:r>
        <w:rPr>
          <w:rFonts w:cs="Courier New" w:ascii="Courier New" w:hAnsi="Courier New"/>
        </w:rPr>
        <w:t>отвечал  колкостями.  Пару  раз  он  даже  улыбнулся  —  мое поведе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ется, забавляло его. Мы прошли до конца аллеи и свернули на Сиренев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ицу. Мы шли к Площади Звезд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юдей на улице было уже довольно много. Это не входило в мои план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и не особенно им  мешало. Может же человеку стать дурно на улице,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х случаях должен же кто-то доставить потерявшего сознание человека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ижайшему  врачу... Я доставлю его на  наш ракетодром, это недалеко,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же не успеет очухаться. Там всегда  наготове два-три дежурных "приз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".  Я вызову туда  Глумову, и мы втроем высадимся на зеленой Ружене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ем старом  лагере. По  дороге  я  ей  все объясню, и  провались  она в</w:t>
      </w:r>
    </w:p>
    <w:p>
      <w:pPr>
        <w:pStyle w:val="Style16"/>
        <w:rPr/>
      </w:pPr>
      <w:r>
        <w:rPr>
          <w:rFonts w:cs="Courier New" w:ascii="Courier New" w:hAnsi="Courier New"/>
        </w:rPr>
        <w:t>тартарары  —  тайна  личности  Льва  Абалкина...  Так.  Вон  у  обоч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ходящий глайдер. Свободный. Как раз то, что нужно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гда я очухался, голова моя покоилась на теплых коленях незнаком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илой женщины, а я  был словно  на дне колодца,  и на меня сверху вн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ревоженно глядели незнакомые лица, и кто-то  предлагал не теснитьс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ь мне больше воздуху, и еще кто-то  заботливо подсовывал к моему нос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довито пахнущую ампулу, а рассудительный голос вещал в том смысле,  что</w:t>
      </w:r>
    </w:p>
    <w:p>
      <w:pPr>
        <w:pStyle w:val="Style16"/>
        <w:rPr/>
      </w:pPr>
      <w:r>
        <w:rPr>
          <w:rFonts w:cs="Courier New" w:ascii="Courier New" w:hAnsi="Courier New"/>
        </w:rPr>
        <w:t>оснований для особой  тревоги никаких  нет  — может  же  стать челове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рно на улице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ло мое казалось мне туго надутым воздушным шаром, который с тих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оном  колышется над  самой землей.  Боли  не  было. Судя по  всему, 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ался на самый  обыкновенный "поворот  вниз", проведенный, правда, 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й позиции, из которой его никто и никогда не проводит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чего, он уже очнулся, все будет в порядке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жите, лежите, пожалуйста, вам просто стало дурно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йчас будет врач, ваш друг уже побежал за врачом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сел. Меня поддерживали за плечи. Внутри меня по-прежнему звенел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голова была совершенно ясной. Я  должен был встать,  однако пока 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не  в моих  силах. Сквозь  частокол  ног и тел, окружавших  меня,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ел,  что глайдер  исчез. И  все-таки Абалкин не сумел довести дело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а. Попади  он на два сантиметра левее, я провалялся бы без памяти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чера. Но  то  ли  он промахнулся,  то  ли сработал у меня в  послед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гновение защитный рефлекс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  свистящим шелестом рядом  опустился глайдер, и прямо через бор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сквозь  толпу устремился  сухопарый  мужчина, на ходу вопрошая: "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т случилось? Я врач! В чем дело?..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откуда только  у меня ноги взялись!  Я вскочил  ему навстречу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хватив  за  рукав,  толкнул  к  пожилой  женщине,  которая  только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держивала мою голову и все еще стояла на коленях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нщине плохо, помогите ей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зык едва  слушался  меня.  В  ошарашенной  тишине  я  продрался 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йдеру, перевалился через борт  на сиденье и включил двигатель.  Я еще</w:t>
      </w:r>
    </w:p>
    <w:p>
      <w:pPr>
        <w:pStyle w:val="Style16"/>
        <w:rPr/>
      </w:pPr>
      <w:r>
        <w:rPr>
          <w:rFonts w:cs="Courier New" w:ascii="Courier New" w:hAnsi="Courier New"/>
        </w:rPr>
        <w:t>успел услышать изумленно-протестующий вопль: "Но позвольте же!.." — 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ее  мгновение  подо  мной распахнулась залитая  утренним  солнц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ощадь Звезд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е было  как в  повторном сне.  Как шесть часов назад.  Я бежал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ла в  зал, из коридора в коридор, лавируя между стендами  и витрин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и  статуй  и  макетов, похожих  на  бессмысленные  механизмы,  сре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ханизмов и аппаратов, похожих  на уродливые статуи, только  теперь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круг  было залито  ярким  светом,  и я  был  один,  и  ноги подо  м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кашивались,  и я  не  боялся  опоздать, потому  что  был уверен,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язательно опозда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же опозда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ж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еснул выстрел. Негромкий сухой выстрел из "герцога". Я споткну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ровном месте. Все. Конец.  Я побежал из последних сил. Впереди спра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лькнула между безобразными формами фигура в белом лабораторном халат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иша Серосовин по прозвищу Водолей. Тоже опозда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еснули еще два выстрела, один за  другим... "Лева. Вас убьют".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Это не так просто сделать..." Мы ворвались в  мастерскую  Майи Тойвовны</w:t>
      </w:r>
    </w:p>
    <w:p>
      <w:pPr>
        <w:pStyle w:val="Style16"/>
        <w:rPr/>
      </w:pPr>
      <w:r>
        <w:rPr>
          <w:rFonts w:cs="Courier New" w:ascii="Courier New" w:hAnsi="Courier New"/>
        </w:rPr>
        <w:t>Глумовой одновременно — Гриша и 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ев  Абалкин  лежал  посередине  мастерской на спине,  а  Экселенц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омный, сгорбленный, с пистолетом в отставленной руке, мелкими шажк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орожно приближался к нему, а с другой  стороны, придерживаясь за кра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ла обеими руками, к Абалкину приближалась Глумо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Глумовой  было неподвижное, совсем равнодушное лицо,  а  глаза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и страшно и неестественно скошены к переносиц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афранная лысина и слегка обвисшая, обращенная ко мне щека Эксел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а были покрыты крупными каплями по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тро, кисло, противоестественно воняло пороховой гарь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стояла тиши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ев Абалкин был еще жив. Пальцы его правой руки  бессильно и упрям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ребли по полу, словно пытались дотянуться до лежащего в сантиметре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х серого  диска детонатора. Со знаком в виде то ли стилизованной бук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Ж", то ли японского иероглифа "сандзю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  шагнул к Абалкину и опустился возле  него на корточки. (Экселенц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кнул мне что-то предостерегающее.) Абалкин стеклянными глазами  см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  в  потолок. Лицо его  было  покрыто давешними  серыми пятнами,  р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ровавлен. Я потрогал его за плечо. Окровавленный рот шевельнулся, и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оворил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яли звери около двери..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ва, — позвал 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яли звери около двери, — повторил  он настойчиво. —  Стоя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ери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тогда Майя Тойвовна Глумова закричал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) Аркадий Стругацкий, Борис Стругацкий, текст, 197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лагаемые читателю тексты произведений являются, так сказа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каноническими" или, если угодно, "эталонными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Борис Стругац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www.rusf.ru/abs/ — Страница братьев Стругац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едактор: Владимир Борисов, bvi@rusf.ru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орректор: Владимир Дьяконов, stodger@newmail.ru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йл подготовлен 3 января 2004 г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0:51:00Z</dcterms:created>
  <dc:creator>Alexey</dc:creator>
  <dc:description/>
  <cp:keywords/>
  <dc:language>en-US</dc:language>
  <cp:lastModifiedBy>Alexey</cp:lastModifiedBy>
  <dcterms:modified xsi:type="dcterms:W3CDTF">2009-01-07T20:56:00Z</dcterms:modified>
  <cp:revision>3</cp:revision>
  <dc:subject/>
  <dc:title/>
</cp:coreProperties>
</file>