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.Е.Буренин. Памятные годы. Лениздат, 1967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690"/>
        <w:rPr/>
      </w:pPr>
      <w:r>
        <w:rPr/>
        <w:t>Квартира на Рузовской улице не вызывала подозрений у полиции. Имя хозяина потомственного почетного гражданина Николая Евгеньевича Буренина, служило гарантией его благонадежности, купца-миллионера, племянник петербургского городского головы, брат офицера лейб-гвардии кирасирского полка вел рассеянную жизнь богатого дилетанта, ездил на лихачах, одевался у лучших портных и был своим человеком в литературных и музыкальных салонах столицы. Его участие в благотворительных концертах для жителей пролетарских окраин воспринималось как очередная причуда баловня судьбы. Кто мог подумать, что Николай Буренин, используя в конспиративных целях свою репутацию, выполняет сложные и ответственные задания партии.</w:t>
      </w:r>
    </w:p>
    <w:p>
      <w:pPr>
        <w:pStyle w:val="Normal"/>
        <w:ind w:left="0" w:right="0" w:firstLine="690"/>
        <w:rPr/>
      </w:pPr>
      <w:r>
        <w:rPr/>
        <w:t>В 1901 году в составе технической группы при Петербургском комитете РСДРП Буренин организует доставку в Россию нелегальной марксистской литературы. В его респектабельном доме собираются якобы для репетиций и литературных чтений руководители «технического подполья», отсюда они увозят в район Нарвской заставы и на Выборгскую сторону социал-демократические газеты и прокламации.</w:t>
      </w:r>
    </w:p>
    <w:p>
      <w:pPr>
        <w:pStyle w:val="Normal"/>
        <w:ind w:left="0" w:right="0" w:firstLine="690"/>
        <w:rPr/>
      </w:pPr>
      <w:r>
        <w:rPr/>
        <w:t>С его участием было организовано в Петербурге несколько подпольных типографий и оборудованы десятки явочных квартир.</w:t>
      </w:r>
    </w:p>
    <w:p>
      <w:pPr>
        <w:pStyle w:val="Normal"/>
        <w:ind w:left="0" w:right="0" w:firstLine="690"/>
        <w:rPr/>
      </w:pPr>
      <w:r>
        <w:rPr/>
        <w:t>В мае 1905 года, в день окончания работы Третьего съезда партии, на заседании вновь избранного Центрального комитета В. И. Ленин перечислил товарищей, которым ЦК РСДРП доверил в дни подготовки вооруженного восстания партийную «технику, транспорт и кассу». Вместе с «Винтером» (Л. Б. Красин) «Латышевым» (М. М. Литвинов)был назван и «Борис Иванович» (одна из партийных кличек Буренина).</w:t>
      </w:r>
    </w:p>
    <w:p>
      <w:pPr>
        <w:pStyle w:val="Normal"/>
        <w:ind w:left="0" w:right="0" w:firstLine="690"/>
        <w:rPr/>
      </w:pPr>
      <w:r>
        <w:rPr/>
        <w:t>«Вооружение народа становится одной из ближайших задач революционного момента», — руководствуясь этими словами Ленина, «техники подполья» вооружали боевые дружины петербургских заводов, налаживали производство ручных бомб для уличных баррикадных боев.</w:t>
      </w:r>
    </w:p>
    <w:p>
      <w:pPr>
        <w:pStyle w:val="Normal"/>
        <w:ind w:left="0" w:right="0" w:firstLine="690"/>
        <w:rPr/>
      </w:pPr>
      <w:r>
        <w:rPr/>
        <w:t>В кустарной мастерской «по ремонту самоваров и детских игрушек» вытачивались цельные оболочки, а в одном из переулков Малой Охты под вывеской фотоателье шло изготовление динамита, пироксилина и гремучей ртути.</w:t>
      </w:r>
    </w:p>
    <w:p>
      <w:pPr>
        <w:pStyle w:val="Normal"/>
        <w:ind w:left="0" w:right="0" w:firstLine="690"/>
        <w:rPr/>
      </w:pPr>
      <w:r>
        <w:rPr/>
        <w:t>В том же году Буренин нелегально выезжает в Париж и приобретает там по заданию ЦК несколько тысяч запалов и сотни метров бикфордова шнура. Перевозка такого груза требовала чрезвычайной осторожности, ведь от незначительного толчка мог произойти взрыв. Боевики-транспортеры, ежеминутно рискуя жизнью, благополучно доставили все оружие в Россию.</w:t>
        <w:tab/>
        <w:tab/>
      </w:r>
    </w:p>
    <w:p>
      <w:pPr>
        <w:pStyle w:val="Normal"/>
        <w:ind w:left="0" w:right="0" w:firstLine="690"/>
        <w:rPr/>
      </w:pPr>
      <w:r>
        <w:rPr/>
        <w:t>В своих мемуарах Н. Е. Буренин рассказывает о делах боевой технической группы спокойно и сдержанно, избегая патетики и не стремясь придать описываемым событиям романтическую окраску. Он и его товарищи были молоды, полны революционной энергии, но свой личный героизм им приходилось ограничивать рамками железной дисциплины и строжайшей конспирации.</w:t>
      </w:r>
    </w:p>
    <w:p>
      <w:pPr>
        <w:pStyle w:val="Normal"/>
        <w:ind w:left="0" w:right="0" w:firstLine="690"/>
        <w:rPr/>
      </w:pPr>
      <w:r>
        <w:rPr/>
        <w:t>Почти все оружие, так же как и нелегальная социал-демократическая литература, поступало в Россию через Гельсингфорс. Финские патриоты, представители всех социальных слоев поддерживали русскую революцию связывая с ней свои надежды на освобождение Финляндии. Буренину удалось установить конспиративные контакты  с финским пролетариатом, интеллигенцией, буржуазией. В книге содержится большое количество документов, свидетельствующих об</w:t>
      </w:r>
    </w:p>
    <w:p>
      <w:pPr>
        <w:pStyle w:val="Normal"/>
        <w:ind w:left="0" w:right="0" w:firstLine="690"/>
        <w:rPr/>
      </w:pPr>
      <w:r>
        <w:rPr>
          <w:rFonts w:eastAsia="Times New Roman" w:cs="Times New Roman"/>
        </w:rPr>
        <w:t xml:space="preserve"> </w:t>
      </w:r>
      <w:r>
        <w:rPr/>
        <w:t>исторической связи между национально-освободительным движением в Финляндии и революционным движением в России.</w:t>
      </w:r>
    </w:p>
    <w:p>
      <w:pPr>
        <w:pStyle w:val="Normal"/>
        <w:ind w:left="0" w:right="0" w:firstLine="690"/>
        <w:rPr/>
      </w:pPr>
      <w:r>
        <w:rPr/>
        <w:t>Одна из глав книги называется «Встречи с Горьким». По заданию партийной организации автор сопровождал А. М. Горького в его поездках по Америке и Италии. Воспоминания Буренина не затеряются в общем потоке мемуарной литературы о великом писателе, в них освещен особый аспект его жизни, говорится об участии Горького в революционной работе, в сборе средств на нужды революции, о его попытках помешать русским займам за границей, приводятся новые детали его биографии.</w:t>
      </w:r>
    </w:p>
    <w:p>
      <w:pPr>
        <w:pStyle w:val="Normal"/>
        <w:ind w:left="0" w:right="0" w:firstLine="690"/>
        <w:rPr/>
      </w:pPr>
      <w:r>
        <w:rPr/>
        <w:t>Как бы своеобразным литературным фоном книги, так же как и всей жизни Буренина, является искреннее и бескорыстное увлечение искусством. Талантливый пианист, аккомпанировавший крупнейшим артистам России, Буренин с мастерством передает всю глубину и непосредственность восприятия Горьким народной итальянской музыки, с благодарностью вспоминает о его помощи в организации Общества изящных искусств.</w:t>
      </w:r>
    </w:p>
    <w:p>
      <w:pPr>
        <w:pStyle w:val="Normal"/>
        <w:ind w:left="0" w:right="0" w:firstLine="690"/>
        <w:rPr/>
      </w:pPr>
      <w:r>
        <w:rPr/>
        <w:t>В разделе «Люди большевистского подполья» Бурении рассказывает о своих товарищах, выходцах из помещичьей и купеческой среды, отвергнувших законы и обычаи своего класса и перешедших на сторону революции, чтобы стать ее преданными бойцами.</w:t>
      </w:r>
    </w:p>
    <w:p>
      <w:pPr>
        <w:pStyle w:val="Normal"/>
        <w:ind w:left="0" w:right="0" w:firstLine="690"/>
        <w:rPr>
          <w:i/>
          <w:i/>
          <w:iCs/>
        </w:rPr>
      </w:pPr>
      <w:r>
        <w:rPr/>
        <w:t>Мемуары Н. Е. Буренина — еще одно свидетельство той замечательной роли, которую сыграла интеллигенция в революционной борьбе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. Довл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Звезда. 1967. № 8. С. 217 — 218.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20:42:17Z</dcterms:created>
  <dc:creator/>
  <dc:description/>
  <dc:language>en-US</dc:language>
  <cp:lastModifiedBy/>
  <cp:revision>0</cp:revision>
  <dc:subject/>
  <dc:title/>
</cp:coreProperties>
</file>