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1.jpeg" ContentType="image/jpe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86.png" ContentType="image/png"/>
  <Override PartName="/word/media/image18.png" ContentType="image/png"/>
  <Override PartName="/word/media/image36.png" ContentType="image/png"/>
  <Override PartName="/word/media/image7.png" ContentType="image/png"/>
  <Override PartName="/word/media/image37.png" ContentType="image/png"/>
  <Override PartName="/word/media/image38.png" ContentType="image/png"/>
  <Override PartName="/word/media/image9.png" ContentType="image/png"/>
  <Override PartName="/word/media/image31.png" ContentType="image/png"/>
  <Override PartName="/word/media/image128.png" ContentType="image/png"/>
  <Override PartName="/word/media/image39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43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08.png" ContentType="image/png"/>
  <Override PartName="/word/media/image11.png" ContentType="image/png"/>
  <Override PartName="/word/media/image150.png" ContentType="image/png"/>
  <Override PartName="/word/media/image142.png" ContentType="image/png"/>
  <Override PartName="/word/media/image56.png" ContentType="image/png"/>
  <Override PartName="/word/media/image109.png" ContentType="image/png"/>
  <Override PartName="/word/media/image151.png" ContentType="image/png"/>
  <Override PartName="/word/media/image152.png" ContentType="image/png"/>
  <Override PartName="/word/media/image55.png" ContentType="image/png"/>
  <Override PartName="/word/media/image141.png" ContentType="image/png"/>
  <Override PartName="/word/media/image153.png" ContentType="image/png"/>
  <Override PartName="/word/media/image54.png" ContentType="image/png"/>
  <Override PartName="/word/media/image140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48.png" ContentType="image/png"/>
  <Override PartName="/word/media/image134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79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81.png" ContentType="image/png"/>
  <Override PartName="/word/media/image13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154.png" ContentType="image/png"/>
  <Override PartName="/word/media/image2.png" ContentType="image/png"/>
  <Override PartName="/word/media/image47.png" ContentType="image/png"/>
  <Override PartName="/word/media/image21.png" ContentType="image/png"/>
  <Override PartName="/word/media/image118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60.png" ContentType="image/png"/>
  <Override PartName="/word/media/image157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14.png" ContentType="image/png"/>
  <Override PartName="/word/media/image82.png" ContentType="image/png"/>
  <Override PartName="/word/media/image25.png" ContentType="image/png"/>
  <Override PartName="/word/media/image93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92.png" ContentType="image/png"/>
  <Override PartName="/word/media/image24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drawing>
          <wp:inline distT="0" distB="0" distL="0" distR="0">
            <wp:extent cx="4367530" cy="735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7530" cy="735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444240" cy="5824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582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52"/>
          <w:szCs w:val="52"/>
          <w:lang w:eastAsia="uk-UA"/>
        </w:rPr>
      </w:pPr>
      <w:r>
        <w:rPr>
          <w:sz w:val="52"/>
          <w:szCs w:val="52"/>
          <w:lang w:eastAsia="uk-UA"/>
        </w:rPr>
        <w:t>Максим Рильський</w:t>
      </w:r>
    </w:p>
    <w:p>
      <w:pPr>
        <w:pStyle w:val="Normal"/>
        <w:autoSpaceDE w:val="false"/>
        <w:rPr>
          <w:sz w:val="52"/>
          <w:szCs w:val="52"/>
          <w:lang w:val="uk-UA" w:eastAsia="uk-UA"/>
        </w:rPr>
      </w:pPr>
      <w:r>
        <w:rPr>
          <w:sz w:val="52"/>
          <w:szCs w:val="52"/>
          <w:lang w:val="uk-UA" w:eastAsia="uk-UA"/>
        </w:rPr>
        <w:t>Яблука доспіли, яблука червоні</w:t>
      </w:r>
    </w:p>
    <w:p>
      <w:pPr>
        <w:pStyle w:val="Normal"/>
        <w:autoSpaceDE w:val="false"/>
        <w:rPr>
          <w:sz w:val="52"/>
          <w:szCs w:val="52"/>
          <w:lang w:val="uk-UA" w:eastAsia="uk-UA"/>
        </w:rPr>
      </w:pPr>
      <w:r>
        <w:rPr>
          <w:sz w:val="52"/>
          <w:szCs w:val="52"/>
          <w:lang w:val="uk-UA" w:eastAsia="uk-UA"/>
        </w:rPr>
        <w:t>ПОЕЗІЇ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Для середнього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а старшого</w:t>
        <w:br/>
        <w:t>шкільного віку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люстрації</w:t>
        <w:br/>
        <w:t>МИКОЛИ СТРАТІЛАТА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КИЇВ «ВЕСЕЛКА» 1986</w:t>
      </w:r>
    </w:p>
    <w:p>
      <w:pPr>
        <w:pStyle w:val="Normal"/>
        <w:autoSpaceDE w:val="false"/>
        <w:rPr/>
      </w:pPr>
      <w:r>
        <w:rPr/>
        <w:t>267717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84Ук7-5</w:t>
        <w:br/>
        <w:t>Р95</w:t>
      </w:r>
    </w:p>
    <w:p>
      <w:pPr>
        <w:pStyle w:val="Normal"/>
        <w:autoSpaceDE w:val="false"/>
        <w:rPr/>
      </w:pPr>
      <w:r>
        <w:rPr>
          <w:lang w:val="uk-UA" w:eastAsia="uk-UA"/>
        </w:rPr>
        <w:t>В книге «Яблоки поспели, красньїе поспели!..»</w:t>
        <w:br/>
      </w:r>
      <w:r>
        <w:rPr>
          <w:lang w:eastAsia="uk-UA"/>
        </w:rPr>
        <w:t>М</w:t>
      </w:r>
      <w:r>
        <w:rPr>
          <w:lang w:val="uk-UA" w:eastAsia="uk-UA"/>
        </w:rPr>
        <w:t>. Ф. Рыльского (1895—1964), выдающегося</w:t>
        <w:br/>
        <w:t>украинского советского позта, переводчика,</w:t>
        <w:br/>
        <w:t>публициста, ученого, о бщ ест в енного деятеля,</w:t>
        <w:br/>
        <w:t>лауреата Ленинской и Государственной</w:t>
        <w:br/>
        <w:t>пре мий СССР, как бы сконцентрированьї глубокие</w:t>
        <w:br/>
        <w:t>раздумья о жигни и любви к Родине, о человеке</w:t>
        <w:br/>
        <w:t>нового социалистического общества, о роли</w:t>
        <w:br/>
        <w:t>искусетва в воспитании самих високих</w:t>
        <w:br/>
        <w:t>и благородних чувств.</w:t>
        <w:br/>
        <w:t>Первий и второй раздели сборника представляют</w:t>
        <w:br/>
        <w:t>гражданскую, интимную и пейзажную лирику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ретий включает стихотворения,</w:t>
        <w:br/>
        <w:t>посвященние детям и юношеству, четвертий —</w:t>
        <w:br/>
        <w:t>деятелям истории, отечественной</w:t>
        <w:br/>
        <w:t>и зарубежной культури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Упорядкування</w:t>
        <w:br/>
        <w:t>ІВАНА ІЛЬЄНКА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ередмова</w:t>
        <w:br/>
        <w:t>ІВАНА ДРАЧА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Друкується за виданням: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Рильський М. Зібрання творів: У 20-ти т.—</w:t>
        <w:br/>
        <w:t>К.: Наук, думка.—Т. 1.— 1983; Т. 2.—1983;</w:t>
        <w:br/>
        <w:t>Т. З — 1983; Т. 4.— 1984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© Видавництво «Веселка»,</w:t>
        <w:br/>
        <w:t>1986, упорядкування,</w:t>
        <w:br/>
        <w:t>передмова, ілюстрації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СВІТЛО МАКСИМА РИЛЬСЬКОГО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Моє покоління виросло під свіжим диханням нових збірок</w:t>
        <w:br/>
        <w:t>поезій Максима Рильського, таких, як «Троянди і виноград»</w:t>
        <w:br/>
        <w:t>і «Голосіївська осінь»,— їхній благовісний вплив залишив не-</w:t>
        <w:br/>
        <w:t>проминальні сліди в наших молодечих душах. Літній поет, а так</w:t>
        <w:br/>
        <w:t>свіжо, так дивовижно чисто, так незатьмарено вільно видихає</w:t>
        <w:br/>
        <w:t>розкуті строфи в усій повноті життя,— так думалося тоді: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и багато знаєте, нівроку,</w:t>
        <w:br/>
        <w:t>А проте вам чесно доведу,</w:t>
        <w:br/>
        <w:t>Що бувають вальдшнепи щороку</w:t>
        <w:br/>
        <w:t>В ботанічнім Київськім саду..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Якось зустрів його в Шевченковому парку — і було неймо-</w:t>
        <w:br/>
        <w:t>вірно зворушливо бачити, як він несе звідкись цілий стос кни-</w:t>
        <w:br/>
        <w:t>жок під пахвою і од незвички перехоплює їх, аби не попадали</w:t>
        <w:br/>
        <w:t>на грішну землю. Вирувало птаство в гущавині дерев, щебетало</w:t>
        <w:br/>
        <w:t>і цілувалося студентство на лавках біля Тараса Григоровича,</w:t>
        <w:br/>
        <w:t>а Максим Тадейович ледве давав раду собі з отою бібліотекою,</w:t>
        <w:br/>
        <w:t>яку ніс. Згодом сів на лавку — під солов'ями, під зеленою кро-</w:t>
        <w:br/>
        <w:t>ною, весь він належав цьому молодому світові: такий сивий,</w:t>
        <w:br/>
        <w:t>такий лагідний і добросердний чоловік з великим серцем поета</w:t>
        <w:br/>
        <w:t>і вченого. Рильський зі стосом книжок під солов'ями — таким</w:t>
        <w:br/>
        <w:t>павік запам'ятався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а моє покоління виросло і під чистим джерельним впливом</w:t>
        <w:br/>
        <w:t>публіцистики великого майстра. Всім нам у пам'ятку, як щосу-</w:t>
        <w:br/>
        <w:t>боти київська вечірня газета друкувала його незабутні «Вечірні</w:t>
        <w:br/>
        <w:t>розмови». Є публіцистика і публіцистика. Часом зауважуєш, що</w:t>
        <w:br/>
        <w:t>той чи інший автор з одинаковою синтетичною віртуозністю</w:t>
        <w:br/>
        <w:t>пише про людську совість і про цвяхи, про порядність, чесність</w:t>
        <w:br/>
        <w:t>і про надвиробництво капелюхів відповідного фасону, про по-</w:t>
        <w:br/>
        <w:t>требу поступатися місцем жінкам у трамваї і про злочини дик-</w:t>
        <w:br/>
        <w:t>татора на Гаїті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Максим Рильський не належав до виробників такого ком-</w:t>
        <w:br/>
        <w:t>п'ютерного крою, які завжди безвідмовно відповідають на сиг-</w:t>
        <w:br/>
        <w:t>нал: «А яку тему потребуєте?»... Він ніс у газету свої радощі</w:t>
        <w:br/>
        <w:t>і болі, свою душу ніс з гідністю і честю. І скільки захоплених</w:t>
        <w:br/>
        <w:t>розмов було навколо цих публікацій! «Вечірні розмови» Макси-</w:t>
        <w:br/>
        <w:t>ма Рильського склали цілу епоху в нашому духовному житті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они формували наші смаки і наші пристрасті, вони впливали</w:t>
        <w:br/>
        <w:t>на нас, і в чомусь навіть більше, як це не видається дивним,</w:t>
        <w:br/>
        <w:t>ніж навіть сама його поезія. Вони вміли переконувати, викли-</w:t>
        <w:br/>
        <w:t>кати на суперечку, доводити глибиною аргументів, гостротою</w:t>
        <w:br/>
        <w:t>сарказму чи віртуозністю дотепу, чи м'якістю лагідного, лише</w:t>
        <w:br/>
        <w:t>Рильському притаманного тону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кожен з нас знав, хто стоїть і за цими збірками поезій, які</w:t>
        <w:br/>
        <w:t>невдовзі дістали найвищу відзнаку нашої країни — Ленінську</w:t>
        <w:br/>
        <w:t>премію, і за такими натхненними статтями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ого, хто хоч на єдину мить мав щасливу нагоду зустрічі</w:t>
        <w:br/>
        <w:t>з цією людиною, вражала сама ця людина. Це був один з неба-</w:t>
        <w:br/>
        <w:t>гатьох сучасних митців, що впливав па сучасників просто фак-</w:t>
        <w:br/>
        <w:t>том свого існування. Його неповторна індивідуальність відсві-</w:t>
        <w:br/>
        <w:t>чувала основним — він був щедрим джерелом найчистіших</w:t>
        <w:br/>
        <w:t>флюїдів людської порядпості і інтелігентності. Так сказав Риль-</w:t>
        <w:br/>
        <w:t>ський,— і цього було досить, щоб якийсь кололітературний по-</w:t>
        <w:br/>
        <w:t>спішливий чиновник на ходу намагався пристосуватися до дум-</w:t>
        <w:br/>
        <w:t>ки поета-академіка чи витрактувати її на свій кшталт або ж</w:t>
        <w:br/>
        <w:t>принаймні промовчати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Особливі слова хочеться сказати про його сонетарій. Інколи</w:t>
        <w:br/>
        <w:t>одного «зоряного» дня народжувалось чотири блискучих сонети,</w:t>
        <w:br/>
        <w:t>інколи цілих чотири роки приносили лише один сонет. Та про-</w:t>
        <w:br/>
        <w:t>тягом довгого творчого життя Максима Рильського сонет був</w:t>
        <w:br/>
        <w:t>його улюблепою поетичною формою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Як хочеш до великого дійти,</w:t>
        <w:br/>
        <w:t>Обмеж себе; лише в законі ти</w:t>
        <w:br/>
        <w:t>Здобудеш волю, радість — у спокої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ерекладаючи ці слова з сонета Гете «Природа і мистецтво»,</w:t>
        <w:br/>
        <w:t>поет всією суттю сприйняв діалектику сонетної довершеності.</w:t>
        <w:br/>
        <w:t>Почуття міри і суворі закони цієї виплеканої століттями форми</w:t>
        <w:br/>
        <w:t>містили в собі непереборпу силу для Максима Тадейовича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Свого часу у видавництві «Молодь» вийшов його сонетарій.</w:t>
        <w:br/>
        <w:t>У тому збірнику любовно зібрані його сином Богданом Риль-</w:t>
        <w:br/>
        <w:t>ським всі твори цієї канонічної форми — і оригінальні, і пере-</w:t>
        <w:br/>
        <w:t>кладні. Збірнику передує розгорнута і глибока стаття Дмитра</w:t>
        <w:br/>
        <w:t>Павличка. Гравюри Георгія Якутовича, які завжди захоплюють</w:t>
        <w:br/>
        <w:t>пластичною виразністю, дихають тут хмільною радістю життя</w:t>
        <w:br/>
        <w:t>і дивовижно відповідають величезному життєлюбному обдару-</w:t>
        <w:br/>
        <w:t>ванню поета-класика. Святковий настрій відразу пронизує тебе,</w:t>
        <w:br/>
        <w:t>коли ти відкриваєш цю книжку,— вона була вимріяна автором</w:t>
        <w:br/>
        <w:t>як білосторіпкове свято, і такою вона здійснилась... І прочи-</w:t>
        <w:br/>
        <w:t>тавши її, не хочеться відкладати вбік малесеньке люстерко со-</w:t>
        <w:br/>
        <w:t>нета, в якому відбилось вражаюче за масштабами звершень</w:t>
        <w:br/>
        <w:t>творче життя Рильського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ерший «Сільський сонет (Із зимових спогадів про літо)»</w:t>
        <w:br/>
        <w:t>датовано 1912 роком — топкі акварельні тони, «золоті струни</w:t>
        <w:br/>
        <w:t>душі», які відгукуються у відповідь золотим струнам полів</w:t>
        <w:br/>
        <w:t>і світлим дівочим очам, щастя єднання з природою і відчуттям</w:t>
        <w:br/>
        <w:t>короткочасності цього щастя,— хіба в цьому сопеті-зерні не вид-</w:t>
        <w:br/>
        <w:t>но, як в зародку, всього Рильського майбутніх літ?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Свій останній сонет «Промінь» поет датував 16-м листопада</w:t>
        <w:br/>
        <w:t>1963 року. Він весь зітканий із подивування, і як в першому</w:t>
        <w:br/>
        <w:t>юначому творі на золоті струпи полів відгукуються золоті стру-</w:t>
        <w:br/>
        <w:t>ни душі, тут назустріч першому променю світанку линуть про-</w:t>
        <w:br/>
        <w:t>мені людської душі. Людина і природа в нероздільному єднанні.</w:t>
        <w:br/>
        <w:t>І хіба в останньому сонеті не прочитується весь досвід великого</w:t>
        <w:br/>
        <w:t>майстра, і хіба він не концентрується тут, у злютованій щіль-</w:t>
        <w:br/>
        <w:t>ністю двох катренів і двох терцетів, як мимовільний заповіт,</w:t>
        <w:br/>
        <w:t>звернений до майбутнього?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Буває так: ще темна ніч надворі,</w:t>
        <w:br/>
        <w:t>Ще сон колише землю, як маля,</w:t>
        <w:br/>
        <w:t>Німує небо, і мовчить земля,</w:t>
        <w:br/>
        <w:t>Зірок не видно в тиші непрозорій,—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враз прокинешся. Думки бадьорі</w:t>
        <w:br/>
        <w:t>Роєм налинуть хтозна-відкіля,</w:t>
        <w:br/>
        <w:t>Запрагнуть праці руки, і здаля</w:t>
        <w:br/>
        <w:t>Поллється шелест віт па осокорі..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Що сталося? Хто серце розбудив?</w:t>
        <w:br/>
        <w:t>Чому так віриш, що нежданих див</w:t>
        <w:br/>
        <w:t>От-от надійде хвиля урочиста?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о перший промінь глянув у вікно,</w:t>
        <w:br/>
        <w:t>Світанку смуга зайнялась іскриста,</w:t>
        <w:br/>
        <w:t>Як юності живлющої вино..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коли з'явилося дослідження про Пушкіна, то за ним стояла</w:t>
        <w:br/>
        <w:t>бібліотека українських перекладів геніального російського пое-</w:t>
        <w:br/>
        <w:t>та, так мистецьки зроблена Максимом Тадейовичем. І віриш</w:t>
        <w:br/>
        <w:t>кожному слову статті, віриш всезнапню дослідника, закоханого</w:t>
        <w:br/>
        <w:t>і доскіпливого. Неможливо собі уявити живу течію сучасної</w:t>
        <w:br/>
        <w:t>української літературної мови без цих пушкінських перекла-</w:t>
        <w:br/>
        <w:t>дів — і дослідницький коментарій літературознавця Рильського</w:t>
        <w:br/>
        <w:t>в такому совісному контрапункті з перекладами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А коли народжується стаття про Адама Міцкевича, то знаєш,</w:t>
        <w:br/>
        <w:t>що за пею стоїть і переклад уславленого «Пана Тадеуша»</w:t>
        <w:br/>
        <w:t>і «Кримських сопетів», і інших блискучих творів польського пое-</w:t>
        <w:br/>
        <w:t>та. Що з'явилося раніше — переклади чи стаття — не в цьому</w:t>
        <w:br/>
        <w:t>справа. Вражає ця спаяність і нероздільність, дивує прекрасна</w:t>
        <w:br/>
        <w:t>налагодженість цього унікального творчого організму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Або ось стаття про Олександра Блока. Рильський мріяв зі-</w:t>
        <w:br/>
        <w:t>брати «українського» Блока, сам зробив кілька цікавих перекла-</w:t>
        <w:br/>
        <w:t>дів. І коли згодом, коли вже минуло більш як півтора десятка</w:t>
        <w:br/>
        <w:t>років по смерті Максима Тадейовича, ми готували до ювілею</w:t>
        <w:br/>
        <w:t>Олександра Олександровича українські переклади, в основному</w:t>
        <w:br/>
        <w:t>зроблені представниками інших поетичних поколінь, учнів</w:t>
        <w:br/>
        <w:t>Рильського, то як нам прислужилася давно написана стаття</w:t>
        <w:br/>
        <w:t>Максима Тадейовича, яка відкрила «українського» Блока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Рильський не боявся справжньої патетики, не боявся сказа-</w:t>
        <w:br/>
        <w:t>ти високих слів, що він «вважає себе передовсім слугою народу,</w:t>
        <w:br/>
        <w:t>людиною, яка в дні великої священної боротьби з гітлерівськи-</w:t>
        <w:br/>
        <w:t>ми звірами вступила до лав Комуністичної партії, твердо пообі-</w:t>
        <w:br/>
        <w:t>цявши звання комуніста своєю роботою виправдати...»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До найсерйозніших здобутків усієї радянської поезії нале-</w:t>
        <w:br/>
        <w:t>жать його поема-видіння «Жага» і «Слово про рідну матір».</w:t>
        <w:br/>
        <w:t>У пам'яті всіх поколінь нашого пароду бринітимуть ці вічні</w:t>
        <w:br/>
        <w:t>слова: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Благословен той день і час,</w:t>
        <w:br/>
        <w:t>Коли прослалась килимами</w:t>
        <w:br/>
        <w:t>Земля, яку сходив Тарас</w:t>
        <w:br/>
        <w:t>Малими босими ногами,</w:t>
        <w:br/>
        <w:t>Земля, яку скропив Тарас</w:t>
        <w:br/>
        <w:t>Дрібними росами-сльозами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У повноті правди нашого буття на землі, стоячи на захисті</w:t>
        <w:br/>
        <w:t>ленінських ідеалів мирного співіснування, повторюємо ми вслід</w:t>
        <w:br/>
        <w:t>за великим поетом, який означив собою цілу епоху в літературі: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Хто може випити Дніпро,</w:t>
        <w:br/>
        <w:t>Хто властен виплесками море,</w:t>
        <w:br/>
        <w:t>Хто наше злото-серебро</w:t>
        <w:br/>
        <w:t>Плугами кривди переоре,</w:t>
        <w:br/>
        <w:t>Хто серця чистого добро</w:t>
        <w:br/>
        <w:t>Злобою чорною поборе?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Зараз виходить двадпятитомник поета. Учпі в школах вчать-</w:t>
        <w:br/>
        <w:t>ся рідної мови за кращими взірцями творчості Максима Риль-</w:t>
        <w:br/>
        <w:t>ського. Працює музей в Голосієві. Цілий меморіальний комплекс</w:t>
        <w:br/>
        <w:t>має звестися в славнозвісній Романівці на Житомирщині. Ріже</w:t>
        <w:br/>
        <w:t>морські хвилі теплохід імені поета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азвано його було Максимом — па честь великого лицаря</w:t>
        <w:br/>
        <w:t>нашої минувшини Максима Залізняка. І став він великим лица-</w:t>
        <w:br/>
        <w:t>рем українського слова, української культури, досвідченим</w:t>
        <w:br/>
        <w:t>і мудрим повпредом свого народу. Найсучасніше завжди — саме</w:t>
        <w:br/>
        <w:t>серце поета, воно сповнене найінтимнішої довіри до читача,</w:t>
        <w:br/>
        <w:t>який сприйняв поезію Максима Рильського в своє серце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ван ДРАЧ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ітчизно, горді ми тобою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Лягла зима. Завіяло дороги.</w:t>
        <w:br/>
        <w:t>Тремтять хати від холоду. Клуні</w:t>
        <w:br/>
        <w:t>Ховають жито, миршаве і вбоге.</w:t>
        <w:br/>
        <w:t>Мороз — погрози пише на вікні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О, бідний той, хто крізь завої сині</w:t>
        <w:br/>
        <w:t>Іде самотньо, мовчки, без мети:</w:t>
        <w:br/>
        <w:t>Лише гуртом і пущі, і пустині</w:t>
        <w:br/>
        <w:t>З піснями, з гуком можна перейти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в час, як білі пави ронять пір'я</w:t>
        <w:br/>
        <w:t>На тишу сіл, на хорі городи,</w:t>
        <w:br/>
        <w:t>Виходжу на засніжепе подвір'я —</w:t>
        <w:br/>
        <w:t>І раптом стану юний і радий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Бо по дорозі, з бідними саквами</w:t>
        <w:br/>
        <w:t>Та з міццю думки, волі і руки</w:t>
        <w:br/>
        <w:t>Несхиблено, непереможно, прямо</w:t>
        <w:br/>
        <w:t>У дальню даль простують юнаки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Колись шукали істин Піфагори</w:t>
        <w:br/>
        <w:t>І для жерців горів огонь наук,—</w:t>
        <w:br/>
        <w:t>Тепер всесвітні перелоги оре</w:t>
        <w:br/>
        <w:t>У вбогу свитку вдягнений селюк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ін дасть землі, Микула новочасний,</w:t>
        <w:br/>
        <w:t>Незнану міць — і процвіте земля,</w:t>
        <w:br/>
        <w:t>І стане лан — як стан злотопоясний,</w:t>
        <w:br/>
        <w:t>І нові вруна випестить рілля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дуть і йдуть... А на порозі мати</w:t>
        <w:br/>
        <w:t>Залатаним махнула рукавом...</w:t>
        <w:br/>
        <w:t>І пада сніг лапатий, волохатий</w:t>
        <w:br/>
        <w:t>Спокійно й величаво над селом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косовиця</w:t>
        <w:br/>
        <w:t>1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Гей, як вийде сонце з-за діброви,</w:t>
        <w:br/>
        <w:t>Як на плесі крикнуть сірі гуси</w:t>
        <w:br/>
        <w:t>І щаслива в лузі перепілка</w:t>
        <w:br/>
        <w:t>З трав роси холодної нап'ється,—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Косарі вмиваються до сонця</w:t>
        <w:br/>
        <w:t>Чистою, студеною водою</w:t>
        <w:br/>
        <w:t>З голубої, доброї криниці,</w:t>
        <w:br/>
        <w:t>Гострять коси, і чутно далеко</w:t>
        <w:br/>
        <w:t>їх мантачок голосну розмову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Ходить вітер яром та горою,</w:t>
        <w:br/>
        <w:t>Плачуть трави, тужать під косою,</w:t>
        <w:br/>
        <w:t>Звіробої в'януть на покосі...</w:t>
        <w:br/>
        <w:t>Ходить вітер, сушить білі роси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іби ключ веселиків по лугу</w:t>
        <w:br/>
        <w:t>Походжає рівно та статечно,</w:t>
        <w:br/>
        <w:t>Косарі ідуть один за одним,</w:t>
        <w:br/>
        <w:t>Білим військом звільна виступають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іт обличчя їм росою миє,</w:t>
        <w:br/>
        <w:t>Заливає очі, ніби сльози,</w:t>
        <w:br/>
        <w:t>Конюшина падає під ноги,</w:t>
        <w:br/>
        <w:t>В тузі клонить голови червоні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Гей ти, земле, хліборобська мати,</w:t>
        <w:br/>
        <w:t>Обперезана річками голубими,</w:t>
        <w:br/>
        <w:t>У зеленому високому очіпку,</w:t>
        <w:br/>
        <w:t>У мережаній китайчатій запасці,</w:t>
        <w:br/>
        <w:t>В плахті, критій квітами ясними,</w:t>
        <w:br/>
        <w:t>Ти неси, перенеси на крилах</w:t>
        <w:br/>
        <w:t>Косарів од краю і до краю!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166745" cy="5495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549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Гей ти, вітре, парубче співочий,</w:t>
        <w:br/>
        <w:t>Парубче співочий та веселий,</w:t>
        <w:br/>
        <w:t>Ти суши червону конюшину,</w:t>
        <w:br/>
        <w:t>Провівай навалисті покоси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Гей ти, сонце, мудрий господарю,</w:t>
        <w:br/>
        <w:t>Ти небесний золотий шахварю,—</w:t>
        <w:br/>
        <w:t>Ти в'яли червону конюшину,</w:t>
        <w:br/>
        <w:t>Напувай медами запашними,</w:t>
        <w:br/>
        <w:t>Прикривай гарячими руками</w:t>
        <w:br/>
        <w:t>Од дощів, од лютої негоди 1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Гей ви, хмари, турки-яничари,</w:t>
        <w:br/>
        <w:t>Ви не йдіть ордою на облогу,</w:t>
        <w:br/>
        <w:t>Не лякайте косарів у лузі,—</w:t>
        <w:br/>
        <w:t>Ви ідіть на море, поза гори,</w:t>
        <w:br/>
        <w:t>Дожидайте слушного часу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Як заходить сонце за діброву,</w:t>
        <w:br/>
        <w:t>Як поснуть на плесі сірі гуси,</w:t>
        <w:br/>
        <w:t>Косарі вертаються додому</w:t>
        <w:br/>
        <w:t>На вечерю, на розмову втішну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2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о не риба в морі розгулялась,</w:t>
        <w:br/>
        <w:t>То не пави в небеса знялися,</w:t>
        <w:br/>
        <w:t>Розійшлися дівчата з граблями</w:t>
        <w:br/>
        <w:t>По сухих, пахучих покосах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Ясна водо, молодая вродо</w:t>
        <w:br/>
        <w:t>Що спливла ярами та гаями,</w:t>
        <w:br/>
        <w:t>Розливайся синіми річками,</w:t>
        <w:br/>
        <w:t>Розтинайся срібними піснями</w:t>
        <w:br/>
        <w:t>Над покосами конюшини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Що зірок на небі у петрівку,</w:t>
        <w:br/>
        <w:t>То копиць високих, мов дзвіниці,</w:t>
        <w:br/>
        <w:t>Розсипається по лузі запашному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а ясніша над зірки погожі,</w:t>
        <w:br/>
        <w:t>Та стрункіша над дзвіниці білі</w:t>
        <w:br/>
        <w:t>Походжає дівчина по лугу,</w:t>
        <w:br/>
        <w:t>До сестри словами промовляє: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«Сестро, сестро, ти зелена руто,</w:t>
        <w:br/>
        <w:t>Ти зозуле в гаї, на калині!</w:t>
        <w:br/>
        <w:t>В'ється туга біля мого серця,</w:t>
        <w:br/>
        <w:t>Як гадюка, серце обвиває»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А сестра їй: «Сестро нерозважна!</w:t>
        <w:br/>
        <w:t>То не туга — молодість буяє,</w:t>
        <w:br/>
        <w:t>То стискає серце не гадюка,</w:t>
        <w:br/>
        <w:t>Чорні очі обпалили серце,</w:t>
        <w:br/>
        <w:t>Аж на дно у серце зазирнули»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Сиза галка лине через балку,</w:t>
        <w:br/>
        <w:t>Йдуть шляхом корови із діброви,—</w:t>
        <w:br/>
        <w:t>Понад річкою, як річка, розлилася</w:t>
        <w:br/>
        <w:t>Парубоча розлога пісня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и кого шукаєш, виглядаєш,</w:t>
        <w:br/>
        <w:t>Та чого ти, хлопче, світом нудиш?</w:t>
        <w:br/>
        <w:t>Вже стоїть червона конюшина</w:t>
        <w:br/>
        <w:t>У копицях рівних та високих,</w:t>
        <w:br/>
        <w:t>Вже ідуть додому дві сестриці,</w:t>
        <w:br/>
        <w:t>Дві сестриці, бистрокрилі птиці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[1924]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ДО РІЧНИЦІ СМЕРТІ</w:t>
        <w:br/>
        <w:t>В. І. ЛЕНІНА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Хто там плаче? Хто голосить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аче буря восени?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чиї ридання носить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ітер юної весни?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Гей, стискай кермо міцніше: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пав стерничий у глибінь..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Буря виє, буря свище..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адійшла зловіща тіпь..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Але чуєте: у піні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У кипінні, в глибині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Голос дужий: «Геть квиління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сі зусилля до борні!»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ак не плачте ж: Він між нами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Як надія золота..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багряними квітками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овий берег розцвіта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1925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Збирають світлі, золоті меди</w:t>
        <w:br/>
        <w:t>Веселокрилі та прозорі бджоли.</w:t>
        <w:br/>
        <w:t>Поглянь, людино, і спокійно йди</w:t>
        <w:br/>
        <w:t>На вулиці, па площі, в гай, у поле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еси в щільник свій мозок, кров і плоть.</w:t>
        <w:br/>
        <w:t>Таких, як ти, кипучі міліони</w:t>
        <w:br/>
        <w:t>Ідуть, щоб світ востаннє розколоть</w:t>
        <w:br/>
        <w:t>На т а к і н і, па біле і червоне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[1925]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РУД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Люби свій виноград і заступ свій дзвінкий!</w:t>
        <w:br/>
        <w:t>Народи й царства мруть, міняються віки,</w:t>
        <w:br/>
        <w:t>І там, де чабани дрімали супокійно,</w:t>
        <w:br/>
        <w:t>Зростають городи, киплять криваві війни,</w:t>
        <w:br/>
        <w:t>В змаганні вічному шаліє смертний люді</w:t>
        <w:br/>
        <w:t>Та знай, що тільки тут, де невгамовний труд</w:t>
        <w:br/>
        <w:t>Землі насиченій родюче лоно ранить,</w:t>
        <w:br/>
        <w:t>Доспіють ягоди і радощі повстануть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[1925]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РУДИ І ДНІ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Зелені вруна стеляться, як вовна.</w:t>
        <w:br/>
        <w:t>Картинками старих дитячих книг</w:t>
        <w:br/>
        <w:t>Здається далеч. До землі приліг</w:t>
        <w:br/>
        <w:t>І слухаю тремтіння невгамовне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Як віриться, як сниться невимовно,</w:t>
        <w:br/>
        <w:t>Який шумить не знати звідки сміх,</w:t>
        <w:br/>
        <w:t>Яке це щастя — в радощах земних</w:t>
        <w:br/>
        <w:t>Трудів і днів спивати кубок повний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олуменіють сосни. Срібний пил</w:t>
        <w:br/>
        <w:t>Бадилля сріблить. Міста профіль строгий</w:t>
        <w:br/>
        <w:t>Поволі виплива на небосхил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от — в одну збігаються дороги,</w:t>
        <w:br/>
        <w:t>В єдиний помах рвуться сотні крил,</w:t>
        <w:br/>
        <w:t>В один чертог — усі хатки убогії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[1926]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81000" cy="350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02" r="-9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ЕЛИКИЙ ЖОВТЕНЬ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Жовтню, батьку, друже, брате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 рік великий, в рік десятий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летемо тобі вінка..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и прийшов — і в нашім краї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Оживає і лунає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Мова матері дзвінка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и прийшов — упали пута,</w:t>
        <w:br/>
        <w:t>Всіх закованих розкуто,</w:t>
        <w:br/>
        <w:t>Люд, як море, гомонить...</w:t>
        <w:br/>
        <w:t>В кожнім серці, в кожній хаті</w:t>
        <w:br/>
        <w:t>На десятім нашім святі</w:t>
        <w:br/>
        <w:t>Слава Жовтневі дзвенить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1927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83540" cy="350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4" t="-102" r="-9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154680" cy="5549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554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ОВИЙ ХЛІБ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ахучий пил невпинно осіда,</w:t>
        <w:br/>
        <w:t>Фарбує все у матові півтони,</w:t>
        <w:br/>
        <w:t>І голоси людські — як відгомони</w:t>
        <w:br/>
        <w:t>Того, про що розказує вода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Черги спокійно кожен дожида,</w:t>
        <w:br/>
        <w:t>А сам у маренні якомусь тоне,—</w:t>
        <w:br/>
        <w:t>І тільки жарт приперчено-солоний</w:t>
        <w:br/>
        <w:t>Місток до дійсності перекида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Діждались нового! Жита, сказати,</w:t>
        <w:br/>
        <w:t>Як у людей... Подумати: коли б</w:t>
        <w:br/>
        <w:t>Іще на горе довелось чекати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у, та минуло. А тепер од хати</w:t>
        <w:br/>
        <w:t>До хати розлива всесильний хліб</w:t>
        <w:br/>
        <w:t>Міцні та живодайні аромати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[1929]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Епоху, де б душею відпочить,</w:t>
        <w:br/>
        <w:t>З нас кожен має право вибирати,</w:t>
        <w:br/>
        <w:t>Найдемо тут до вибору багато</w:t>
        <w:br/>
        <w:t>Народів, царств, богів, людей, століть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Готичний присмерк, еллінську блакить,</w:t>
        <w:br/>
        <w:t>Легенд біблійних мідь, вісон і злато —</w:t>
        <w:br/>
        <w:t>Все можемо на полотні віддати</w:t>
        <w:br/>
        <w:t>Чи на папір слухняпий перелить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Але любить чи не любити те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Що вколо нас і в нас самих росте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Що творить нас, що творимо самі ми,—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Лише сліпець, що замість крові в нім</w:t>
        <w:br/>
        <w:t>Тече чорнило струмнем неживим,</w:t>
        <w:br/>
        <w:t>Тривожиться питаннями такими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[1929]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98780" cy="356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1" t="-101" r="-9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РИПТИХ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1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До роботи, серце, до роботи!</w:t>
        <w:br/>
        <w:t>Відпочинок швидко перейшов —</w:t>
        <w:br/>
        <w:t>І повинність мужня кличе знов</w:t>
        <w:br/>
        <w:t>У борні себе перебороти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Світла осінь золотим крилом</w:t>
        <w:br/>
        <w:t>Одсвіжила стомлене обличчя,</w:t>
        <w:br/>
        <w:t>Та щоденність заглядає в вічі</w:t>
        <w:br/>
        <w:t>І співає над твоїм чолом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Байдуже для неї, хто ти й що ти!</w:t>
        <w:br/>
        <w:t>Не дрімай! Не дай себе приспать!</w:t>
        <w:br/>
        <w:t>Поклади на серці, як печать:.</w:t>
        <w:br/>
        <w:t>До роботи, завжди до роботи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2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До борні, правице, до борні!</w:t>
        <w:br/>
        <w:t>Хай тебе глухі морозять ночі,—</w:t>
        <w:br/>
        <w:t>Напиши слова собі урочі:</w:t>
        <w:br/>
        <w:t>Уперед! За ясні, красні дні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ід супровід вітрового свисту,</w:t>
        <w:br/>
        <w:t>Під холодним подихом зими</w:t>
        <w:br/>
        <w:t>Пам'ятай велике, горде: ми!</w:t>
        <w:br/>
        <w:t>Забувай про долю особисту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Бий, круши палаци крижані!</w:t>
        <w:br/>
        <w:t>Світ руйнуй, щоб кращий збудувати!</w:t>
        <w:br/>
        <w:t>Не чекай ні дяки, ні заплати...</w:t>
        <w:br/>
        <w:t>До борні, щохвилі до борні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з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До роботи, серце, до роботи!</w:t>
        <w:br/>
        <w:t>Ждуть поля плугів і сіячів,</w:t>
        <w:br/>
        <w:t>Березень майдани взеленив,</w:t>
        <w:br/>
        <w:t>Шлях одкрив незнаний для голоти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Одностайно, разом на лани!</w:t>
        <w:br/>
        <w:t>Всі до гурту, в легіон залізний!</w:t>
        <w:br/>
        <w:t>Хай пашня в ріллю глибоку бризне,</w:t>
        <w:br/>
        <w:t>Звеселить ясне чоло весни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Чи лише недавно, чи давно ти</w:t>
        <w:br/>
        <w:t>Путь збагнув, якою прямувать,—</w:t>
        <w:br/>
        <w:t>Поклади на серці, як печать:</w:t>
        <w:br/>
        <w:t>До роботи, завжди до роботи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1930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* * *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Яскраві барви, повні тони!</w:t>
        <w:br/>
        <w:t>Нюапси пріч і геть півтон!</w:t>
        <w:br/>
        <w:t>Рожеве вмерло, і червоне</w:t>
        <w:br/>
        <w:t>Горить огнями виногрон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Доволі млосного зітхання!</w:t>
        <w:br/>
        <w:t>На повні груди, без вагань</w:t>
        <w:br/>
        <w:t>Вдихай ненависть і кохання,</w:t>
        <w:br/>
        <w:t>Переступай останню грань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Круши гниле і недогниле,</w:t>
        <w:br/>
        <w:t>Розлийся повнявою сил:</w:t>
        <w:br/>
        <w:t>Червоні заграви спалили</w:t>
        <w:br/>
        <w:t>Старого світу небосхил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1931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89890" cy="3594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3" t="-100" r="-9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ДО МЕТИ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Гей, лети вперед, лети,</w:t>
        <w:br/>
        <w:t>Мов крило аероплана,</w:t>
        <w:br/>
        <w:t>Наша сила нездоланна,</w:t>
        <w:br/>
        <w:t>До мети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Розмахніться дужче, теслі!</w:t>
        <w:br/>
        <w:t>Дзвінко бийте, ковалі!</w:t>
        <w:br/>
        <w:t>Вожаїв слова воскреслі</w:t>
        <w:br/>
        <w:t>Стали ділом на землі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Гляньте: влившися рікою</w:t>
        <w:br/>
        <w:t>В будівництва океан,</w:t>
        <w:br/>
        <w:t>Усміхнувся Волховстрою</w:t>
        <w:br/>
        <w:t>Дніпрельстан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Гляньте: там, де пісня туги</w:t>
        <w:br/>
        <w:t>Розливалась серед нив,</w:t>
        <w:br/>
        <w:t>Повен сили і напруги</w:t>
        <w:br/>
        <w:t>Зеленіє колектив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Гляньте: там, де пішоходи</w:t>
        <w:br/>
        <w:t>Заливала сонна тінь,</w:t>
        <w:br/>
        <w:t>Наші фабрики й заводи</w:t>
        <w:br/>
        <w:t>Розтинають височінь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з можливого в чудесне</w:t>
        <w:br/>
        <w:t>Перекинуто мости...</w:t>
        <w:br/>
        <w:t>Линьте ж, дні, котіться, весни,</w:t>
        <w:br/>
        <w:t>До мети!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96240" cy="3530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1" t="-102" r="-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ЗАСІВНА ПІСНЯ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Розлягайся, скибо чорна,</w:t>
        <w:br/>
        <w:t>Сійся, зерно, і рости!</w:t>
        <w:br/>
        <w:t>Наша сила необорна</w:t>
        <w:br/>
        <w:t>В далечінь кладе мости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Гей, до заходу від сходу</w:t>
        <w:br/>
        <w:t>На росистий ранній сад</w:t>
        <w:br/>
        <w:t>Розливай погожу воду,</w:t>
        <w:br/>
        <w:t>Молода Країно Рад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сі, у кого серце вірне</w:t>
        <w:br/>
        <w:t>Сонцю нашої весни,</w:t>
        <w:br/>
        <w:t>Сійте зерно, гей! добірне</w:t>
        <w:br/>
        <w:t>В нерозмежені лани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Хай потужна хвиля ллється,</w:t>
        <w:br/>
        <w:t>Не вертаючись назад,</w:t>
        <w:br/>
        <w:t>Хай уся земля назветься:</w:t>
        <w:br/>
        <w:t>Молода Країна Рад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[1932]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83540" cy="3505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4" t="-102" r="-9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Знак Терезів — доби нової знак.</w:t>
        <w:br/>
        <w:t>Як розгойдалися всесвітні шалі!</w:t>
        <w:br/>
        <w:t>Бліді серця і погляди зів'ялі,</w:t>
        <w:br/>
        <w:t>Ховайтесь! Бурі носить зодіак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е сутичка п'яних заводіяк —</w:t>
        <w:br/>
        <w:t>Дві сили, що одна росте дедалі,</w:t>
        <w:br/>
        <w:t>За найдорожчі борються скрижалі,</w:t>
        <w:br/>
        <w:t>І кожпе н і — вогненне чує т а к..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а хилиться рішуча, повна чаша...</w:t>
        <w:br/>
        <w:t>Ми знаємо, що перемога наша,</w:t>
        <w:br/>
        <w:t>В повітрі стигне блискавки удар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Бійці, єднайтесь! Не дрімай, стороже!</w:t>
        <w:br/>
        <w:t>Безкрилу тьму навіки переможе</w:t>
        <w:br/>
        <w:t>Визвольник людства — вільний пролетар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[1932]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93065" cy="3562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2" t="-101" r="-9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ЛЕНІН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З жестом суворим і простим,</w:t>
        <w:br/>
        <w:t>З усміхом мудро-ласнавим,</w:t>
        <w:br/>
        <w:t>Гордим, небаченим зростом</w:t>
        <w:br/>
        <w:t>Зріс він над світом іржавим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ак, він титан, бо «титанів»</w:t>
        <w:br/>
        <w:t>Скинув з золочених тронів;</w:t>
        <w:br/>
        <w:t>Глянув, дихнув — і розтанув</w:t>
        <w:br/>
        <w:t>Лід їх застиглих законів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ак, він титан, бо на крові</w:t>
        <w:br/>
        <w:t>Бою двох сил непримирних</w:t>
        <w:br/>
        <w:t>Склав підмурівок будові</w:t>
        <w:br/>
        <w:t>Подвигів творчих незмірних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Звідки ж набрався він сили?</w:t>
        <w:br/>
        <w:t>Звідки той порив червоний?</w:t>
        <w:br/>
        <w:t>Мозок його запліднили</w:t>
        <w:br/>
        <w:t>Рук мозолястих мільйони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сім злидарям він і гнаним</w:t>
        <w:br/>
        <w:t>Кинув потужне: борітьсяі</w:t>
        <w:br/>
        <w:t>Тим же й горить, як зоря, нам</w:t>
        <w:br/>
        <w:t>Жест огняної правиці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[1932]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86715" cy="3530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3" t="-102" r="-9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БУДОВА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е примхою міліардера,</w:t>
        <w:br/>
        <w:t>Не на потіху томних дам,</w:t>
        <w:br/>
        <w:t>Не сон, не мрія, не химера,</w:t>
        <w:br/>
        <w:t>Не лупанарій і не храм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і! Гордий вицвіт мускулястих,</w:t>
        <w:br/>
        <w:t>Смаглявих одностайних рук</w:t>
        <w:br/>
        <w:t>В сплетіннях круглих і гранчастих</w:t>
        <w:br/>
        <w:t>Піднісся над шумливий брук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аж недарма, коли рубанки</w:t>
        <w:br/>
        <w:t>Шкварчали в золотих стружках,</w:t>
        <w:br/>
        <w:t>Наспівували «Варшав'янку»</w:t>
        <w:br/>
        <w:t>Бійці, не стомлені в боях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аж недарма юнацька повінь</w:t>
        <w:br/>
        <w:t>Всі сходи й вікна залила,</w:t>
        <w:br/>
        <w:t>Коли відслужених риштовань</w:t>
        <w:br/>
        <w:t>Упала павутинна мла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аж недарма з нори глухої</w:t>
        <w:br/>
        <w:t>Шипів і прискав міщанин,</w:t>
        <w:br/>
        <w:t>Доби віщуючи старої</w:t>
        <w:br/>
        <w:t>Давно приречений загин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...І сипле відблиски червоні</w:t>
        <w:br/>
        <w:t>На мури вранішня зоря,</w:t>
        <w:br/>
        <w:t>І на високому фронтоні —</w:t>
        <w:br/>
        <w:t>Ясне чоло проводиря.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86715" cy="3441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3" t="-105" r="-9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МАНДРІВКА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льївем... Куда нам пльїть?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А. С. Пушкин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1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О тиха пристане робочого стола,</w:t>
        <w:br/>
        <w:t>Де ще на якорях дрімають вірні рими,</w:t>
        <w:br/>
        <w:t>Де мислі щоглами підносяться стрункими,</w:t>
        <w:br/>
        <w:t>Струмують образи, як понадводна мла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Уже рука моя вітрила нап'яла,</w:t>
        <w:br/>
        <w:t>А ще не знає ум, куди його нестиме</w:t>
        <w:br/>
        <w:t>Повітря свіжого дихання незбориме,</w:t>
        <w:br/>
        <w:t>Як повів мужнього орлиного крила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Ще крихти, кинуті з таверни куховаром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Чайки, змагаючись, хапають із води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Ще хтось там — на молу — сміється оком карим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Сльозу ховаючи,— а вже хисткі сліди</w:t>
        <w:br/>
        <w:t>Між хвилями стерно рисує шумовите...</w:t>
        <w:br/>
        <w:t>Прощайте, береги! Прощай, зпайомий світе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2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Ми довго плавали, ми бачили увіч</w:t>
        <w:br/>
        <w:t>Гарячі кактуси, банани тонкошкірі,</w:t>
        <w:br/>
        <w:t>Легку блакить лагун па чорнім фоні бурі</w:t>
        <w:br/>
        <w:t>І темну, як графіт, над океаном ніч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Міста ми бачили, де котиться з узбіч</w:t>
        <w:br/>
        <w:t>Хвилястий виноград, де на стрімкому мурі</w:t>
        <w:br/>
        <w:t>Гірлянди ніжних німф і дикі зграї фурій,</w:t>
        <w:br/>
        <w:t>Де, ніби музика, солодка ллється річ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а скрізь — у мареві маїсових плантацій</w:t>
        <w:br/>
        <w:t>У синіх гаванях, на доках гомінких,</w:t>
        <w:br/>
        <w:t>Серед шумних будов— лице рабині-праці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Скрізь піт, і гніт, і кров, і свист бичів їдких,</w:t>
        <w:br/>
        <w:t>Красуні, дітками годовані живими..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0 раю, проклят будь! Будь проклят, буйний Риме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З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1 в гомінливий, стоязикий порт</w:t>
        <w:br/>
        <w:t>Нас, гнівних, море принесло широке.</w:t>
        <w:br/>
        <w:t>Сміється город, і кипучі доки</w:t>
        <w:br/>
        <w:t>Громадять руль з рулем, до борту борт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Як сотні вен, артерій і аорт,</w:t>
        <w:br/>
        <w:t>Струмують улиці. Людські потоки</w:t>
        <w:br/>
        <w:t>Під гордий марш свої рівняють кроки,</w:t>
        <w:br/>
        <w:t>І над садами гордий знісся форт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ідтіль лунає мідною сурмою</w:t>
        <w:br/>
        <w:t>Клич: гей, трудящі, силою одною</w:t>
        <w:br/>
        <w:t>На сонце й працю обернімо світ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Я пізнаю тебе, тебе я знаю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Мій любий, рідний, стоголосий краю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Радянська земле! Шана і привіт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1934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77825" cy="3530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102" r="-9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400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33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З ЦИКЛУ «ЗОЛОТІ ВОРОТА»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Я І КИЇВ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З просторів польових прибулець,</w:t>
        <w:br/>
        <w:t>Беріз колисаний гіллям,</w:t>
        <w:br/>
        <w:t>Як я любив химери вулиць,</w:t>
        <w:br/>
        <w:t>Що дивним дихають життям,</w:t>
        <w:br/>
        <w:t>Де в кожнім зламі й повороті</w:t>
        <w:br/>
        <w:t>Таїться усміх і любов,</w:t>
        <w:br/>
        <w:t>Де в темнім камені церков</w:t>
        <w:br/>
        <w:t>Кричать галчата жовтороті</w:t>
        <w:br/>
        <w:t>Про радість жити і жадать,</w:t>
        <w:br/>
        <w:t>Де, не згоряючи, горять</w:t>
        <w:br/>
        <w:t>Спокійно-пристрасні каштапи,</w:t>
        <w:br/>
        <w:t>Де вечір, як музика, тане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е раз хотілося мені</w:t>
        <w:br/>
        <w:t>Намалювати по-новому</w:t>
        <w:br/>
        <w:t>Вечірні трепетні вогні,</w:t>
        <w:br/>
        <w:t>Жіночих лиць рожеву втому,</w:t>
        <w:br/>
        <w:t>І голубині блискавки,</w:t>
        <w:br/>
        <w:t>Що креслять ранок злотолитий</w:t>
        <w:br/>
        <w:t>І на нічних будинках віти —</w:t>
        <w:br/>
        <w:t>Узор примхливої руки,</w:t>
        <w:br/>
        <w:t>І шум барвистий на базарі,</w:t>
        <w:br/>
        <w:t>І тінь людей, що йдуть у парі,</w:t>
        <w:br/>
        <w:t>І все, що бачили ми всі</w:t>
        <w:br/>
        <w:t>У невіддаваній красі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Був, річ відома, молодим я,</w:t>
        <w:br/>
        <w:t>Тому до дна тепер збагну,</w:t>
        <w:br/>
        <w:t>Що навіть звук, чи тон, чи ім'я</w:t>
        <w:br/>
        <w:t>Були мені за таїну,</w:t>
        <w:br/>
        <w:t>Бо серце билося інакше,</w:t>
        <w:br/>
        <w:t>Що іноді мепі бринів,</w:t>
        <w:br/>
        <w:t>Неначе соловейка спів,</w:t>
        <w:br/>
        <w:t>Охриплий голос сиворакші,</w:t>
        <w:br/>
        <w:t>Що взагалі за юних літ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ам видиться видимий світ</w:t>
        <w:br/>
        <w:t>Так свіжо, як його б хотіли</w:t>
        <w:br/>
        <w:t>Ми бачити аж до могили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а от — до старості дійшов,</w:t>
        <w:br/>
        <w:t>Чи то пак... до її порогу...</w:t>
        <w:br/>
        <w:t>Вже тільки спомином любов</w:t>
        <w:br/>
        <w:t>Перебіга мені дорогу,</w:t>
        <w:br/>
        <w:t>Уже, здавалось би, пора</w:t>
        <w:br/>
        <w:t>Камінним стати, як не трухлим...</w:t>
        <w:br/>
        <w:t>І що ж? Підношу з повним кухлем</w:t>
        <w:br/>
        <w:t>Я тост за береги Дніпра,</w:t>
        <w:br/>
        <w:t>За тих людей, що окрилили</w:t>
        <w:br/>
        <w:t>Цей город гордий, та безкрилий.</w:t>
        <w:br/>
        <w:t>Кого взиватимуть віки</w:t>
        <w:br/>
        <w:t>Ясним ім'ям: більшовики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Я молодий, бо з молодими!</w:t>
        <w:br/>
        <w:t>Я — сто чортів, п'ятсот відьом! —</w:t>
        <w:br/>
        <w:t>Поневажаю разом з ними</w:t>
        <w:br/>
        <w:t>Харона ветхого пором!</w:t>
        <w:br/>
        <w:t>*  Творити хочу я, карамба!</w:t>
        <w:br/>
        <w:t>Тесать, рубати, будувать,</w:t>
        <w:br/>
        <w:t>Охоти теслям додавать</w:t>
        <w:br/>
        <w:t>Тугими приструнками ямба,</w:t>
        <w:br/>
        <w:t>А як зайдеться на війну —</w:t>
        <w:br/>
        <w:t>В найвищу вдарити струну,</w:t>
        <w:br/>
        <w:t>Щоб найсильніш рука стискала</w:t>
        <w:br/>
        <w:t>Меч, викуваний із орала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е оглядаючись назад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Ми прапор свій несемо в хащах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За цвіт, за світ, 8а владу Рад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За переможників-трудящих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За вольні води весняні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За спільну ціль і спільне поле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За Миргороди і Хороли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Які не снились і вві сні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За повінь праці і спочинку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За те, щоб пам сміяться дзвінко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За юні села і міста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За горді, пристрасні уста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Хто ж дав нам молодість і силу,</w:t>
        <w:br/>
        <w:t>Мій рідний городе, обом?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Хто мертвих літ незрушну брилу</w:t>
        <w:br/>
        <w:t>Тонким різцем і долотом</w:t>
        <w:br/>
        <w:t>На постать обернув прекрасну,</w:t>
        <w:br/>
        <w:t>Де порив, полум'я, пожар,</w:t>
        <w:br/>
        <w:t>Міцні й прозорі, мов янтар,</w:t>
        <w:br/>
        <w:t>Де дні палають непогасно?</w:t>
        <w:br/>
        <w:t>Ім'я вже назване. Воно</w:t>
        <w:br/>
        <w:t>Небес широке полотно</w:t>
        <w:br/>
        <w:t>Відслонює, немов запону,</w:t>
        <w:br/>
        <w:t>У даль, як і воно, бездонну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ЗОЛОТІ ВОРОТА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їх звуть більшовики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 xml:space="preserve">— </w:t>
      </w:r>
      <w:r>
        <w:rPr>
          <w:lang w:val="uk-UA" w:eastAsia="uk-UA"/>
        </w:rPr>
        <w:t>В диму гіркому</w:t>
        <w:br/>
        <w:t>Майдани задихалися. Вогонь</w:t>
        <w:br/>
        <w:t>Збігав зміясто із людських долонь</w:t>
        <w:br/>
        <w:t>І вився по карнизі кам'яному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О, хто не рятував тоді «сірому»,</w:t>
        <w:br/>
        <w:t>Хто прапорів своїх не підіймав</w:t>
        <w:br/>
        <w:t>У сяйві блискавок, під грюкіт грому,</w:t>
        <w:br/>
        <w:t>На оборону «віковічних» прав?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Козацьким чубом тут кокетував</w:t>
        <w:br/>
        <w:t>Широкоштанний, п'яний друг традицій,</w:t>
        <w:br/>
        <w:t>Що «іноземне плем'я» вимітав</w:t>
        <w:br/>
        <w:t>Мітлою з обагряненої криці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Що потім утікав бистріш од птиці,</w:t>
        <w:br/>
        <w:t>Набивши «рідним» золотом гаман.</w:t>
        <w:br/>
        <w:t>З ним витикався хижо з-за границі</w:t>
        <w:br/>
        <w:t>Новий спаситель — гордовитий пан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Що теж ізник, розвіявсь, як туман,</w:t>
        <w:br/>
        <w:t>Розгублюючи на шляху підкови.</w:t>
        <w:br/>
        <w:t>Тут кіньми збивши колосистий лан</w:t>
        <w:br/>
        <w:t>І стяг підносячи трьохкольоровий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ідновлював «потрясені основи»,</w:t>
        <w:br/>
        <w:t>Немов їжак, сердитий генерал.</w:t>
        <w:br/>
        <w:t>Ім'ям отчизни, честі і любові.</w:t>
        <w:br/>
        <w:t>Грабіжницький благословляв він шал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Кропив крівлею Ярославів вал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немовлят розтоптував погами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вив, як розохочений шакал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ід шибениць розгойданих стовпами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а щезли всі. Натомлений боями,</w:t>
        <w:br/>
        <w:t>Де «Арсенал» червоний оповив</w:t>
        <w:br/>
        <w:t>Себе павіки славою без плями</w:t>
        <w:br/>
        <w:t>І рубіновий світоч засвітив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Ясний наш Київ пусткою чорнів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Його тополі нахилялись долі..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а сором, сором посилать послів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У стан ворожий! — 3 полум'ям на чолі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У сяєві труда, науки й волі,</w:t>
        <w:br/>
        <w:t>В непереборній твердості руки</w:t>
        <w:br/>
        <w:t>Піднесли гордо на рамена голі</w:t>
        <w:br/>
        <w:t>Могутні люди роки і віки,—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вже на березі Дніпра-ріки,</w:t>
        <w:br/>
        <w:t>Не днів минулих туга і скорбота,</w:t>
        <w:br/>
        <w:t>Ні,— у прийдешнє золоті ворота!</w:t>
        <w:br/>
        <w:t>Хто ж це зробив?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 xml:space="preserve">— </w:t>
      </w:r>
      <w:r>
        <w:rPr>
          <w:lang w:val="uk-UA" w:eastAsia="uk-UA"/>
        </w:rPr>
        <w:t>їх звуть більшовики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1934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77825" cy="3505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102" r="-9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КАЗКА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Для дитини світ кінчається</w:t>
        <w:br/>
        <w:t>За сусіднім частоколом,—</w:t>
        <w:br/>
        <w:t>Ще Міцкевич це сказав.</w:t>
        <w:br/>
        <w:t>Грядка, материн рукав</w:t>
        <w:br/>
        <w:t>І настурції півколом,—</w:t>
        <w:br/>
        <w:t>Далі казка починається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Світ колись для дикуна</w:t>
        <w:br/>
        <w:t>Був обмежений рікою,</w:t>
        <w:br/>
        <w:t>Чи горою, а чи пралісом...</w:t>
        <w:br/>
        <w:t>Він не був ніколи далі сам,</w:t>
        <w:br/>
        <w:t>Снилась казкою страшною</w:t>
        <w:br/>
        <w:t>Далини німа стіна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ід наївними вітрилами</w:t>
        <w:br/>
        <w:t>Мореплавець море синє,</w:t>
        <w:br/>
        <w:t>Море бурне переплив,—</w:t>
        <w:br/>
        <w:t>А вернувшись, розстелив</w:t>
        <w:br/>
        <w:t>Зачудованій родині</w:t>
        <w:br/>
        <w:t>Дивну казку, ніби килим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ак зростав видимий світ,</w:t>
        <w:br/>
        <w:t>Сторінки одної книги</w:t>
        <w:br/>
        <w:t>Розгортав перед людиною...</w:t>
        <w:br/>
        <w:t>Нині, з друзями-дружиною</w:t>
        <w:br/>
        <w:t>Серед мороку і криги —</w:t>
        <w:br/>
        <w:t>Весь огонь і сяйво — ІНмідт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Стратосфера поступається</w:t>
        <w:br/>
        <w:t>Нашим дотикам і зорам,</w:t>
        <w:br/>
        <w:t>Мозку нашому й рукам...</w:t>
        <w:br/>
        <w:t>Гей, кінця нема світам,</w:t>
        <w:br/>
        <w:t>І за обрієм прозорим</w:t>
        <w:br/>
        <w:t>Наша казка починається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СЛАВА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Слава сонцю молодому</w:t>
        <w:br/>
        <w:t>В світлоносній вишині!</w:t>
        <w:br/>
        <w:t>Слава першим хвилям грому,</w:t>
        <w:br/>
        <w:t>Слава птиці н звірині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Слава поглядам жіночим,</w:t>
        <w:br/>
        <w:t>Гарячішим за вогонь,</w:t>
        <w:br/>
        <w:t>Слава дням і слава ночам,</w:t>
        <w:br/>
        <w:t>Слава мужності долонь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Слава розуму і волі,</w:t>
        <w:br/>
        <w:t>Що підносять па землі,</w:t>
        <w:br/>
        <w:t>Де були пустині голі,</w:t>
        <w:br/>
        <w:t>Осяйних будов шпилі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Слава силі, що стискає</w:t>
        <w:br/>
        <w:t>Міцно зброю бойову</w:t>
        <w:br/>
        <w:t>І мости перекидає</w:t>
        <w:br/>
        <w:t>В далеч сонячно-живу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Хай цвітуть у славі славній</w:t>
        <w:br/>
        <w:t>Серед гір, серед долин</w:t>
        <w:br/>
        <w:t>Ті, що лавами у травні</w:t>
        <w:br/>
        <w:t>Виступають як один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1935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77825" cy="3594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100" r="-9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А БУРЯКАХ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Хрусткий вечірній холодок —</w:t>
        <w:br/>
        <w:t>Як серця перша охолода.</w:t>
        <w:br/>
        <w:t>Іще осіннього болота</w:t>
        <w:br/>
        <w:t>Зірчастий не засклив льодок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а ронять верби жовте пір'я</w:t>
        <w:br/>
        <w:t>На чорні колії доріг,</w:t>
        <w:br/>
        <w:t>І строгий погляд постеріг</w:t>
        <w:br/>
        <w:t>Відльотний ключ серед безмір'я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А де ж супутник той і брат</w:t>
        <w:br/>
        <w:t>Осінніх вечорів суворих,—</w:t>
        <w:br/>
        <w:t>Де сум, сентиментальний ворог,</w:t>
        <w:br/>
        <w:t>Перевіршований стократ?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Згадай: текла землею осінь,</w:t>
        <w:br/>
        <w:t>Як хвилі мертвої ріки.</w:t>
        <w:br/>
        <w:t>Копали панські буряки</w:t>
        <w:br/>
        <w:t>Дівчата, традиційно босі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Як попіл, падали на гай</w:t>
        <w:br/>
        <w:t>Холодні присмерки. Здавалось,</w:t>
        <w:br/>
        <w:t>Небесні крає покривала</w:t>
        <w:br/>
        <w:t>Самого господа нагай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другим господом прикажчик</w:t>
        <w:br/>
        <w:t>Ходив по стоптаній землі,</w:t>
        <w:br/>
        <w:t>І труд, що ледве не зомлів,</w:t>
        <w:br/>
        <w:t>Хиливсь додолу важче, важче..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Співали, як же! Пригадай,</w:t>
        <w:br/>
        <w:t>Однолітку і друже давній:</w:t>
        <w:br/>
        <w:t>Немов на глум, хтось пісню дав нам,</w:t>
        <w:br/>
        <w:t>Як ми казали: хліба дай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оси ці спогади під серцем,</w:t>
        <w:br/>
        <w:t>Немов дитину; хай вони,</w:t>
        <w:br/>
        <w:t>Як гнів, як грім, як шум весни,</w:t>
        <w:br/>
        <w:t>Гримлять: було, та не тепер це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аш крок — співучий молоток,</w:t>
        <w:br/>
        <w:t>І сила наша труд наш гріє,</w:t>
        <w:br/>
        <w:t>І воля Демченко Марії</w:t>
        <w:br/>
        <w:t>Теплить осінній холодок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10 жовтня 1935 р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А БЕРЕЗІ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Ці пагорби легкі, ці дерева могучі,</w:t>
        <w:br/>
        <w:t>Дніпро, що розметав єдвабні рукави,</w:t>
        <w:br/>
        <w:t>Будинки ці стрімкі, ці жовторебрі кручі,</w:t>
        <w:br/>
        <w:t>Це марення піску, каміння і трави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Ця далеч, ці ліси в струмистому тумані,</w:t>
        <w:br/>
        <w:t>Ці схили, де росте полинь та звіробій,.</w:t>
        <w:br/>
        <w:t>Оркестру мідний рев, трамваїв дзеленчання,</w:t>
        <w:br/>
        <w:t>Роботи й спочиву розмірно-певний стрій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Цей чорно-сизий дим над весняним Подолом,</w:t>
        <w:br/>
        <w:t>Дух фарби свіжої, асфальт у казанах,</w:t>
        <w:br/>
        <w:t>І пляж, де губиш лік тілам брунатно-голим,</w:t>
        <w:br/>
        <w:t>І жвава метушня залюблених комах,—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Цей світ, обведений небесною стягою</w:t>
        <w:br/>
        <w:t>І переламаний крізь безліч людських призм,</w:t>
        <w:br/>
        <w:t>Приплив одним шляхом з Батумі і з Москвою</w:t>
        <w:br/>
        <w:t>В розлогий океан, що звуть — соціалізм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розору сипяву різьблена крає прова,</w:t>
        <w:br/>
        <w:t>І парус пурпуром гарячим майорить...</w:t>
        <w:br/>
        <w:t>О, що за даль ясна, що за цвітінь чудова,</w:t>
        <w:br/>
        <w:t>Співучий Києве, дитя живих століть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Електрика пройме глибінь старих закутип,</w:t>
        <w:br/>
        <w:t>Рука робітника дзвінкий підійме щит,</w:t>
        <w:br/>
        <w:t>І вже не буде Дніпр ніколи каламутен,</w:t>
        <w:br/>
        <w:t>І сонце проросте крізь київський граніт.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81000" cy="3505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102" r="-9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КАЛІ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Золотий човпичок, а срібне весельце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існя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Гаптує дівчина..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ичина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Майнуло золоте весло,</w:t>
        <w:br/>
        <w:t>І срібний човник плине.</w:t>
        <w:br/>
        <w:t>В які ти, серце, заплило</w:t>
        <w:br/>
        <w:t>Закручені долини?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Смугляві ткалі під пісні</w:t>
        <w:br/>
        <w:t>Червоним, чорним, білим</w:t>
        <w:br/>
        <w:t>Тчуть килим, як барвисті дні,</w:t>
        <w:br/>
        <w:t>А наші дні — мов килим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Століття ткали пояси</w:t>
        <w:br/>
        <w:t>Панам, князям, вельможам.</w:t>
        <w:br/>
        <w:t>Тепер усі скарби краси</w:t>
        <w:br/>
        <w:t>Самі ми взяти можем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еред узором стоїмо,</w:t>
        <w:br/>
        <w:t>І чується крізь гомін:</w:t>
        <w:br/>
        <w:t>Це сонце вишило само</w:t>
        <w:br/>
        <w:t>Коханому на спомин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1936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93065" cy="3562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2" t="-101" r="-9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ЖУРАВЛІ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Сьогодні над Бульйонською 1 моєю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Ключем перелітали журавлі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Сусідський хлопчик їх помітив перший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крикнув так, що всі повибігали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З кімнат: мій син, мудрець чотирилітній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тітка із ганчіркою в руках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(Вікно вона по-весняному мила)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жінка, що не встигла зав'язати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Одного черевика, й музикант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Якого творчість безперечний вплив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а Моцарта і на Шопена має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я, свого покинувши Рабле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, снідання покинувши, Сергій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навіть Шарик — пес, протиприродно</w:t>
      </w:r>
    </w:p>
    <w:p>
      <w:pPr>
        <w:pStyle w:val="Normal"/>
        <w:autoSpaceDE w:val="false"/>
        <w:rPr/>
      </w:pPr>
      <w:r>
        <w:rPr>
          <w:lang w:val="uk-UA" w:eastAsia="uk-UA"/>
        </w:rPr>
        <w:t>Дурний, але «с возвышенной натурой»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Як це та ж сама тітка запевняє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навіть горда надлюдина — Жорж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У сьомій групі вождь непереможний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Усі ми голови позадирали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(Крім Шарика — той просто над кущем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Жоржин проблематичних зупинився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У філософськім роздумі собачім)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в небо пальцем тикали, і слух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зір напруживши..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они летіли</w:t>
        <w:br/>
        <w:t>Тим кутом традиційним, що малюють</w:t>
        <w:br/>
        <w:t>У хрестоматіях; вони співали</w:t>
        <w:br/>
        <w:t>Тим голосом жагучим, що про нього</w:t>
        <w:br/>
        <w:t>Написано грубезні стоси віршів,</w:t>
        <w:br/>
        <w:t>І все було, як добрий тон велить:</w:t>
        <w:br/>
        <w:t>І синє небо, і в повітрі запах</w:t>
        <w:br/>
        <w:t>Гіркого листя, що перемагає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1 Улиця, де жив автор у час написання цих</w:t>
        <w:br/>
        <w:t>віршів.— М. Р.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236595" cy="55714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557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>85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Усякі інші пахощі бульйонські,</w:t>
        <w:br/>
        <w:t>І молоде, несміливе тепло</w:t>
        <w:br/>
        <w:t>Несміливого сонця ранкового,</w:t>
        <w:br/>
        <w:t>І радість наша, трохи старомодна..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Уже не чути сурем журавлиних,</w:t>
        <w:br/>
        <w:t>Уже й самих не видно журавлів</w:t>
        <w:br/>
        <w:t>(Востаннє жінка, найбистріша оком,</w:t>
        <w:br/>
        <w:t>Гукнула: «Он... Дивись на ту антену,</w:t>
        <w:br/>
        <w:t>Праворуч...»), а ми все ще стоїмо,</w:t>
        <w:br/>
        <w:t>Все дивимося в небо спорожніле...</w:t>
        <w:br/>
        <w:t>Не знаю, що там думають мої</w:t>
        <w:br/>
        <w:t>Сусіди й домочадці,— ну, а я</w:t>
        <w:br/>
        <w:t>Міркую так: коли б мені схотілось</w:t>
        <w:br/>
        <w:t>Подати образ нашої доби</w:t>
        <w:br/>
        <w:t>У простій алегорії,— я взяв би</w:t>
        <w:br/>
        <w:t>Отой сталевий журавлиний ключ,</w:t>
        <w:br/>
        <w:t>Міцну напругу, силу непохитну,</w:t>
        <w:br/>
        <w:t>Його жадобу обріїв, його</w:t>
        <w:br/>
        <w:t>Непереможну волю, мудрий лад</w:t>
        <w:br/>
        <w:t>У побудові, де до того все</w:t>
        <w:br/>
        <w:t>Скероване, щоб легше розтинати</w:t>
        <w:br/>
        <w:t>Грудьми повітря, де ясна мета</w:t>
        <w:br/>
        <w:t>І певний шлях, де крил незламна криця</w:t>
        <w:br/>
        <w:t>Весняне сонце срібно відбиває,</w:t>
        <w:br/>
        <w:t>Де все в одному подиху злилось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[1936]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93065" cy="3594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2" t="-100" r="-9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МОЯ БАТЬКІВЩИНА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Моя Батьківщина — не палац бучний</w:t>
        <w:br/>
        <w:t>Над смутком хаток посивілих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е церква, не трон, не кружляння війни</w:t>
        <w:br/>
        <w:t>Із кров'ю на крилах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Моя Батьківщина — не сяйво пожеж,</w:t>
        <w:br/>
        <w:t>Де трупам зчорнілим гойдаться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Моя Батьківщина — це поле без меж,</w:t>
        <w:br/>
        <w:t>Це звільнена праця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Моя Батьківщина — удар молотка</w:t>
        <w:br/>
        <w:t>І руль тракториста невтомний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скелі розбиті, й покірна ріка,</w:t>
        <w:br/>
        <w:t>Комбайни і домни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Моя Батьківщина — Мічуріна сад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Горького слово високе,</w:t>
        <w:br/>
        <w:t>Моя Батьківщина не знає — «назад»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перед її кроки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Моя Батьківщина — це поле борні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За волю труда і трудящих,</w:t>
        <w:br/>
        <w:t>Вона виногради плекає рясні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 пустелях і хащах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Моя Батьківщина — подолана ніч,</w:t>
        <w:br/>
        <w:t>На кремені вирослий колос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Моя Батьківщина — це Леніна клич,</w:t>
        <w:br/>
        <w:t>Це Партії голос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Цвіте Казахстан, Закавказзя і Дін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Росія цвіте і Вкраїна...</w:t>
        <w:br/>
        <w:t>Союз непоборний радянських країн —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Моя Батьківщина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Остаточна редакція — 1936 р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АРОДАМ РАДЯНСЬКОЇ ЗЕМЛІ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ароди! Зерно ясно-жовте</w:t>
        <w:br/>
        <w:t>У наші житниці пливе</w:t>
        <w:br/>
        <w:t>Густими струмнями.— Промовте</w:t>
        <w:br/>
        <w:t>Це слово, горде і живе: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«Єднайтесь, всіх країн трудящі!» —</w:t>
        <w:br/>
        <w:t>Хай прогримить, як кари грім,</w:t>
        <w:br/>
        <w:t>На тих, що роззявляють пащі,</w:t>
        <w:br/>
        <w:t>Щоб світом володіти всім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Що розбрат сіють поміж націй,</w:t>
        <w:br/>
        <w:t>Щоб легше їх держать в ярмі,</w:t>
        <w:br/>
        <w:t>Щоб перешкодить їм єднаться,</w:t>
        <w:br/>
        <w:t>Щоб одчинить всі брами тьмі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і! Світлу відчиняймо брами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До наших молодих садів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Бо правда — в нас, бо правда — з нами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Бо з нами сонце всіх віків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Хіба до Разіна Степана</w:t>
        <w:br/>
        <w:t>Не йшли вкраїнські бідарі,</w:t>
        <w:br/>
        <w:t>Хіба не нам — краса багряна</w:t>
        <w:br/>
        <w:t>П'ятипромінної зорі?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Хіба забулось, що за грати</w:t>
        <w:br/>
        <w:t>Нас ворог спільний посилав,</w:t>
        <w:br/>
        <w:t>Що Чернишевському, як брату,</w:t>
        <w:br/>
        <w:t>Шевченко руку подавав?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ароди! Дружніми рядами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роти розбійних ворогів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Бо правда — в нас, бо правда — з нами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Бо з нами сонце всіх віків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1937,</w:t>
        <w:br/>
        <w:t>Ірпінь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ЖОВТНЕВИЙ КИЇВ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Я вийшов на балкон. От він, прадавній Київ,</w:t>
        <w:br/>
        <w:t>Мій незрадливий друг, порадник мій старий.</w:t>
        <w:br/>
        <w:t>Він хмари розметав і тіні всі розвіяв,</w:t>
        <w:br/>
        <w:t>І шум його дзвенить на ще не знаний стрій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роміння кинув він на села і па ниви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о всьому обрії, освітлив і огрів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ін старість проміняв на розмах крил бурхливий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а величінь будов і перегук гудків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Жовтневий Києве, ти ясною свічею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ад українською землею возсіяв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и — шелест мудрих книг і шепіт юних трав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Цвіте безсмертя цвіт над славою твоєю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1940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89890" cy="3530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3" t="-102" r="-9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ОВОРІЧНИЙ СОНЕТ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а вікнах срібна світиться різьба,</w:t>
        <w:br/>
        <w:t>Сніжинки грають в сяйві електричнім,</w:t>
        <w:br/>
        <w:t>І незабаром дзвоном опівнічним</w:t>
        <w:br/>
        <w:t>Годинник нить шовкову розруба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еликий гімн, де труд і боротьба,</w:t>
        <w:br/>
        <w:t>Столиця світу кине ніби клич нам,</w:t>
        <w:br/>
        <w:t>І з молодим ми стрінемося січнем</w:t>
        <w:br/>
        <w:t>В країні, де ні пана, ні раба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астроймо ж струни ми на лад високий,</w:t>
        <w:br/>
        <w:t>Щоб наші роки, як гірські потоки,</w:t>
        <w:br/>
        <w:t>Свіжили зріст майбутнього зела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Щоб від Паміру до Карпат дзвеніла,</w:t>
        <w:br/>
        <w:t>Неначе пісня променистокрила,</w:t>
        <w:br/>
        <w:t>Народу слава й партії хвала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1940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89890" cy="3594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3" t="-100" r="-9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УКРАЇНІ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Україно моя! Чисті хвилі ланів,</w:t>
        <w:br/>
        <w:t>Променисті міста, голубінь легкокрила!</w:t>
        <w:br/>
        <w:t>Україно! Сьогодні звірів-ворогів</w:t>
        <w:br/>
        <w:t>Ти грудьми вогняними зустріла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Україно, живого труда сторона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Зорі ясні, погожії, тихії води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Україно! Ти в славній борні не одна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 ній з тобою під стягом багряним — народи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е один ти стрічала погрозний погром,</w:t>
        <w:br/>
        <w:t>Знаєш тупіт, і стукіт, і грюкіт Батиїв,—</w:t>
        <w:br/>
        <w:t>Та з пожару щораз лазуровим вінком</w:t>
        <w:br/>
        <w:t>Виникав твій співучий, могучий твій Київ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Бачиш — руський з тобою, башкир і таджик,</w:t>
        <w:br/>
        <w:t>Друзі, браття твої, громоносна лавина.</w:t>
        <w:br/>
        <w:t>Свят союз наш, народ непоборен повік,</w:t>
        <w:br/>
        <w:t>Нездоланна повік його сила левина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Мати ніжна моя! Знай: по бурі тяжкій</w:t>
        <w:br/>
        <w:t>Перемога засяє дзвінка і погідна.</w:t>
        <w:br/>
        <w:t>Славен буде в народах священний твій бій,</w:t>
        <w:br/>
        <w:t>Славен серп твій і меч твій, свята моя, рідна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1941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93065" cy="3594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2" t="-100" r="-9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ОГОНЬ, ЗАЛІЗО І СВИНЕЦЬ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Чого ви прагнете, грабіжники з пустелі?</w:t>
        <w:br/>
        <w:t>Чого ви лізете в радянський наш город?</w:t>
        <w:br/>
        <w:t>Чи пе надієтесь, що славний наш народ</w:t>
        <w:br/>
        <w:t>Подасть вам хліб і сіль на золотім тарелі?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О, по-належному ми зустрічаєм орди</w:t>
        <w:br/>
        <w:t>Гостей, не кликаних у край наш на ралець!</w:t>
        <w:br/>
        <w:t>Ми вержемо вогонь, залізо і свинець</w:t>
        <w:br/>
        <w:t>На лапи їх брудні, в оскаженілі морди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Рахунки давні в нас. Нам не забуть довіку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Як чобіт їх топтав України лани,—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а пам'ятають же, напевне, і вони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Як гнав їх наш народ, розбійну силу дику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За кожну п'ядь землі, за кожен зойк дитяти,</w:t>
        <w:br/>
        <w:t>За сльози матерів, за рідну братню кров</w:t>
        <w:br/>
        <w:t>З нас кожен — чуєте? — себе віддать готов,</w:t>
        <w:br/>
        <w:t>Та й каміпь неживий волає до відплати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Єдина думка в нас, і серце в нас єдине,</w:t>
        <w:br/>
        <w:t>Радянський прапор ми, як сонце, піднесли,</w:t>
        <w:br/>
        <w:t>І ви, що здобичі сюди шукати йшли,</w:t>
        <w:br/>
        <w:t>Найдете, прокляті, безславні домовини..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се: труд робітника і сміливість героя,</w:t>
        <w:br/>
        <w:t>І кожен дар землі, і кожен сплеск води,</w:t>
        <w:br/>
        <w:t>І села вквітчані, і горді городи,—</w:t>
        <w:br/>
        <w:t>Все звернене на вас, як безпощадна зброя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Шалійте! Землю рвіть отруйними зубами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Сичіть гадюками і вийте, як вовки,—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ам не уникнути покарної руки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ад вами — тьма і кров, а сонця світ — над нами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МОСКВА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Серце народів, мозок землі,</w:t>
        <w:br/>
        <w:t>Всім вона рідна, хто вільний і смілий.</w:t>
        <w:br/>
        <w:t>Вражі об неї щербляться шаблі,</w:t>
        <w:br/>
        <w:t>В порох напасники падають злі,</w:t>
        <w:br/>
        <w:t>Чорпі під нею розсиплються сили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ам ми, братове, збирались не раз</w:t>
        <w:br/>
        <w:t>В дружній розмові і в дружньому ділі.</w:t>
        <w:br/>
        <w:t>Там обіймав Україну Кавказ,</w:t>
        <w:br/>
        <w:t>Там наших співів гранився алмаз,</w:t>
        <w:br/>
        <w:t>Там наші думи росли буйнокрилі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ам правдолюбця Толстого сліди</w:t>
        <w:br/>
        <w:t>І Грибоєдова сміх невгасимий,</w:t>
        <w:br/>
        <w:t>Там Маяковський, єдиний завжди,</w:t>
        <w:br/>
        <w:t>З Пушкіним стрівсь — весняної води</w:t>
        <w:br/>
        <w:t>Бурний потік із валами морськими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ам непогасний свободи рубін</w:t>
        <w:br/>
        <w:t>Світові світить крізь ніч пурпурово.</w:t>
        <w:br/>
        <w:t>Там осереддя всіх гір і долин,</w:t>
        <w:br/>
        <w:t>Кожен там рідний, хто вольності син,</w:t>
        <w:br/>
        <w:t>Громом лунає народу там слово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Хай же наш клич над поля снігові</w:t>
        <w:br/>
        <w:t>Лине, єднає родину велику,</w:t>
        <w:br/>
        <w:t>Хай усі люди почують живі,</w:t>
        <w:br/>
        <w:t>Що не упасти ніколи Москві,</w:t>
        <w:br/>
        <w:t>Нашому серцю не вмерти довіку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Листопад — грудень, 1941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96240" cy="3562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1" t="-101" r="-9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СЛОВО ПРО РІДНУ МАТІР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Благословен той день і час,</w:t>
        <w:br/>
        <w:t>Коли прослалась килимами</w:t>
        <w:br/>
        <w:t>Земля, яку сходив Тарас</w:t>
        <w:br/>
        <w:t>Малими босими ногами,</w:t>
        <w:br/>
        <w:t>Земля, яку скропив Тарас</w:t>
        <w:br/>
        <w:t>Дрібними росами-сльозами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Благословенна в болях ран</w:t>
        <w:br/>
        <w:t>Степів широчина бездонна,</w:t>
        <w:br/>
        <w:t>Що, як зелений океан,</w:t>
        <w:br/>
        <w:t>Тече круг білого Херсона,</w:t>
        <w:br/>
        <w:t>Що свій дівочий гнучий стан</w:t>
        <w:br/>
        <w:t>До Дніпрового тулить лона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Благословенна ти в віках,</w:t>
        <w:br/>
        <w:t>Як сонце наше благовіспе,</w:t>
        <w:br/>
        <w:t>Як віщий білокрилий птах,</w:t>
        <w:br/>
        <w:t>Печаль і радість наша, пісне,</w:t>
        <w:br/>
        <w:t>Що мужність будиш у серцях,</w:t>
        <w:br/>
        <w:t>Коли над краєм хмара висне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Благословенні ви, сліди,</w:t>
        <w:br/>
        <w:t>Не змиті вічності дощами,</w:t>
        <w:br/>
        <w:t>Мандрівника Сковороди</w:t>
        <w:br/>
        <w:t>З припорошілими саквами,</w:t>
        <w:br/>
        <w:t>Що до цілющої води</w:t>
        <w:br/>
        <w:t>Простує, занедбавши храми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Благословен мечів ясних</w:t>
        <w:br/>
        <w:t>Огонь, отчизни охорона,</w:t>
        <w:br/>
        <w:t>Іржання коней бойових,</w:t>
        <w:br/>
        <w:t>Морських походів даль солона</w:t>
        <w:br/>
        <w:t>І «Енеїди» владний сміх,</w:t>
        <w:br/>
        <w:t>Полтави тихої корона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Гаряча дума Кобзаря,</w:t>
        <w:br/>
        <w:t>Що і в огні не спопеліє,</w:t>
        <w:br/>
        <w:t>І молоток Каменяра,</w:t>
        <w:br/>
        <w:t>І струни Лисенка живії,</w:t>
        <w:br/>
        <w:t>І слави золота зоря</w:t>
        <w:br/>
        <w:t>Круг Заньковецької Марії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труд, і піт благословен,</w:t>
        <w:br/>
        <w:t>Життя рясного виногради,</w:t>
        <w:br/>
        <w:t>І при дорозі зелен клен,</w:t>
        <w:br/>
        <w:t>І світло мудрої лампади,</w:t>
        <w:br/>
        <w:t>І майво збратаних знамен</w:t>
        <w:br/>
        <w:t>Навкруг кремлівської огради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Благословенна синь озер,</w:t>
        <w:br/>
        <w:t>І Псло, і повів рути-м'яти,</w:t>
        <w:br/>
        <w:t>Народу геній, що не вмер,</w:t>
        <w:br/>
        <w:t>Не вмре від жодної гармати,</w:t>
        <w:br/>
        <w:t>У гроні світлому сестер</w:t>
        <w:br/>
        <w:t>Благословенна наша мати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Благословенні ви, брати,</w:t>
        <w:br/>
        <w:t>Що в сяйві дружби і свободи</w:t>
        <w:br/>
        <w:t>Йдете до спільної мети,</w:t>
        <w:br/>
        <w:t>На ясні зорі й тихі води,</w:t>
        <w:br/>
        <w:t>Благословен і славен ти,</w:t>
        <w:br/>
        <w:t>Російський сміливий народе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Хто може випити Дніпро,</w:t>
        <w:br/>
        <w:t>Хто властен виплескати море,</w:t>
        <w:br/>
        <w:t>Хто наше злото-серебро</w:t>
        <w:br/>
        <w:t>Плугами кривди переоре,</w:t>
        <w:br/>
        <w:t>Хто серця чистого добро</w:t>
        <w:br/>
        <w:t>Злобою чорною поборе?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астане день, настане час —</w:t>
        <w:br/>
        <w:t>І розіллється знов медами</w:t>
        <w:br/>
        <w:t>Земля, що освятив Тарас</w:t>
        <w:br/>
        <w:t>Своїми муками-ділами,</w:t>
        <w:br/>
        <w:t>Земля, що окрилив Тарас</w:t>
        <w:br/>
        <w:t>Громовозвукими словами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Хіба умерти можна їй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 гарячій захлинутись крові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Коли на справедливий бій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Зовуть і дерева в діброві,</w:t>
        <w:br/>
        <w:t>Коли живе вона в міцній</w:t>
        <w:br/>
        <w:t>Сім'ї великій, вольній, новій?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Хіба їй можна одцвісти,</w:t>
        <w:br/>
        <w:t>Коли зоря горить рожева,</w:t>
        <w:br/>
        <w:t>Коли шумлять-дзвенять світи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ід рику раненого лева,</w:t>
        <w:br/>
        <w:t>Лисиці брешуть на щити</w:t>
        <w:br/>
        <w:t>І кличе див поверху древа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Хто золоту порве струну,</w:t>
        <w:br/>
        <w:t>Коли у гуслях — дух Боянів,</w:t>
        <w:br/>
        <w:t>Хто димний занах полину</w:t>
        <w:br/>
        <w:t>Роздавить мороком туманів,</w:t>
        <w:br/>
        <w:t>Хто чорну витеше труну</w:t>
        <w:br/>
        <w:t>На красний Київ наш і Канів?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і! Сили на землі нема</w:t>
        <w:br/>
        <w:t>І сили на землі не буде,</w:t>
        <w:br/>
        <w:t>Щоб потягти нас до ярма,</w:t>
        <w:br/>
        <w:t>Щоб потоптати наші груди,</w:t>
        <w:br/>
        <w:t>Бо Партія біля керма</w:t>
        <w:br/>
        <w:t>Стоїть, радянські, вільні люди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Гримить Дніпро, шумить Сула,</w:t>
        <w:br/>
        <w:t>Озвались голосом Карпати,</w:t>
        <w:br/>
        <w:t>І клич подільського села</w:t>
        <w:br/>
        <w:t>В Путивлі сивому чувати.</w:t>
        <w:br/>
        <w:t>Чи совам зборкати орла?</w:t>
        <w:br/>
        <w:t>Чи правду кривді подолати?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О земле рідна! Знаєш ти</w:t>
        <w:br/>
        <w:t>Свій шлях у бурі, у негоді!</w:t>
        <w:br/>
        <w:t>Встає народ, гудуть мости,</w:t>
        <w:br/>
        <w:t>Рокочуть ріки ясноводі!..</w:t>
        <w:br/>
        <w:t>Лисиці брешуть на щити,</w:t>
        <w:br/>
        <w:t>Та сонце устає — на Сході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1941,</w:t>
        <w:br/>
        <w:t>Уфа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93065" cy="3562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2" t="-101" r="-9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СВІТОВА ЗОРЯ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Меркнуть зорі, білою стіною</w:t>
        <w:br/>
        <w:t>Смутен день на обрії встає,</w:t>
        <w:br/>
        <w:t>Сивий сніг заносить поле бою,</w:t>
        <w:br/>
        <w:t>Чорний ворон білий труп клює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се мовчить. Країна заніміла,</w:t>
        <w:br/>
        <w:t>Від пожарищ в'ється мертвий дим.</w:t>
        <w:br/>
        <w:t>Над Дніпром розгнівана могила</w:t>
        <w:br/>
        <w:t>Розмовляє з вітром сніговим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Ходить вітер, посланець крилатий,</w:t>
        <w:br/>
        <w:t>На криваве заклика вино,</w:t>
        <w:br/>
        <w:t>Припадає до причілка хати,</w:t>
        <w:br/>
        <w:t>Срібним перснем стукає в вікно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Гомонять під Каневом селяни,</w:t>
        <w:br/>
        <w:t>Староденний Київ ожива.</w:t>
        <w:br/>
        <w:t>Віє вітер з Ясної Поляни,</w:t>
        <w:br/>
        <w:t>Світова палає, світова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22 грудня 1941 р.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83540" cy="3505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4" t="-102" r="-9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Я - СИН КРАЇНИ РАД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Я — син Країни Рад. Ви чуєте, іуди,</w:t>
        <w:br/>
        <w:t>Ви всі, що Каїна горить на вас печать?</w:t>
        <w:br/>
        <w:t>Отчизни іншої нема в нас і не буде,</w:t>
        <w:br/>
        <w:t>Ми кров'ю матері не вмієм торгувать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е тільки знесена на камінь п'єдестала,</w:t>
        <w:br/>
        <w:t>Квітками вінчана і кроплена вином,—</w:t>
        <w:br/>
        <w:t>Стократ милішою вона для серця стала,</w:t>
        <w:br/>
        <w:t>Грудьми стрічаючи руїну і погром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У крові, в стогоні, в риданнях несказанних,</w:t>
        <w:br/>
        <w:t>У бурі подвигів, що крізь віки пройдуть,</w:t>
        <w:br/>
        <w:t>Ясніше від усіх небес благоуханних</w:t>
        <w:br/>
        <w:t>Сіяє нам її щоденна каламуть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ам хліб її черствий святіший за святині,</w:t>
        <w:br/>
        <w:t>Сніги зими її красніші, піж весна,</w:t>
        <w:br/>
        <w:t>І те, що тугою вона повита нині,—</w:t>
        <w:br/>
        <w:t>Лиш знак, що воскреса для радості вона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Я — син Країни Рад, що ранами гіркими</w:t>
        <w:br/>
        <w:t>Несе визволення усім земним краям,—</w:t>
        <w:br/>
        <w:t>І кожен буйний квіт, що на землі цвістиме,</w:t>
        <w:br/>
        <w:t>До ніг приклониться радянським воякам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Я — син Країни Рад, що і мечем, і словом</w:t>
        <w:br/>
        <w:t>Разить і тне катів з розмаху, до кісток;</w:t>
        <w:br/>
        <w:t>Сьогодні ще стоїть вона в вінку терновім,</w:t>
        <w:br/>
        <w:t>Але вже сплетепо лавровий їй вінок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Дрижать поля мої від матернього плачу,</w:t>
        <w:br/>
        <w:t>Та ворог хилиться, уже спіткнувся він...</w:t>
        <w:br/>
        <w:t>О сяєво зорі, тебе я бачу, бачу!</w:t>
        <w:br/>
        <w:t>Я син Країни Рад — самої правди син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25—26 грудня 1941 рш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ОРТРЕТ ЛЕНІНА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Його портрет — в селянській хаті скромній,</w:t>
        <w:br/>
        <w:t>Його портрет — в землянці у бійця,—</w:t>
        <w:br/>
        <w:t>Портрет того, хто в праці неутомній</w:t>
        <w:br/>
        <w:t>З'єднав народів золоті серця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Його портрет, що люблять наші діти</w:t>
        <w:br/>
        <w:t>Квітками польовими прикрашать,—</w:t>
        <w:br/>
        <w:t>Портрет того, кому в століттях жити</w:t>
        <w:br/>
        <w:t>І сонцем землю пашу осявать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Коли кипить за волю бій великий,</w:t>
        <w:br/>
        <w:t>Ми бережем і в попелі руїн</w:t>
        <w:br/>
        <w:t>Його портрет — і збережем навіки,</w:t>
        <w:br/>
        <w:t>Бо у серцях живий довіку він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21 січня 1942 р.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83540" cy="3562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4" t="-101" r="-9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МОЄ СЕЛО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ам десь, у сніжній тьмі, моє село лежить,</w:t>
        <w:br/>
        <w:t>Де світ побачив я, де річ непросту — жить</w:t>
        <w:br/>
        <w:t>Вивчав навпомацки, як цуцик півпрозрілий,</w:t>
        <w:br/>
        <w:t>Там річка протіка, відкіль напивсь я сили,</w:t>
        <w:br/>
        <w:t>Поля розкинулись, що хлібом медяним</w:t>
        <w:br/>
        <w:t>Кріпили хлопчика. Там вився добрий дим</w:t>
        <w:br/>
        <w:t>Із рідних коминів, і я розмову просту</w:t>
        <w:br/>
        <w:t>Жадібно наслухав, спинаючись до зросту.</w:t>
        <w:br/>
        <w:t>Там родичі мої, там друзі перших літ;</w:t>
        <w:br/>
        <w:t>І досі, певно, там стоїть благенький пліт,</w:t>
        <w:br/>
        <w:t>Біля якого я шептав білявій Гані</w:t>
        <w:br/>
        <w:t>Про перше, про смішне, про молоде кохання.</w:t>
        <w:br/>
        <w:t>Там люди, там брати,— вістей од них нема,</w:t>
        <w:br/>
        <w:t>А тільки знаю я, що кров і чорна тьма</w:t>
        <w:br/>
        <w:t>Сади потьмарили і залили оселі</w:t>
        <w:br/>
        <w:t>В моїй Романівці, що мороком пустелі</w:t>
        <w:br/>
        <w:t>Вона отруєна, як весь мій рідний край,</w:t>
        <w:br/>
        <w:t>Сумна, розтерзана, скалічена... О, знай —</w:t>
        <w:br/>
        <w:t>Віддам я спів і кров, моя отчизно мила,</w:t>
        <w:br/>
        <w:t>За кров, що ти дала, за спів, якого вчила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21 січня 1942 р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Москва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83540" cy="3505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4" t="-102" r="-9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ЧАША ДРУЖБИ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До броні, слов'яни, до броні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М. П. Старицький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 присмерковій пісні колисковій,</w:t>
        <w:br/>
        <w:t>В оповіді сивій про походи,</w:t>
        <w:br/>
        <w:t>Про походи, подвиги безсмертні,</w:t>
        <w:br/>
        <w:t>В солов'їній співанці весільній</w:t>
        <w:br/>
        <w:t>Він дзвенів не раз, переливався,</w:t>
        <w:br/>
        <w:t>Споконвічний голубий Дунай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Сном весняним, плеском лебединим,</w:t>
        <w:br/>
        <w:t>Давніх літ переказом кривавим,</w:t>
        <w:br/>
        <w:t>Скорбною легендою про розбрат</w:t>
        <w:br/>
        <w:t>Ще й бувальщиною побратимства</w:t>
        <w:br/>
        <w:t>Він шумів і серце молодеє</w:t>
        <w:br/>
        <w:t>Чарував солодким, тихим болем</w:t>
        <w:br/>
        <w:t>Всеслов'янський голубий Дунай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 ньому всі ми скупані, слов'яни,</w:t>
        <w:br/>
        <w:t>Ним усі колихані, слов'яни,</w:t>
        <w:br/>
        <w:t>І в борні священній, грозовій</w:t>
        <w:br/>
        <w:t>Як один підносьмо чашу дружби,</w:t>
        <w:br/>
        <w:t>Як один підносьмо чашу клятви,</w:t>
        <w:br/>
        <w:t>Чашу волі, слави і братерства,—</w:t>
        <w:br/>
        <w:t>Хай загине ворог паш навік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е за кривду ми йдемо, за правду</w:t>
        <w:br/>
        <w:t>На високий, чесний ратпий подвиг,</w:t>
        <w:br/>
        <w:t>Щоб на древню Прагу золотую,</w:t>
        <w:br/>
        <w:t>На кремлівську гордую твердиню,</w:t>
        <w:br/>
        <w:t>На мовчання Вавеля суворе,</w:t>
        <w:br/>
        <w:t>На задуму Мінська лісового</w:t>
        <w:br/>
        <w:t>Волі вітер віяв-повівав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Як ворожа сила налягала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а Москву, неначе чорна хмара,—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сі народи братського Союзу</w:t>
        <w:br/>
        <w:t>Одностайно стали їй на захист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1 грудьми її обороняли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Ой, чи це ж то, браття, та не приклад,</w:t>
        <w:br/>
        <w:t>Ие взірець хоробрості високий,</w:t>
        <w:br/>
        <w:t>Не зразок єднання та братання?</w:t>
        <w:br/>
        <w:t>Тож підносьмо вище чашу дружби,</w:t>
        <w:br/>
        <w:t>Тож підносьмо вище чашу клятви,—</w:t>
        <w:br/>
        <w:t>Хай загине ворог наш лукавий,</w:t>
        <w:br/>
        <w:t>Хай шумить єдиним світлим шумом</w:t>
        <w:br/>
        <w:t>Синій Дніпр і срібновода Вісла,</w:t>
        <w:br/>
        <w:t>Вольна Волга в славному роздоллі,</w:t>
        <w:br/>
        <w:t>Світ слов'янський — голубий Дунай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2 квітня 1942 р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СТАЛІНГРАД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Колись унук, забравшись на коліна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Дідусеві,— цікавий як дитина,—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Між сивиною знайде в нього шрам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скаже: — Що це? — Дід одкаже: — Там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ад Волгою, є город, що за нього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Лягло братів моїх і друзів много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множество — тяжких дістали ран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Щоб випростала вся країна стан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Хребет огидний ворогу зламавши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Дитя! Про город той пригадуй завше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оглянувши на цвіт, що вкруг цвіте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Чи яблуко зірвавши золоте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Чи вільну пісню чуючи над полем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Як виростеш ставним і ясночолим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Як з друзями навчатимешся ти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з світу в світ перекидать мости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Легкі, мов сон, виводити будови,—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Благослови за юний день чудовий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За твій, за наш благоуханний сад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аш біль, наш гнів, наш подвиг —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Сталінград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6 лютого 1943 р.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86715" cy="3657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3" t="-98" r="-9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МОЄМУ КРАЄВІ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Чи знаєш ти, о краю мій,</w:t>
        <w:br/>
        <w:t>Що кожною сльозою</w:t>
        <w:br/>
        <w:t>Ти випікаєш слід страшний,</w:t>
        <w:br/>
        <w:t>Що в гроб візьму з собою?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Чи знаєш ти, о краю мій,</w:t>
        <w:br/>
        <w:t>Що всі убиті діти</w:t>
        <w:br/>
        <w:t>Волають у душі моїй:</w:t>
        <w:br/>
        <w:t>Убивцям відплатити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Чи знаєш ти, о краю мій,</w:t>
        <w:br/>
        <w:t>Що тьма твоєї ночі</w:t>
        <w:br/>
        <w:t>У день весняно-голубий</w:t>
        <w:br/>
        <w:t>Мені кривавить очі?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ак хай же я згнию — цвісти</w:t>
        <w:br/>
        <w:t>Тобі, мій рідний краю!</w:t>
        <w:br/>
        <w:t>Чи чуєш ти, чи знаєш ти? —</w:t>
        <w:br/>
        <w:t>І голос: чую! знаю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22 квітня 1943 р.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405130" cy="3594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8" t="-100" r="-8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КИЄВУ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рекрасний Києве на предковічних горах!</w:t>
        <w:br/>
        <w:t>Многостраждальному хвала тобі, хвала!</w:t>
        <w:br/>
        <w:t>Хай на просторищах, де смерть, як ніч, пройшла,</w:t>
        <w:br/>
        <w:t>Воскресне день життя і весен неозорих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За очі змучені дітей смертельно хворих,</w:t>
        <w:br/>
        <w:t>За кров, що річкою гарячою текла,</w:t>
        <w:br/>
        <w:t>За сквернені скарби, за чорні всі діла</w:t>
        <w:br/>
        <w:t>Хай вороги твої розсиплються на порох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окари повної настав жаданий час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е пощербився меч, і світоч не погас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ершить свій правий суд свята людська скорбота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Синам, що віддають життя за отчий дім,</w:t>
        <w:br/>
        <w:t>Що волю принесли крізь непроглядний дим,</w:t>
        <w:br/>
        <w:t>Наш Київ Золоті розкрилює Ворота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16 листопада 1943 р.</w:t>
        <w:br/>
        <w:t>По дорозі до Києва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93065" cy="3530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2" t="-102" r="-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■</w:t>
      </w:r>
      <w:r>
        <w:rPr>
          <w:lang w:val="uk-UA" w:eastAsia="uk-UA"/>
        </w:rPr>
        <w:t>400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65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ЛЕНІНГРАД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М. Тихоиову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Я пам'ятаю величавий</w:t>
        <w:br/>
        <w:t>І неповторюваний сон —</w:t>
        <w:br/>
        <w:t>Канали, арки, архітрави,</w:t>
        <w:br/>
        <w:t>Високі лінії колон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бронзу вершника живого</w:t>
        <w:br/>
        <w:t>На грізно здибленім коні,</w:t>
        <w:br/>
        <w:t>І Вас, такого молодого,</w:t>
        <w:br/>
        <w:t>У дружній, синій тишииі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и Батюшкова пам читали</w:t>
        <w:br/>
        <w:t>Напівзабуті сторінки,</w:t>
        <w:br/>
        <w:t>Що животворно оживали</w:t>
        <w:br/>
        <w:t>З-під чудодійної руки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молодість у них кипіла,</w:t>
        <w:br/>
        <w:t>Що не зів'януть їй повік,—</w:t>
        <w:br/>
        <w:t>А ленінградська піч стокрила</w:t>
        <w:br/>
        <w:t>Плила, як зоряний потік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знали ми, що на граніті,</w:t>
        <w:br/>
        <w:t>Край петербурзької води,</w:t>
        <w:br/>
        <w:t>Сплели, як золотисті ниті,</w:t>
        <w:br/>
        <w:t>Шевченко з Пушкіним сліди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а Ленінграда блиск і слава</w:t>
        <w:br/>
        <w:t>Без міри, без кінця зросли</w:t>
        <w:br/>
        <w:t>У стисках чорного удава,</w:t>
        <w:br/>
        <w:t>У муках голоду і мли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Як ворог підповзав змією,</w:t>
        <w:br/>
        <w:t>Народний втілювали гнів</w:t>
        <w:br/>
        <w:t>Бійці — герої епопеї,</w:t>
        <w:br/>
        <w:t>Поети — в лавах вояків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Як вітер ночі крижаної</w:t>
        <w:br/>
        <w:t>Псалом над мертвими читав,—</w:t>
        <w:br/>
        <w:t>Коваль, що виріс над Невою,</w:t>
        <w:br/>
        <w:t>Невтомно день і піч кував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сталось: прорвана блокада!</w:t>
        <w:br/>
        <w:t>Ступивши на безсмертя путь,</w:t>
        <w:br/>
        <w:t>Безсмертні діти Ленінграда</w:t>
        <w:br/>
        <w:t>Тропою Леніна ідуть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над свящепною рікою,</w:t>
        <w:br/>
        <w:t>Як море, плещеться зоря,</w:t>
        <w:br/>
        <w:t>І пісні Пушкіна сестрою</w:t>
        <w:br/>
        <w:t>Воскресла пісня Кобзаря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1943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КАНЕВУ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Уклін земний священним верховинам,</w:t>
        <w:br/>
        <w:t>Де тінь Тараса навіки-віків,</w:t>
        <w:br/>
        <w:t>Душі народної любов і гнів,</w:t>
        <w:br/>
        <w:t>Знялась в безсмертя помахом орлиним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ам ворог був і потоптом звіриним</w:t>
        <w:br/>
        <w:t>Топтав святині. Там моїх братів</w:t>
        <w:br/>
        <w:t>Лилася кров і сльози матерів</w:t>
        <w:br/>
        <w:t>Квітчали сон синовнім домовинам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а встав Тарас, і встав Тарасів син,</w:t>
        <w:br/>
        <w:t>І всі брати-народи, як один,</w:t>
        <w:br/>
        <w:t>Знялися сонцем супроти туманів,—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зловорожа падає стіна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непорочний, як зоря ясна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 багрянім сяйві виникає Канів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1 лютого 1944 р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ОЇНОВІ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Коли затихне вітер у деревах</w:t>
        <w:br/>
        <w:t>І води віддзеркалять рідний дім,</w:t>
        <w:br/>
        <w:t>Коли по вікнах і столі твоїм</w:t>
        <w:br/>
        <w:t>Заграє сонце в одсвітах рожевих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мати, що устала із труни,</w:t>
        <w:br/>
        <w:t>Тобі розчеше кучері русяві,—</w:t>
        <w:br/>
        <w:t>Про дні, прожиті у диму і в славі,</w:t>
        <w:br/>
        <w:t>Ти для сусідів слово розпочни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Згадай про них, товаришів незмінних</w:t>
        <w:br/>
        <w:t>Степовиків, поморів, шахтарів,—</w:t>
        <w:br/>
        <w:t>З незнаним часто передзвоном слів,</w:t>
        <w:br/>
        <w:t>Але в одвазі й вірності єдиних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Багато з них, немов стебло трави,</w:t>
        <w:br/>
        <w:t>Ворожа сила в полі підкосила,</w:t>
        <w:br/>
        <w:t>Але усіх вела вперед і гріла</w:t>
        <w:br/>
        <w:t>Сурма неподоланної Москви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сам ти впав був од тяжкої рани,</w:t>
        <w:br/>
        <w:t>Та прапор полку у руці втримав,--</w:t>
        <w:br/>
        <w:t>І орден серце мужнє осіяв</w:t>
        <w:br/>
        <w:t>Героєві без плями і догани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еликий гнів і непогасний пал</w:t>
        <w:br/>
        <w:t>Тобі левину навівали силу,</w:t>
        <w:br/>
        <w:t>Бо всі боролись за Отчизну милу,</w:t>
        <w:br/>
        <w:t>Як за життя,— солдат і генерал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и пам'ятаєш мури Сталінграда</w:t>
        <w:br/>
        <w:t>І грізні громи Курської дуги,</w:t>
        <w:br/>
        <w:t>Приніс ти на Дніпрові береги</w:t>
        <w:br/>
        <w:t>Гілля зелене батьківського саду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Од Волги й Дону ніс ти до Карпат,</w:t>
        <w:br/>
        <w:t>Свого народу здійснюючи волю,</w:t>
        <w:br/>
        <w:t>Жадобу помсти, крик святого болю,</w:t>
        <w:br/>
        <w:t>Син матері і брату — рідний брат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оглянь в вікно — твоя це перемога,</w:t>
        <w:br/>
        <w:t>Це дружби й братства пам'ятник живий,—</w:t>
        <w:br/>
        <w:t>Цей лан, цей сад, цей порив твій і мій,</w:t>
        <w:br/>
        <w:t>Ця в безміри прокладена дорога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ершиться суд пад душогубом злим,</w:t>
        <w:br/>
        <w:t>Вінчає лавр чоло твоє стемніле,</w:t>
        <w:br/>
        <w:t>І знову ти обличчя бачиш миле</w:t>
        <w:br/>
        <w:t>В сусідськім колі крізь родимий дим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Живе сім'я велика і єдина!</w:t>
        <w:br/>
        <w:t>Твій крок твердий усі світи потряс —</w:t>
        <w:br/>
        <w:t>І на стіні до Пушкіна Тарас</w:t>
        <w:br/>
        <w:t>Промовив: «Воскресає Україна!»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16 серпня 1944 р.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86715" cy="3562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3" t="-101" r="-9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ЛИСТ ДО РІДНОГО КРАЮ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(Із закордонної подорожі)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...Где я страдал, где я любіш,</w:t>
        <w:br/>
        <w:t>Где сердце я похоропил..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А. С. Пушкин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0 краю мій! Вечірньої години,</w:t>
        <w:br/>
        <w:t>Коли в полях смутна лягає мла,</w:t>
        <w:br/>
        <w:t>До тебе серце, як дитина, лине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1 кволі руки, ніби два крила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У далеч простираються незриму,</w:t>
        <w:br/>
        <w:t>У молодості землю несходиму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ам по обніжках, сивим полинем</w:t>
        <w:br/>
        <w:t>І медовою кашкою порослих,</w:t>
        <w:br/>
        <w:t>Блукали ми, бувало, день за днем.</w:t>
        <w:br/>
        <w:t>Забувши і про їжу, і про послух,</w:t>
        <w:br/>
        <w:t>Свавільні діти... З них до сивини</w:t>
        <w:br/>
        <w:t>Один дожив — умерли всі вони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Береза там у шиби заглядала,</w:t>
        <w:br/>
        <w:t>Коли я, хлопчик, спочивать лягав,</w:t>
        <w:br/>
        <w:t>І зірка та, що світ мій осіяла,</w:t>
        <w:br/>
        <w:t>Цвіла, мов квітка між небесних трав,</w:t>
        <w:br/>
        <w:t>І стерегла дитину від напасті...</w:t>
        <w:br/>
        <w:t>Настане скоро їй пора упасти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ам солов'ями рідний гай співав —</w:t>
        <w:br/>
        <w:t>Тремтіла кожна гілка солов'їно! —</w:t>
        <w:br/>
        <w:t>Там білий між деревами рукав</w:t>
        <w:br/>
        <w:t>Майнув колись одну лише хвилину</w:t>
        <w:br/>
        <w:t>І для очей в одну хвилину зник,</w:t>
        <w:br/>
        <w:t>Щоб у душі зостатися навік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ам першу радість і страждання перше</w:t>
        <w:br/>
        <w:t>Довірливо навчався я приймать,</w:t>
        <w:br/>
        <w:t>Там рідну пісню слухав я, завмерши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Щоб і самому стиха заспівать,</w:t>
        <w:br/>
        <w:t>Там воду пив із джерела дзвінкого.</w:t>
        <w:br/>
        <w:t>О, хоч би раз припасти ще до нього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ам виплив я у море юних літ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У вир сп'яніння, поривань, скорботи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ам бачив я гарячий труд і піт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чув слова голодної голоти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Які забуду тільки у труні..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0 краю мій! Усе ти дав мені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рости мене: невміло і недбало</w:t>
        <w:br/>
        <w:t>Розтратив я дари твої святі!</w:t>
        <w:br/>
        <w:t>Багато хиб, доробку надто мало</w:t>
        <w:br/>
        <w:t>Я залишаю по своїм житті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1 тільки тим не вартий я докору,</w:t>
        <w:br/>
        <w:t>Що сам себе засуджую суворо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0 краю мій! Недавно завітав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Я в ці хати, під стріхи ці замшілі,</w:t>
        <w:br/>
        <w:t>Де розповідей давніх наслухав,</w:t>
        <w:br/>
        <w:t>Подібних до замисленої хвилі,</w:t>
        <w:br/>
        <w:t>Де з друзями співав я, як умів...</w:t>
        <w:br/>
        <w:t>Ох, мало ж друзів я живих зустрів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а як вони прибулого зогріли,</w:t>
        <w:br/>
        <w:t>Яким теплом його оповили!</w:t>
        <w:br/>
        <w:t>Спасибі вам, спасибі, браття миле,</w:t>
        <w:br/>
        <w:t>Що знов зо мною сіли за столи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1 простягли до мене дружні руки,</w:t>
        <w:br/>
        <w:t>Немов у нас і не було розлуки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а й хто б нас міг насправді розлучить?</w:t>
        <w:br/>
        <w:t>Хіба можливо матір посварити</w:t>
        <w:br/>
        <w:t>Із немовлям? Хіба од верховіть</w:t>
        <w:br/>
        <w:t>Летючий вітер можна відділити?</w:t>
        <w:br/>
        <w:t>Хто знайде плуг, щоб розорати те,</w:t>
        <w:br/>
        <w:t>Що в серці вірнім з юних літ росто?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0 краю мій! Топтав тебе ногою</w:t>
        <w:br/>
        <w:t>Неситий нелюд, та не затоптав,—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1 ти стоїш тепер передо мною</w:t>
        <w:br/>
        <w:t>Стократ молодший, ніж колись стояв...</w:t>
        <w:br/>
        <w:t>І племені незнаному, новому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есу поклін я з батьківського дому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0 краю мій! Чи можна не любить</w:t>
        <w:br/>
        <w:t>Твоїх просторів, верб твоїх розлогих,</w:t>
        <w:br/>
        <w:t>Нових будов, піднесених в блакить,</w:t>
        <w:br/>
        <w:t>Нового сліду на старих порогах,</w:t>
        <w:br/>
        <w:t>Святих руїн, нетлінно-білих стін,</w:t>
        <w:br/>
        <w:t>Дитини біля неньчиних колін?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Яка дорога стелиться, мій краю,</w:t>
        <w:br/>
        <w:t>Перед тобою в світлу далечінь,</w:t>
        <w:br/>
        <w:t>В яких садах, в якім палкім розмаю</w:t>
        <w:br/>
        <w:t>Поллється спів грядущих поколінь,</w:t>
        <w:br/>
        <w:t>Які слова ти світові промовиш,</w:t>
        <w:br/>
        <w:t>Який бенкет народу уготовиш?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и дав мені, о краю мій, життя,</w:t>
        <w:br/>
        <w:t>Міцне, як віти на столітнім кедрі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1 хоч не раз шалено, без пуття</w:t>
        <w:br/>
        <w:t>Твої дари я розсипав прещедрі,</w:t>
        <w:br/>
        <w:t>Та вдячності ніколи, ні на мить</w:t>
        <w:br/>
        <w:t>Не міг я і в безумстві загубить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и знаєш це. Натруджену правицю</w:t>
        <w:br/>
        <w:t>Кладеш мені ти, рідний, на чоло,</w:t>
        <w:br/>
        <w:t>І,— див чужих прекрасну плетеницю,</w:t>
        <w:br/>
        <w:t>Чужих небес розкоші і тепло</w:t>
        <w:br/>
        <w:t>Благословивши дружньою рукою,—</w:t>
        <w:br/>
        <w:t>О краю мій, тужу я за тобою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17 жовтня 1945 р.</w:t>
        <w:br/>
        <w:t>Белград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96240" cy="3625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1" t="-100" r="-9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КІМНАТА ЛЕНІНА У ПРАЗІ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 кімнаті скромній і спокійній</w:t>
        <w:br/>
        <w:t>Сіяє сяєво сторіч:</w:t>
        <w:br/>
        <w:t>На конференції партійній</w:t>
        <w:br/>
        <w:t>Тут сам головував Ілліч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ак, тут, у Празі староденній,</w:t>
        <w:br/>
        <w:t>Серед прапрадідішх будов</w:t>
        <w:br/>
        <w:t>Горів, як світоч, віщий геній,</w:t>
        <w:br/>
        <w:t>Що тьму віків переборов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Мозки і руки робітничі</w:t>
        <w:br/>
        <w:t>Зустрілись у кімнаті цій,</w:t>
        <w:br/>
        <w:t>Щоб правді глянути у вічі</w:t>
        <w:br/>
        <w:t>І кривду викликать на бій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люди, що тихенько нині</w:t>
        <w:br/>
        <w:t>Переступають цей поріг,</w:t>
        <w:br/>
        <w:t>Безсмертній клоняться святині,</w:t>
        <w:br/>
        <w:t>Бо звідси шлях у вічність ліг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1946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86715" cy="36258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3" t="-100" r="-9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ШСНЯ-ДУМКА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Гуляє вітер у степах,</w:t>
        <w:br/>
        <w:t>Верхи борів гойдає,</w:t>
        <w:br/>
        <w:t>Та проти вітру владний птах</w:t>
        <w:br/>
        <w:t>Летить по пебокраї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Коли ми хочем подолать</w:t>
        <w:br/>
        <w:t>Природу, матір хитру,—</w:t>
        <w:br/>
        <w:t>Повинні сміливо літать</w:t>
        <w:br/>
        <w:t>Не за, а проти вітру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Ми вмієм дати відповіт</w:t>
        <w:br/>
        <w:t>Усім ворожим пащам!</w:t>
        <w:br/>
        <w:t>Ми хочемо цей красний світ</w:t>
        <w:br/>
        <w:t>Зробить багато кращим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Скорить повинні дощову</w:t>
        <w:br/>
        <w:t>Ми непокірну хмару,—</w:t>
        <w:br/>
        <w:t>Тож сіймо у ріллю нову</w:t>
        <w:br/>
        <w:t>Нову пшеницю яру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Хвала руці трудівника</w:t>
        <w:br/>
        <w:t>І розуму невтомі!</w:t>
        <w:br/>
        <w:t>Хай разом розум і рука</w:t>
        <w:br/>
        <w:t>Живуть у нашім домі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е треба прикладу із бджіл,</w:t>
        <w:br/>
        <w:t>Що мед комусь приносять...</w:t>
        <w:br/>
        <w:t>Для нас — земля і небосхил,</w:t>
        <w:br/>
        <w:t>Але й цього не досить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Ми перетворюємо світ</w:t>
        <w:br/>
        <w:t>На світ незмірно кращий..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Хай славиться роботи піт</w:t>
        <w:br/>
        <w:t>І люд увесь трудящий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Хто сіє хліб, хто ставить дім,</w:t>
        <w:br/>
        <w:t>Хто створює поему,—</w:t>
        <w:br/>
        <w:t>Той буде предком дорогим</w:t>
        <w:br/>
        <w:t>Нащадкові своєму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23 квітня 1947 р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ЕЗАБУТНЄ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 ряснім саду щаслива мати,</w:t>
        <w:br/>
        <w:t>У полі пишному сини</w:t>
        <w:br/>
        <w:t>Щороку будуть споминати</w:t>
        <w:br/>
        <w:t>Той цвіт єдиної весни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ічний пригадую я Київ,</w:t>
        <w:br/>
        <w:t>Коли жадана новина</w:t>
        <w:br/>
        <w:t>Про день останній лиходіїв</w:t>
        <w:br/>
        <w:t>Серця сп'янила нам до дна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Кричали друзі незнайомі</w:t>
        <w:br/>
        <w:t>Слова вітання в темноту,</w:t>
        <w:br/>
        <w:t>І ніч світила в кожнім домі</w:t>
        <w:br/>
        <w:t>Нам щастя лампу золоту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в небо зносились салюти</w:t>
        <w:br/>
        <w:t>Із серць піднесених людських,</w:t>
        <w:br/>
        <w:t>І про хвилину цю забути</w:t>
        <w:br/>
        <w:t>Лише б мертворожденний міг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А горда пісня прославляла</w:t>
        <w:br/>
        <w:t>Денними чарами вночі</w:t>
        <w:br/>
        <w:t>І наші радісні орала,</w:t>
        <w:br/>
        <w:t>І наші месницькі мечі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не було можливо спати —</w:t>
        <w:br/>
        <w:t>Ява перемагала сни...</w:t>
        <w:br/>
        <w:t>В ряснім саду щаслива мати,</w:t>
        <w:br/>
        <w:t>У полі пишному сини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7 травня 1947 р.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405130" cy="3562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8" t="-101" r="-8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мости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Я бачив міст в землі чехословацькій:</w:t>
        <w:br/>
        <w:t>Через ріку прославсь він, що недавно</w:t>
        <w:br/>
        <w:t>В своїм погожім лоні відбивала</w:t>
        <w:br/>
        <w:t>Пожежу небувалої війни.</w:t>
        <w:br/>
        <w:t>Народу там радянського сини</w:t>
        <w:br/>
        <w:t>Із Чехії й Словакії синами</w:t>
        <w:br/>
        <w:t>Боролися проти тупої сили,</w:t>
        <w:br/>
        <w:t>Що хтіла Прагу золоту залить</w:t>
        <w:br/>
        <w:t>Німою ніччю й крові чорнотою</w:t>
        <w:br/>
        <w:t>І закувати братську Братіславу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Стрункий той міст переїздив я тихо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З товаришами. Враз один із них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ідвівши руку, показав мені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аблицю й напис: Спорудили міст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З наказу Конєва бійці радянські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А нижче — місяця число і рік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Ми далі їхали, але ще довго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Стояв мені той напис ув очах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Стоїть і досі, і гаряча хвиля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Мені ще й досі серце заливас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ереїздив я через вільну Віслу,</w:t>
        <w:br/>
        <w:t>Що страдниці Варшаві обмиває</w:t>
        <w:br/>
        <w:t>Криваві рани. Знову міст широкий,</w:t>
        <w:br/>
        <w:t>Радянськими збудований руками,—</w:t>
        <w:br/>
        <w:t>Руками тих, що в бойовім диму,</w:t>
        <w:br/>
        <w:t>В ім'я нового світла над землею,</w:t>
        <w:br/>
        <w:t>В ім'я народу і народів братства</w:t>
        <w:br/>
        <w:t>Вершили тут свій вікопомний подвиг</w:t>
        <w:br/>
        <w:t>І визволення прапор піднесли</w:t>
        <w:br/>
        <w:t>Над змученою польською землею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Автомобілі бігли по мосту,</w:t>
        <w:br/>
        <w:t>Сміялись люди, цокотіли коні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Округлі хмари танули на сонці,</w:t>
        <w:br/>
        <w:t>І нам назустріч юнаки й дівчата,</w:t>
        <w:br/>
        <w:t>Гостей радянських враз пізнаючи,</w:t>
        <w:br/>
        <w:t>Очима ясно-синіми блищали</w:t>
        <w:br/>
        <w:t>І усміхались на привіту знак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Це ж туляки, костромичі, кияни,</w:t>
        <w:br/>
        <w:t>Рязанські теслі, ковалі з Уралу,</w:t>
        <w:br/>
        <w:t>Азербайджанець, білорус, таджик,</w:t>
        <w:br/>
        <w:t>Тримаючи напоготові зброю,</w:t>
        <w:br/>
        <w:t>Цей міст мостили,— щоб не королі,</w:t>
        <w:br/>
        <w:t>Не біскупи і не магнати пишні,</w:t>
        <w:br/>
        <w:t>Півлежачи в золочених каретах,</w:t>
        <w:br/>
        <w:t>Цей міст переїздили — і простолюд</w:t>
        <w:br/>
        <w:t>Топтали кіньми,— ні! цей міст прославсь</w:t>
        <w:br/>
        <w:t>Для тих, що на руїнах самовластя</w:t>
        <w:br/>
        <w:t>Будову щастя виведуть міцну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Я згадую мости ці зарубіжні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Що прокладав мій брат, мій син, мій друг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Я думаю про рідної Москви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Мости камінні, гордість і окрасу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Де люди всіх країв незмірних наших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роходять, опромінені Кремлем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Я думаю, як київський наш міст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Крізь бурю люди наші прокладали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Край того місця, де фашист кривавий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Зірвав прекрасний Ланцюговий міст,—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горда мисль пронизує мене: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ак, ми мости будуємо у світі —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Ми, днів нових бійці і теслярі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Каменярі грядущої комуни,—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Щоб друзі тими їздили мостами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Щоб брат до брата броду-переходу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У ріках бурноплинних не шукав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Щоб наша сила в єдності міцніла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а горе тим, хто зброю потайну</w:t>
        <w:br/>
        <w:t>Ховаючи, як злодій, під полою,</w:t>
        <w:br/>
        <w:t>Дерзне ступити на мости священні!</w:t>
        <w:br/>
        <w:t>Коли грабіжники та палії,</w:t>
        <w:br/>
        <w:t>За морем-океаном згуртувавшись,</w:t>
        <w:br/>
        <w:t>Як прапор, знявши клевету на нас</w:t>
        <w:br/>
        <w:t>І, брязкаючи доларом кривавим,</w:t>
        <w:br/>
        <w:t>Супроти нас у хижий рушать похід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Коли їх слуги, плазуни зрадливі,</w:t>
        <w:br/>
        <w:t>Підіймуть руки на всесвітню правду,</w:t>
        <w:br/>
        <w:t>На дружбу нашу чисту,— горе їм!</w:t>
        <w:br/>
        <w:t>І знову всі радянські теслярі</w:t>
        <w:br/>
        <w:t>Бійцями встануть, і нога, що ступить</w:t>
        <w:br/>
        <w:t>На міст наш вільний, ступить на вогонь,</w:t>
        <w:br/>
        <w:t>І в уготовану самим же ним</w:t>
        <w:br/>
        <w:t>Безодню чорну упаде паш ворог.</w:t>
        <w:br/>
        <w:t>Смерть несучи, він сам зустріне смерть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Хвала ж бійцям і теслям! Вічна слава</w:t>
        <w:br/>
        <w:t>Народові, трудівнику й герою,</w:t>
        <w:br/>
        <w:t>Що мостить міст в майбутнє золотий,</w:t>
        <w:br/>
        <w:t>Безсмертна слава Партії великій,</w:t>
        <w:br/>
        <w:t>Братерству й дружбі непогасна слава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14 січня 1948 р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ЗА МИР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За мир у всьому світі —</w:t>
        <w:br/>
        <w:t>Це значить: за народ,</w:t>
        <w:br/>
        <w:t>За колоски налиті,</w:t>
        <w:br/>
        <w:t>За шум весняних вод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За мир у всьому світі —</w:t>
        <w:br/>
        <w:t>Це значить: за життя,</w:t>
        <w:br/>
        <w:t>За руки працьовиті,</w:t>
        <w:br/>
        <w:t>За матір і дитя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За мир у світі всьому —</w:t>
        <w:br/>
        <w:t>Це значить: проти тих,</w:t>
        <w:br/>
        <w:t>Хто в горі вселюдському</w:t>
        <w:br/>
        <w:t>Прибутків жде нових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За мир у світі всьому —</w:t>
        <w:br/>
        <w:t>Це за братерство клич,</w:t>
        <w:br/>
        <w:t>За те, щоб дню ясному</w:t>
        <w:br/>
        <w:t>Навік збороти ніч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За мир у всьому світі —</w:t>
        <w:br/>
        <w:t>Це за пісні й поля,</w:t>
        <w:br/>
        <w:t>Що правдою повиті,</w:t>
        <w:br/>
        <w:t>Як голос із Кремля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25 серпня 1949 р,</w:t>
        <w:br/>
        <w:t>Москва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77825" cy="34417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5" t="-105" r="-9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УРОЖАЙ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Густа, медова теплота</w:t>
        <w:br/>
        <w:t>Високі налила жита,</w:t>
        <w:br/>
        <w:t>Пшеницю, що стоїть стіною,</w:t>
        <w:br/>
        <w:t>Схилила ніжною рукою —</w:t>
        <w:br/>
        <w:t>І в кожнім колосі тяжкім</w:t>
        <w:br/>
        <w:t>Весняне сонце, й майський грім,</w:t>
        <w:br/>
        <w:t>І літній дощ, і ночі сині —</w:t>
        <w:br/>
        <w:t>І все це віддано людині.</w:t>
        <w:br/>
        <w:t>Людини труд — мільйони рук,</w:t>
        <w:br/>
        <w:t>Мільйони серць! В єдиний звук</w:t>
        <w:br/>
        <w:t>Мільйони струн народних злиті —</w:t>
        <w:br/>
        <w:t>У цій пшениці, в цьому житі!</w:t>
        <w:br/>
        <w:t>Як достославна боротьба,</w:t>
        <w:br/>
        <w:t>Пройшла над нивами сівба —</w:t>
        <w:br/>
        <w:t>І людський переможний розум</w:t>
        <w:br/>
        <w:t>Назустріч грозам і морозам</w:t>
        <w:br/>
        <w:t>Ішов, як смілий войовник.</w:t>
        <w:br/>
        <w:t>ДІа смерть посуху він прирік,</w:t>
        <w:br/>
        <w:t>Піднявши мисль, як чисту зброю</w:t>
        <w:br/>
        <w:t>Окривши тінню лісовою</w:t>
        <w:br/>
        <w:t>Ланів хвилясті береги.</w:t>
        <w:br/>
        <w:t>О сило людської жаги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0 праці спільної всесилля!</w:t>
        <w:br/>
        <w:t>Лихе виполюючи зілля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и виростили з краю в край</w:t>
        <w:br/>
        <w:t>Наш більшовицький урожай!</w:t>
        <w:br/>
        <w:t>У зерні цім — нові будови,</w:t>
        <w:br/>
        <w:t>У нім і шелест книг шовковий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1 спів дівчат, і сміх малят,</w:t>
        <w:br/>
        <w:t>І зброї криця та булат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У зерні цім — братів єднання,</w:t>
        <w:br/>
        <w:t>Зорі великої світання,</w:t>
        <w:br/>
        <w:t>Із ним у комунізму путь</w:t>
        <w:br/>
        <w:t>Народи йдуть, народи йдуть.</w:t>
        <w:br/>
        <w:t>1949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ДРУЗЯМ У ВСЬОМУ СВІТІ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Я руку подаю через моря і гори</w:t>
        <w:br/>
        <w:t>Усім, хто камінь б'є, хто землю ревно оре,</w:t>
        <w:br/>
        <w:t>Хто вугіль добува і зеленить поля,</w:t>
        <w:br/>
        <w:t>Усім, чиїм трудом овіяна земля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 жагучій Африці, на Кубі й на Цейлоні,</w:t>
        <w:br/>
        <w:t>У тундрах ягельних, на синяві солоній,</w:t>
        <w:br/>
        <w:t>В степах розпечених, де склиться саксаул,</w:t>
        <w:br/>
        <w:t>Братерських голосів я чую перегул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Я чую дзвін сердець на всій землі єдиний,</w:t>
        <w:br/>
        <w:t>Я бачу світлий зір незламної людини —</w:t>
        <w:br/>
        <w:t>І ллються поклики все далі, вглиб і вшир:</w:t>
        <w:br/>
        <w:t>«Геть, привиде війни! Хай славен буде мир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Я руку подаю братам і сестрам простим,</w:t>
        <w:br/>
        <w:t>Я певен, що у них не був би я лиш гостем,</w:t>
        <w:br/>
        <w:t>Що кожній матері там рідний, ніби син,</w:t>
        <w:br/>
        <w:t>Землі Радянської боєць-громадянин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Я руку подаю земній сім'ї єдипій...</w:t>
        <w:br/>
        <w:t>А тим, хто пазури на світ простяг звірині,</w:t>
        <w:br/>
        <w:t>Хто, в кров обагрений, по кров нову іде,</w:t>
        <w:br/>
        <w:t>Свинцем розтопленим прокляття хай паде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1950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89890" cy="3562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3" t="-101" r="-9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ДРУЖБА НАРОДІВ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Дружба народів — не просто слова,</w:t>
        <w:br/>
        <w:t>Дружба народів — це правда жива,</w:t>
        <w:br/>
        <w:t>Колос на ниві і діти щасливі,</w:t>
        <w:br/>
        <w:t>Сила людська в весняному розливі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Дружба народів —це злагода й мир,</w:t>
        <w:br/>
        <w:t>Це горизонтів невиданих шир,</w:t>
        <w:br/>
        <w:t>Пісня дівоча в гурті молодому,</w:t>
        <w:br/>
        <w:t>Сад-виноград біля отчого дому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Дружба народів — це сяйво зорі,</w:t>
        <w:br/>
        <w:t>Що виглядають усі трударі,</w:t>
        <w:br/>
        <w:t>Подих зеленого, вільного моря,</w:t>
        <w:br/>
        <w:t>Книги безстрашні і далі прозорі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Дружба народів — братерські столи,</w:t>
        <w:br/>
        <w:t>Де на бенкет звідусюди прийшли</w:t>
        <w:br/>
        <w:t>Люди трудящі єдиної волі,</w:t>
        <w:br/>
        <w:t>Воїни правди, бійці ясночолі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Дружба народів — це Леніна клич,</w:t>
        <w:br/>
        <w:t>Сонце незгасне над тьмою сторіч,</w:t>
        <w:br/>
        <w:t>Дощ благодатний у срібній одежі,</w:t>
        <w:br/>
        <w:t>Дзвін опівнічний з Кремлівської вежі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1951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77825" cy="35306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5" t="-102" r="-9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ЧУВАСЬКИМ ВИШИВАЛЬНИЦЯМ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Рукам, що цей узор любовно вишивали,</w:t>
        <w:br/>
        <w:t>Серцям, що билися, немов одно, над ним,</w:t>
        <w:br/>
        <w:t>Пісням, що мовою чуваською лунали,</w:t>
        <w:br/>
        <w:t>Як сестри всіх пісень у хорі трудовім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Спасибі хай летить над Волгу повноводу,</w:t>
        <w:br/>
        <w:t>До піль оновлених і до лісів нових.</w:t>
        <w:br/>
        <w:t>Народу вільному до вільного народу</w:t>
        <w:br/>
        <w:t>Так легко промовлять, хоч різні мови в них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Чувашки! Чи ж давно одежею рабині,</w:t>
        <w:br/>
        <w:t>Неначе путами, ви спутані були?</w:t>
        <w:br/>
        <w:t>На весь квітучий зріст ви випростались нині,</w:t>
        <w:br/>
        <w:t>Пішли просторами, де матері не йшли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ам, де гіевільниці собі сліпили очі</w:t>
        <w:br/>
        <w:t>При світлі каганця убогім і чаднім,</w:t>
        <w:br/>
        <w:t>Де спини гнулися ще змолоду жіночі,</w:t>
        <w:br/>
        <w:t>І розум тьмарився, і в хаті слався дим,—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Дорога стелиться, ясна і безупинна,</w:t>
        <w:br/>
        <w:t>Шляхів заказаних у праці вам нема,</w:t>
        <w:br/>
        <w:t>І жінка звільнена — не «слабша половина»! —</w:t>
        <w:br/>
        <w:t>Біля державного стоїть вона керма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Спасибі ж, руки, вам за взори ці квітучі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За дар, що ви мені прислали здалеки!.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Хай пісня, що я склав на придніпрянській кручі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ростягнеться до вас, як братній стиск руки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18 червня 1952 р.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86715" cy="35052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3" t="-102" r="-9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СЛАВА РОСІЙСЬКОМУ НАРОДОВІ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Слава народу, що йде у віках</w:t>
        <w:br/>
        <w:t>Велетня сміливим крсїком!</w:t>
        <w:br/>
        <w:t>Першим він став у радянських полках</w:t>
        <w:br/>
        <w:t>З прапором волі високим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Здавна братерство нас мужньо вело</w:t>
        <w:br/>
        <w:t>В далеч незламним походом,</w:t>
        <w:br/>
        <w:t>Леніна слово навіки злило</w:t>
        <w:br/>
        <w:t>Нас із російським народом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ушкін і Горький — Шевченка брати,</w:t>
        <w:br/>
        <w:t>Мова їх — море безкрає...</w:t>
        <w:br/>
        <w:t>Путь до ясної, як сонце, мети</w:t>
        <w:br/>
        <w:t>Рідна Москва осяває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Славен народ, що народи з'єднав</w:t>
        <w:br/>
        <w:t>У непохитну родину,</w:t>
        <w:br/>
        <w:t>Завжди він руку свою простягав</w:t>
        <w:br/>
        <w:t>Нам у бурхливі години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Хай же росте його велич і шир,</w:t>
        <w:br/>
        <w:t>Ниви шумують, як води...</w:t>
        <w:br/>
        <w:t>В праці на щастя і в битвах за мир</w:t>
        <w:br/>
        <w:t>Слався, російський народе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1952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81000" cy="35623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5" t="-101" r="-9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АРТІЯ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она — у кожнім повороті</w:t>
        <w:br/>
        <w:t>Землі Радянської стерна,</w:t>
        <w:br/>
        <w:t>Вона— у книзі і в роботі,</w:t>
        <w:br/>
        <w:t>В народнім диханні — вона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она — єднання поля й міста,</w:t>
        <w:br/>
        <w:t>Міцне і світле, як алмаз,</w:t>
        <w:br/>
        <w:t>Вона— це зброя наша чиста</w:t>
        <w:br/>
        <w:t>І наш ясний дороговказ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она — це мисль, вона — це дія,</w:t>
        <w:br/>
        <w:t>Вона — це засів і жнива,</w:t>
        <w:br/>
        <w:t>Вона — це людськості надія,</w:t>
        <w:br/>
        <w:t>Твердиня правди світова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она — в нових морів розливах,</w:t>
        <w:br/>
        <w:t>В народів дружбі віковій,</w:t>
        <w:br/>
        <w:t>Вона — в очах дітей питливих</w:t>
        <w:br/>
        <w:t>При карті всесвіту новій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27 липня 1953 р.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77825" cy="3683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5" t="-97" r="-9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ХУДОЖНИК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Миколі Бажанові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Густими барвами земними</w:t>
        <w:br/>
        <w:t>Він звеселяє полотно,</w:t>
        <w:br/>
        <w:t>І чим рясніш воно цвістиме,</w:t>
        <w:br/>
        <w:t>Тим довше житиме воно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е кожну фарбу, що потрапить</w:t>
        <w:br/>
        <w:t>Йому під руку, він бере,</w:t>
        <w:br/>
        <w:t>Життя не кожний марний клапоть,</w:t>
        <w:br/>
        <w:t>Лиш те з життя, що не умре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Але буває, що в дрібниці,</w:t>
        <w:br/>
        <w:t>У сонця відсвіті легкім</w:t>
        <w:br/>
        <w:t>Велике сяєво таїться,</w:t>
        <w:br/>
        <w:t>Як в іскрі — блискавка і грім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Листка осіннє опадання,</w:t>
        <w:br/>
        <w:t>Повита інеєм трава,—</w:t>
        <w:br/>
        <w:t>Вість про весняне розцвітання,</w:t>
        <w:br/>
        <w:t>Розгадка давнього нова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а найпишніше там цвітіння,</w:t>
        <w:br/>
        <w:t>Найвище серце там зліта,</w:t>
        <w:br/>
        <w:t>Де рух, де дія, де горіння,</w:t>
        <w:br/>
        <w:t>Чуттів і мислей повнота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ому він з пристрастю такою</w:t>
        <w:br/>
        <w:t>Малює море без країв,</w:t>
        <w:br/>
        <w:t>Часи не сну, а неспокою,</w:t>
        <w:br/>
        <w:t>Великих Партії синів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ін пильний, сміливий, стоокий,</w:t>
        <w:br/>
        <w:t>Ніщо від нього не втече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Минулі і майбутні роки</w:t>
        <w:br/>
        <w:t>Він підіймає на плече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ін — труд, він — гнів, він — спів любові,</w:t>
        <w:br/>
        <w:t>Він там, де люди й боротьба,</w:t>
        <w:br/>
        <w:t>Він — братній усміх юнакові,</w:t>
        <w:br/>
        <w:t>Він — меч повсталого раба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ми читаємо з картини:</w:t>
        <w:br/>
        <w:t>Яке глибоке щастя — жить,</w:t>
        <w:br/>
        <w:t>Буть гідним імені людини,</w:t>
        <w:br/>
        <w:t>Народу й людськості служить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12 жовтня 1954 р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ІТЧИЗНІ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ітчизно! Горді ми тобою,</w:t>
        <w:br/>
        <w:t>Трудом і подвигом твоїм,</w:t>
        <w:br/>
        <w:t>Твоєю чистою веспою</w:t>
        <w:br/>
        <w:t>І сили струменем ЖИВИМ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Ми й там, між горами чужими,</w:t>
        <w:br/>
        <w:t>В обіймах голубої мли</w:t>
        <w:br/>
        <w:t>Боліли болями твоїми,</w:t>
        <w:br/>
        <w:t>Твоєю радістю жили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и — серце, сповнене любові,</w:t>
        <w:br/>
        <w:t>Ти — правий пепоборний гнів,</w:t>
        <w:br/>
        <w:t>Горять в твоїй стобратній мові</w:t>
        <w:br/>
        <w:t>Зірниці молодих вогнів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О! Годен чорної отрути,</w:t>
        <w:br/>
        <w:t>Не вартий ні хвилини жить,</w:t>
        <w:br/>
        <w:t>Хто міг на мить тебе забути</w:t>
        <w:br/>
        <w:t>І занедбать тебе на мить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У праці, в співі, рано й пізно,</w:t>
        <w:br/>
        <w:t>Як до землі колись Антей,</w:t>
        <w:br/>
        <w:t>Ми припадаємо, Вітчизно,</w:t>
        <w:br/>
        <w:t>Тобі до трепетних грудей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1 червня 1956 р.,</w:t>
        <w:br/>
        <w:t>Київ, після повороту</w:t>
        <w:br/>
        <w:t>а Австрії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89890" cy="35623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3" t="-101" r="-9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349625" cy="549211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9625" cy="549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ЧАЙКА НАД КРЕМЛЕМ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ихо падав вогкуватий,</w:t>
        <w:br/>
        <w:t>Синюватий пізній сніг,</w:t>
        <w:br/>
        <w:t>Як і там десь, біля хати,</w:t>
        <w:br/>
        <w:t>Де в життя мій шлях проліг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Галиччя кремлівське грало,</w:t>
        <w:br/>
        <w:t>Ніби знявшися з узлісь,</w:t>
        <w:br/>
        <w:t>Що загибель віщувало</w:t>
        <w:br/>
        <w:t>Бонапартові колись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спинився я раптово:</w:t>
        <w:br/>
        <w:t>Хтось — чи це здалось мені?</w:t>
        <w:br/>
        <w:t>Чайку змалював шовкову</w:t>
        <w:br/>
        <w:t>На небеснім полотні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Але ж чайка та — рухлива,</w:t>
        <w:br/>
        <w:t>Гомінлива і жива,</w:t>
        <w:br/>
        <w:t>І нема тут зовсім дива:</w:t>
        <w:br/>
        <w:t>Це ж летить доба нова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Це Московське грас море,</w:t>
        <w:br/>
        <w:t>Щойно вписане в морях,</w:t>
        <w:br/>
        <w:t>Це усі простори боре</w:t>
        <w:br/>
        <w:t>Довгокрилий, милий птах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14 липня 1956 р.</w:t>
        <w:br/>
        <w:t>Москва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86715" cy="35623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3" t="-101" r="-9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АМ РАЗОМ РАДІСНО ІТИ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Добридень, друзі і брати,</w:t>
        <w:br/>
        <w:t>Вітання Білорусі!</w:t>
        <w:br/>
        <w:t>Нам разом радісно іти</w:t>
        <w:br/>
        <w:t>В одпім невпиннім русі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Як разом ми віки жили</w:t>
        <w:br/>
        <w:t>В єдиному змаганні,</w:t>
        <w:br/>
        <w:t>Як разом бачили з імли</w:t>
        <w:br/>
        <w:t>Ми людськості світання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ече, мов голуба ріка,</w:t>
        <w:br/>
        <w:t>Що лілії вквітчали,</w:t>
        <w:br/>
        <w:t>Шевченка слово і Франка</w:t>
        <w:br/>
        <w:t>До Коласа й Купали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ече ріка, ріка шумить</w:t>
        <w:br/>
        <w:t>Велично і розлого,</w:t>
        <w:br/>
        <w:t>Щоб хвилі молоді пролить</w:t>
        <w:br/>
        <w:t>До Пушкіна й Толстого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Один Дніпро у вас і в нас,</w:t>
        <w:br/>
        <w:t>Пісні — посестри вільні...</w:t>
        <w:br/>
        <w:t>Радянський час, прекрасний час</w:t>
        <w:br/>
        <w:t>Дав сили нам всесильні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10 вересня 1957 р.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74650" cy="35052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6" t="-102" r="-9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УКРАЇНСЬКОМУ НАРОДОВІ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ароде мій, що дав життя мені,</w:t>
        <w:br/>
        <w:t>І серце дав, щоб вірити й любити!</w:t>
        <w:br/>
        <w:t>Які діла ти твориш голосні,</w:t>
        <w:br/>
        <w:t>Які чудесні вишиваєш квіти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ароде мій! У кожнім колоску,</w:t>
        <w:br/>
        <w:t>У кожній бурячині і зернині</w:t>
        <w:br/>
        <w:t>Ходу я чую в комунізм лунку</w:t>
        <w:br/>
        <w:t>І чую «завтра» я у кожній днині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ароде мій! При тракторнім рулі,</w:t>
        <w:br/>
        <w:t>У складності прекрасного комбайна,</w:t>
        <w:br/>
        <w:t>Ти данину збираєш від землі,</w:t>
        <w:br/>
        <w:t>І в тебе казка — ніби річ звичайна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ароде мій! Борець ти і творець,</w:t>
        <w:br/>
        <w:t>Найвищої достойний нагороди,</w:t>
        <w:br/>
        <w:t>З братами йдеш ти в щастя навпростець</w:t>
        <w:br/>
        <w:t>Під Партії промінням, мій народе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1957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89890" cy="35052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3" t="-102" r="-9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БОЛГАРІЇ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- Привіт Болгарії, що пута вікові</w:t>
        <w:br/>
        <w:t>В священній боротьбі розбила вщент, навіки,</w:t>
        <w:br/>
        <w:t>Що виноград ростить і рози на крові,</w:t>
        <w:br/>
        <w:t>Яку пролив народ, у єдності великій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Уклін Болгарії, що кожну п'ядь землі</w:t>
        <w:br/>
        <w:t>Трудом запліднює і орошає потом,</w:t>
        <w:br/>
        <w:t>Що прапор рівності підносить на крилі...</w:t>
        <w:br/>
        <w:t>Доземний мій уклін болгарським патріотам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 погоду і грозу з братами поруч ми,</w:t>
        <w:br/>
        <w:t>Ми разом проти всіх устоїмо ударів,</w:t>
        <w:br/>
        <w:t>Наш — Левський, Ботев — наш, і славні між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людьми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Герої вільності — Димитров і Коларов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Хвала Болгарії, що в пісні зберегла</w:t>
        <w:br/>
        <w:t>Страждання, радощі і вікопомні дії!</w:t>
        <w:br/>
        <w:t>Вона росте й цвіте — і крилами орла</w:t>
        <w:br/>
        <w:t>Соціалізму стяг над нею гордо віє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1957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86715" cy="35623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3" t="-101" r="-9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ГРУЗІЯ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ро синьо-тіняві долини,</w:t>
        <w:br/>
        <w:t>Про сніжно-здиблені шпилі,</w:t>
        <w:br/>
        <w:t>Про стан дівочий тополиний,</w:t>
        <w:br/>
        <w:t>Про вина — радощі землі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ро посивілі замки й храми,</w:t>
        <w:br/>
        <w:t>Що відкидають вічну тінь,</w:t>
        <w:br/>
        <w:t>Де камінь, свячений віками,</w:t>
        <w:br/>
        <w:t>Для юних дише поколінь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ро мудрий голос Руставелі</w:t>
        <w:br/>
        <w:t>І про зазивний звук зурни,</w:t>
        <w:br/>
        <w:t>Про виноград на сірій скелі,</w:t>
        <w:br/>
        <w:t>Мов розпис давньої стіни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овариші мої писали —</w:t>
        <w:br/>
        <w:t>Товариш Лєрмонтов між них</w:t>
        <w:br/>
        <w:t>І вірний шлях уторували</w:t>
        <w:br/>
        <w:t>Для всіх наступників своїх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ож відрікаюся зарані</w:t>
        <w:br/>
        <w:t>Сказати річ якусь нову,</w:t>
        <w:br/>
        <w:t>Та радий я, що Чіковані</w:t>
        <w:br/>
        <w:t>І Леонідзе другом зву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Що не в диму тісної саклі,</w:t>
        <w:br/>
        <w:t>А в Домі творчості, в" Криму</w:t>
        <w:br/>
        <w:t>Зо мною молодий Іраклій 1</w:t>
        <w:br/>
        <w:t>Зустрівсь чимало літ тому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Що на Вкраїні нашій милій,</w:t>
        <w:br/>
        <w:t>Прилігши на м'який покіс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1 Іраклій Абашідзе.— М. Р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Мені Сандро Шаишіашвілі</w:t>
        <w:br/>
        <w:t>По-приятельськи руку стис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Що ніби вічний сад зелений</w:t>
        <w:br/>
        <w:t>У ніч розцвівся весняну,</w:t>
        <w:br/>
        <w:t>Як Гамсахурдіа для мене</w:t>
        <w:br/>
        <w:t>Відкрив грузинську давнину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Що у московськім ресторані,</w:t>
        <w:br/>
        <w:t>Де про любов смичок співав,</w:t>
        <w:br/>
        <w:t>Я з патріархом Дадіані</w:t>
        <w:br/>
        <w:t>Про Заньковецьку розмовляв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29 березня 1958 р.</w:t>
        <w:br/>
        <w:t>Москва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АРТІЇ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елика Партіє великого народу,</w:t>
        <w:br/>
        <w:t>Знамено вольності в міцних його руках!</w:t>
        <w:br/>
        <w:t>Ти провідна зоря в боях його й трудах,</w:t>
        <w:br/>
        <w:t>Ти — сонце, що ясну віщує нам погоду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ой світоч, що його нам Ленін засвітив</w:t>
        <w:br/>
        <w:t>У чорнім мороці царевої Росії,</w:t>
        <w:br/>
        <w:t>Нам осяває путь, серця кріпить і гріє,</w:t>
        <w:br/>
        <w:t>Єднає в рать одну усіх трудівників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Коли нападники, мов хмари, облягали</w:t>
        <w:br/>
        <w:t>Землі вкраїнської і села, і міста,</w:t>
        <w:br/>
        <w:t>Твої лиш, Партіє, безтрепетні уста</w:t>
        <w:br/>
        <w:t>Пас покликом своїм до битви закликали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 дні праці мирної будуючи мости,</w:t>
        <w:br/>
        <w:t>Пшеницю сіючи і творячи заводи,</w:t>
        <w:br/>
        <w:t>Ми чуєм подих твій, твій повів повноводий,</w:t>
        <w:br/>
        <w:t>На славні подвиги нас окриляєш ти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и — в кожнім колосі на нерозмежних нивах.</w:t>
        <w:br/>
        <w:t>Ти — в шахтах, що дають нам сонце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и — в шелесті садів і в гомоні Дніпра,</w:t>
        <w:br/>
        <w:t>Ти — світло райдуги в очах дітей щасливих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и — наш дороговказ і наш священний стяг,</w:t>
        <w:br/>
        <w:t>Ти — наш великий вождь на суходолі й морі,</w:t>
        <w:br/>
        <w:t>Натхнення наших книг, пісень, лабораторій...</w:t>
        <w:br/>
        <w:t>Веди ж нас, Партіє! Твій шлях — до щастя шлях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8 червня 1958 р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иа-гора,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81000" cy="35306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5" t="-102" r="-9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117850" cy="56356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563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СПАСИБІ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Яке це славне слово — хлібороб,—</w:t>
        <w:br/>
        <w:t>Що жартома ще звуть і гречкосієм!</w:t>
        <w:br/>
        <w:t>До слів найкращих я вписав його б,</w:t>
        <w:br/>
        <w:t>До тих, які ми серцем розумієм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Який це труд, який солоний піт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Яка жага і втома життєдайна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у, безперечно, знає цілий світ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ро роль почесну трактора й комбайна..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Спасибі їм: помічники живі</w:t>
        <w:br/>
        <w:t>Вони у чеснім хліборобськім щасті...</w:t>
        <w:br/>
        <w:t>Та треба працювать і голові,</w:t>
        <w:br/>
        <w:t>Докласти треба руки мозолясті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Щоб красувався вбогий переліг</w:t>
        <w:br/>
        <w:t>Нечувано багатим урожаєм,</w:t>
        <w:br/>
        <w:t>Щоб гречка розливалася, як сніг,</w:t>
        <w:br/>
        <w:t>Пшениця слалась маревом безкраїм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Щоб кукурудза в строгому ладу</w:t>
        <w:br/>
        <w:t>Підкорювала все нові простори,</w:t>
        <w:br/>
        <w:t>Щоб жайворонки пісню молоду</w:t>
        <w:br/>
        <w:t>Підносили над колосисте море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Щоб хліб, як сонце, сяяв на столі</w:t>
        <w:br/>
        <w:t>У кожній хаті, домі та колибі... 1</w:t>
        <w:br/>
        <w:t>Уклін земний працівникам землі!</w:t>
        <w:br/>
        <w:t>Вам, сіячі, плугатарі, спасибі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.9 вересня 1960 р.</w:t>
        <w:br/>
        <w:t>Гагра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1 Колива — пастуший курінь (у Карпатах);</w:t>
        <w:br/>
        <w:t>хатка гуцулів-дєрєворубів.— М. Р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СОСНИЧАНАМ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Шлю своє спасибі вам од серця,</w:t>
        <w:br/>
        <w:t>Земляки Довженка й Десняка!</w:t>
        <w:br/>
        <w:t>Згадую озера та озерця,</w:t>
        <w:br/>
        <w:t>Матір їх, що звуть Десна-ріка,</w:t>
        <w:br/>
        <w:t>Згадую зелено-сизі луки,</w:t>
        <w:br/>
        <w:t>Де чайки чубаті1 майорять,</w:t>
        <w:br/>
        <w:t>Мозолясті, чесні ваші руки,</w:t>
        <w:br/>
        <w:t>Що ізнов хотів би я стискать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бажаю щастя вам у праці</w:t>
        <w:br/>
        <w:t>І в спочинку добрім по труді,</w:t>
        <w:br/>
        <w:t>Щоб пісням, не мовкнучи, співаться.</w:t>
        <w:br/>
        <w:t>В тихій одбиваючись воді,</w:t>
        <w:br/>
        <w:t>Щоб росли дівчата і хлоп'ята,</w:t>
        <w:br/>
        <w:t>Щоб нові гаї у вас росли,</w:t>
        <w:br/>
        <w:t>Щоб у день всерадісного свята</w:t>
        <w:br/>
        <w:t>Ваші угиналися столи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29 серпня 1901 р.</w:t>
        <w:br/>
        <w:t>Київ</w:t>
      </w:r>
    </w:p>
    <w:p>
      <w:pPr>
        <w:pStyle w:val="Normal"/>
        <w:autoSpaceDE w:val="false"/>
        <w:rPr/>
      </w:pPr>
      <w:r>
        <w:rPr>
          <w:lang w:val="uk-UA" w:eastAsia="uk-UA"/>
        </w:rPr>
        <w:t>1 Чубаті чайки — не морські,</w:t>
        <w:br/>
        <w:t>по водяні взагалі, а ті лугові, степові,</w:t>
        <w:br/>
        <w:t>що по-російськи їх називають «чибисы».</w:t>
        <w:br/>
        <w:t>ІЗ «Записках ружейного охотника»</w:t>
        <w:br/>
        <w:t>Аксакова, в статті «Чибис, или</w:t>
        <w:br/>
        <w:t>пиголица», сказано: «В Малороссии</w:t>
        <w:br/>
        <w:t>зовут ее луговка»,— і додано примітку:</w:t>
        <w:br/>
        <w:t>«Называют также «чайкою». Чайка</w:t>
        <w:br/>
        <w:t>з народної пісні, що «вивела чаєнята</w:t>
        <w:br/>
        <w:t>при битій дорозі»,— саме цей птах.—</w:t>
        <w:br/>
        <w:t>М. Р.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81000" cy="34734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5" t="-104" r="-9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ІДЙОМНІ КРАНИ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Як журавлі сторожові</w:t>
        <w:br/>
        <w:t>В степу, під ранок полум'яний,</w:t>
        <w:br/>
        <w:t>Стоять у Києві, в Москві,</w:t>
        <w:br/>
        <w:t>В Алма-Аті підйомні крани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Числа їм, видиться, пема,</w:t>
        <w:br/>
        <w:t>Оберненим до сонця сходу,</w:t>
        <w:br/>
        <w:t>Бо їх поставила сама</w:t>
        <w:br/>
        <w:t>Рука радянського народу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Будівники, трудівники,</w:t>
        <w:br/>
        <w:t>Вони не відають утоми,</w:t>
        <w:br/>
        <w:t>І в п [ум великої ріки</w:t>
        <w:br/>
        <w:t>Нові зливаються хороми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Хороми для оцих людей,</w:t>
        <w:br/>
        <w:t>Що людське вибороли право,</w:t>
        <w:br/>
        <w:t>Хороми для оцих дітей,</w:t>
        <w:br/>
        <w:t>Що в вічі дивляться ласкаво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Ці крани й справді стережуть</w:t>
        <w:br/>
        <w:t>Той мир, що ми завоювали,</w:t>
        <w:br/>
        <w:t>І наших суден вірну путь,</w:t>
        <w:br/>
        <w:t>І непохитні їх штурвали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орожа зграє, дико вий,</w:t>
        <w:br/>
        <w:t>Змагайся в наклепах шалених</w:t>
        <w:br/>
        <w:t>Даремна праця! Світ новий</w:t>
        <w:br/>
        <w:t>У наших кранів на раменах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28 жовтня 1960 р.</w:t>
        <w:br/>
        <w:t>Київ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89890" cy="35306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3" t="-102" r="-9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одвиг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о всій землі хвала, як зграя лебедина,</w:t>
        <w:br/>
        <w:t>Летить і всі пісні в єдиний строїть лад.</w:t>
        <w:br/>
        <w:t>У безмір космосу підноситься людина,</w:t>
        <w:br/>
        <w:t>І крила їй дала моя Країна Рад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а мрія, за яку сто сот умів боролось,</w:t>
        <w:br/>
        <w:t>Стає видимою, живою — ось вона!</w:t>
        <w:br/>
        <w:t>І Ціолковського лунає віщий голос,</w:t>
        <w:br/>
        <w:t>Людські братаючи невтомні племена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Убивці й палії хай змовкнуть низькочолі,</w:t>
        <w:br/>
        <w:t>Хай сяють радістю серця трудівників!</w:t>
        <w:br/>
        <w:t>Орел, що в Ленінськім родився комсомолі,</w:t>
        <w:br/>
        <w:t>Під стягом Леніна свій подвиг довершив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12 квітня 1961 р.</w:t>
        <w:br/>
        <w:t>Москва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86715" cy="35306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3" t="-102" r="-9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ДВА СОНЕТИ</w:t>
        <w:br/>
        <w:t>І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е заздрю, ні! Щасливий я, дитино,</w:t>
        <w:br/>
        <w:t>Що переступиш ти ясний поріг,</w:t>
        <w:br/>
        <w:t>Відкіль між зорі людям шлях проліг,</w:t>
        <w:br/>
        <w:t>Туди веде нас Партія орлино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Людському генію немає впину,</w:t>
        <w:br/>
        <w:t>Він сяє чисто, як нагірний сніг,</w:t>
        <w:br/>
        <w:t>І серед різних на землі доріг</w:t>
        <w:br/>
        <w:t>Обрав собі він вірну і єдину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Як розлились невидані моря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Яка їх орожевлює зоря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Які сміються вдалині вітрила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знай же: наша кров, і труд, і піт</w:t>
        <w:br/>
        <w:t>У боротьбі той здобували світ,</w:t>
        <w:br/>
        <w:t>Куди ти йдеш, моя дитино мила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II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Я бачив їх учора на заводі,</w:t>
        <w:br/>
        <w:t>Отих людей, що світ кують новий,</w:t>
        <w:br/>
        <w:t>Що проти розлютованих стихій</w:t>
        <w:br/>
        <w:t>Дорогу мостять лагідній погоді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ут кожен — як у себе у господі,</w:t>
        <w:br/>
        <w:t>Та всі злилися у розумний рій,</w:t>
        <w:br/>
        <w:t>Всі йдуть назустріч радості людській,</w:t>
        <w:br/>
        <w:t>Своїм трудом уславлені в народі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ут в наше обертається моє,</w:t>
        <w:br/>
        <w:t>Тут безпомильні руки молодечі</w:t>
        <w:br/>
        <w:t>Одухотворюють безживні речі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ут співом математика стає.</w:t>
        <w:br/>
        <w:t>Тут кожен електричний прилад</w:t>
        <w:br/>
        <w:t>Дає людині непоборні крила!</w:t>
        <w:br/>
        <w:t>19 вересня 1961 р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АРОДОВІ-СІЯЧЕВІ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Я не турист у ріднім краї,</w:t>
        <w:br/>
        <w:t>Не мовчазний спостерігач,</w:t>
        <w:br/>
        <w:t>І якщо часом сил немає</w:t>
        <w:br/>
        <w:t>Сказати все, що в серці грає,—</w:t>
        <w:br/>
        <w:t>Народе, ти мені пробач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и нелегкі пройшов дороги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и тропи протоптав нові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З піснями труд збратав ти строгий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 боях лягли тобі під ноги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ростори давні степові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У спілці з друзями й братами</w:t>
        <w:br/>
        <w:t>Ти долю викував свою,</w:t>
        <w:br/>
        <w:t>І я з дорожніми саквами</w:t>
        <w:br/>
        <w:t>За новозрослими садами</w:t>
        <w:br/>
        <w:t>Твоїх ланів не пізнаю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Шануєш ти поля сусідні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а гордий на своїй землі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Що кожен день твій — добрі три дні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Що маяків високих гідні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е знані вчора кораблі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О, не бажання випадкові</w:t>
        <w:br/>
        <w:t>Мене хвилюють кожну мить —</w:t>
        <w:br/>
        <w:t>Тебе прославить в ріднім слові,</w:t>
        <w:br/>
        <w:t>Чуття незмірної любові</w:t>
        <w:br/>
        <w:t>В невтомну працю перелить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Хвала, що виросли герої</w:t>
        <w:br/>
        <w:t>В ділах і подвигах твоїх,</w:t>
        <w:br/>
        <w:t>Що при здоров'ї і при зброї</w:t>
        <w:br/>
        <w:t>У славі правди світової</w:t>
        <w:br/>
        <w:t>Ти йдеш до рубежів нових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25 березня 1962 р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СЛАВА ЛЮДИНІ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Слався, людипо, коли по землі</w:t>
        <w:br/>
        <w:t>Йдеш ти як ратай, сіяч, будівничий.</w:t>
        <w:br/>
        <w:t>Слався, коли і крізь муки й жалі</w:t>
        <w:br/>
        <w:t>Праця тебе огріває і кличе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Слався, коли з-під крила самоти</w:t>
        <w:br/>
        <w:t>Вітру і сонцю назустріч виходиш,</w:t>
        <w:br/>
        <w:t>З друзями разом майструєш мости,</w:t>
        <w:br/>
        <w:t>Разом з братами над світом їх зводиш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Слався, коли в понадхмарні краї,</w:t>
        <w:br/>
        <w:t>Мужньо човном блискавичним сягаєш,</w:t>
        <w:br/>
        <w:t>Слався, коли у великій сім'ї</w:t>
        <w:br/>
        <w:t>Пісню свою по-новому співаєш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Слався, людино, що оком ясним</w:t>
        <w:br/>
        <w:t>Завтрашнє бачиш, як щастя видиме,</w:t>
        <w:br/>
        <w:t>Вір мені, брате: і в грудні твоїм</w:t>
        <w:br/>
        <w:t>Серце твоє первомаєм цвістиме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1963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Людська душа тшячозвуш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А БІЛИХ ОСТРОВАХ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Блакитний океан небесний незмірянний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Розкинувся високо над землею,</w:t>
        <w:br/>
        <w:t>І хмари-острови пливуть в тім океані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ливучі острови, неначе з снігу, білі —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а вас лечу... хоч думкою своєю,</w:t>
        <w:br/>
        <w:t>Щоб серце чарами спокою ви укрили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II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Білі, легенькі хмари сновійні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ихо пливуть;</w:t>
        <w:br/>
        <w:t>Ніжно спокійні і гармонійні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Чари скрізь ллють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III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Я на острові-хмарі пливу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 небесах,</w:t>
        <w:br/>
        <w:t>На землі я вже більш не живу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Кругом мене проміння блищить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, мов птах,</w:t>
        <w:br/>
        <w:t>Хмара в безвість далеку летить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IV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рощайте, страждання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муки кохання!</w:t>
        <w:br/>
        <w:t>Прощай, уся земле, не вмита од сліз,</w:t>
        <w:br/>
        <w:t>Де в горі, самотний, журливий я зріс..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епер я в просторі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 блакитному морі!</w:t>
        <w:br/>
        <w:t>Тут сонце блискуче,</w:t>
        <w:br/>
        <w:t>Ласкаво-могуче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се тче золотисту намітку ясну...</w:t>
        <w:br/>
        <w:t>Безжурний, спокійний я тихо засну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ід променем милим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а острові білім..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V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Я прокинувсь... вітер виє,</w:t>
        <w:br/>
        <w:t>Хмари чорні в гурт зганяє,</w:t>
        <w:br/>
        <w:t>Хмари білі розриває...</w:t>
        <w:br/>
        <w:t>Сонце злякане не гріє..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Золотисті питки ніжні</w:t>
        <w:br/>
        <w:t>Хмари чорні розірвали...</w:t>
        <w:br/>
        <w:t>І од страху задрижали</w:t>
        <w:br/>
        <w:t>Острови всі білосніжні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Грає блискавка у хмарі,</w:t>
        <w:br/>
        <w:t>Грім гуде у грізнім гніві...</w:t>
        <w:br/>
        <w:t>Білі хмари полохливі,</w:t>
        <w:br/>
        <w:t>Де поділись ваші чари?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Дощ струмками з неба ллється,</w:t>
        <w:br/>
        <w:t>Сила в тих струмках могуча,</w:t>
        <w:br/>
        <w:t>їх впива земля жагуча</w:t>
        <w:br/>
        <w:t>І, як дівчина, сміється..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VI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Знов сонце тче намітку золотисту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еселка грає у блакиті,</w:t>
        <w:br/>
        <w:t>А там, внизу, сріблисті, чисті краплі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Блищать на деревах, на травах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Знов сопце тче намітку золотисту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білі острови пливучі</w:t>
        <w:br/>
        <w:t>Знов чари ллють легенькі і безжурні,</w:t>
        <w:br/>
        <w:t>І серце радістю знов б'ється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VIII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Я сплю — і бачу соп... На острові пливучім,</w:t>
        <w:br/>
        <w:t>В блакитній, срібній, золотій одежі</w:t>
        <w:br/>
        <w:t>В песказапій красі ідуть-сіяють Феї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У косах грають зорі, наче самоцвіти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Мов квіти чарівні небесні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головами всі привітно так кивають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красень молодий виходить із-за лісу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місяць сяє па чолі високім..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Я сплю і бачу соп на острові пливучім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IX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Сонце сходить, сонце грає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Скрізь усмішки розливає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Ласки сипле, ласки сіє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Через темряву — і гріє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ітьму ночі розганяє..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ам, внизу — пташині хори,</w:t>
        <w:br/>
        <w:t>Там, в убрапні пишнім Флори,</w:t>
        <w:br/>
        <w:t>Дерева стоять, сміються...</w:t>
        <w:br/>
        <w:t>Співи ллються... й сльози ллються...</w:t>
        <w:br/>
        <w:t>Ах! Прокппулось там горе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ечір злітає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ечір сповійний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Сопце ховається.</w:t>
        <w:br/>
        <w:t>Вечір злітає,</w:t>
        <w:br/>
        <w:t>Десь гармопійпий</w:t>
        <w:br/>
        <w:t>Спів розливається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ечір злітає..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Спів солов'їний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ам, па землі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ечір злітає...</w:t>
        <w:br/>
        <w:t>Острів спокійний</w:t>
        <w:br/>
        <w:t>Тане у млі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а острові пливучім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Забув я про горе,</w:t>
        <w:br/>
        <w:t>Щасливий — у могучім</w:t>
        <w:br/>
        <w:t>Блакитному морі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Це лиш мрії, це лиш мрії..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ак... я на землі,</w:t>
        <w:br/>
        <w:t>Де хоч сонце сяє й гріє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А весь світ у млі..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Мрії, мрії золотисті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Чому ви лиш мрії,</w:t>
        <w:br/>
        <w:t>Серця пориви огнисті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Чом ви... без надії?..</w:t>
        <w:br/>
        <w:t>[1910]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XI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89890" cy="35623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3" t="-101" r="-9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шлях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Шлях без краю лежить... а над шляхом    імла,</w:t>
        <w:br/>
        <w:t>Шлях, камінням укритий, тернистий,</w:t>
        <w:br/>
        <w:t>І життя на той шлях вже мене носила.</w:t>
        <w:br/>
        <w:t>Чи дійду ж до кінця його чесний і чистий?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Чи в знемозі впаду, притулюсь до землі</w:t>
        <w:br/>
        <w:t>І брехнею й неправдою вкриюсь,</w:t>
        <w:br/>
        <w:t>Чи дійду до мети з потом я на чолі</w:t>
        <w:br/>
        <w:t>І сльозами утіхи умиюсь?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Як впаду і скажу, що не маю снаги,—</w:t>
        <w:br/>
        <w:t>Чи хто буде мене рятувати,</w:t>
        <w:br/>
        <w:t>Як почнуть кепкувать з мене злі вороги —</w:t>
        <w:br/>
        <w:t>Чи хто буде і з них кепкувати?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Чи я сам одиноко і сумно піду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зневірюсь в меті, і заплачу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Л чи друзів таки на шляху тім знайду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надію і в інших побачу?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[1910]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89890" cy="35941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3" t="-100" r="-9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Гей, удармо в струпи, браття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 золотії,</w:t>
        <w:br/>
        <w:t>Розпалімо знов багаття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З іскр надії..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Гей, удармо в струни знову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Заспіваймо,</w:t>
        <w:br/>
        <w:t>А лихе вороже слово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Запехаймо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Хай сміються з нас, глузують —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ам байдуже,</w:t>
        <w:br/>
        <w:t>Бо замовкнуть, як почують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Слово дуже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дармо ж в струни разом, братт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 золотії,</w:t>
        <w:br/>
        <w:t>Розпалімо знов багаття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З іскр надії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[1910]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86715" cy="35052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3" t="-102" r="-9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Слава тим, хто прагне волі,</w:t>
        <w:br/>
        <w:t>Хто весь вік живе в борні,</w:t>
        <w:br/>
        <w:t>В кого в серці вічні болі</w:t>
        <w:br/>
        <w:t>І душа горить в огні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Хто з калюжі випливає</w:t>
        <w:br/>
        <w:t>В море світлеє ідей,</w:t>
        <w:br/>
        <w:t>Хто і серцем всім кохає,</w:t>
        <w:br/>
        <w:t>І ненавидить людей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Слава тому, хто шляхами,</w:t>
        <w:br/>
        <w:t>Вже протертими, пе йде,</w:t>
        <w:br/>
        <w:t>А між скелями й тернами</w:t>
        <w:br/>
        <w:t>Новий, кращий шлях кладе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1911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1094105" cy="35623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3" t="-101" r="-3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Забула про мене давно ти,</w:t>
        <w:br/>
        <w:t>Про тебе давно я забув!</w:t>
        <w:br/>
        <w:t>У тебе є нові скорботи,</w:t>
        <w:br/>
        <w:t>Я в радощі нові пірнув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Коли ж тобі доля засяє</w:t>
        <w:br/>
        <w:t>І смуток мене обів'є,—</w:t>
        <w:br/>
        <w:t>Нам щось, може, знов нагадає</w:t>
        <w:br/>
        <w:t>Про щастя — твоє і моє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[1913]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405130" cy="36258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8" t="-100" r="-8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а білу гречку впали роси,</w:t>
        <w:br/>
        <w:t>Веселі бджоли одгули,</w:t>
        <w:br/>
        <w:t>Замовкло поле стоголосе</w:t>
        <w:br/>
        <w:t>В обіймах золотої мли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Дорога в'ється між полями...</w:t>
        <w:br/>
        <w:t>Ти не прийдеш, не прилетиш</w:t>
        <w:br/>
        <w:t>І тільки дальніми піснями</w:t>
        <w:br/>
        <w:t>В моєму серці продзвениш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[1917]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96240" cy="35306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1" t="-102" r="-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Яблука доспіли, яблука червоні!</w:t>
        <w:br/>
        <w:t>Ми з тобою йдемо стежкою в саду.</w:t>
        <w:br/>
        <w:t>Ти мене, кохана, проведеш до поля,</w:t>
        <w:br/>
        <w:t>Я піду — і, може, більше не прийду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же й любов доспіла під промінням теплим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її зірвали радісні уста,—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А тепер у серці щось тремтить і грає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Як тремтить на сонці гілка золота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Гей, поля жовтіють, і синіє небо,</w:t>
        <w:br/>
        <w:t>Плугатар у полі ледве маячить...</w:t>
        <w:br/>
        <w:t>Поцілуй востаннє, обніми востаннє:</w:t>
        <w:br/>
        <w:t>Вміє розставатись той, хто вмів любить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1911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86715" cy="35623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3" t="-101" r="-9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053715" cy="553783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553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Як солодко в північній тишині</w:t>
        <w:br/>
        <w:t>Давно прочитані книжки перегортати,</w:t>
        <w:br/>
        <w:t>І знову — з радістю і сумом — зустрічати</w:t>
        <w:br/>
        <w:t>Все те, що снилося в напівзабутім сні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оді весна по серцю б'є крилом,</w:t>
        <w:br/>
        <w:t>І давня музика сплітається і тане,</w:t>
        <w:br/>
        <w:t>І новим променем виблискує в тумані</w:t>
        <w:br/>
        <w:t>Те, що здавалося напівзабутим сном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[1918]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81000" cy="35623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5" t="-101" r="-9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Люби природу не як символ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Душі своєї,</w:t>
        <w:br/>
        <w:t>Люби природу не для себе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Люби для неї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она — не тільки тема вірша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Або картини,—</w:t>
        <w:br/>
        <w:t>В ній є висоти незміримі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Й святі глибини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У неї с душа могуча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орив є в неї,</w:t>
        <w:br/>
        <w:t>Що більший над усі пориви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Душі твоєї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она — це мати. Будь же сином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А не естетом,</w:t>
        <w:br/>
        <w:t>І станеш ти не паиіряним,—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Живим поетом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[1918]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89890" cy="35306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3" t="-102" r="-9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* * *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Я жду од тебе слова,</w:t>
        <w:br/>
        <w:t>А сам як ніч мовчу,</w:t>
        <w:br/>
        <w:t>І в шелесті діброви</w:t>
        <w:br/>
        <w:t>Я чую дзвін плачу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 чеканні я схилився,</w:t>
        <w:br/>
        <w:t>А ти мовчиш, як день,</w:t>
        <w:br/>
        <w:t>Що влітку натомився</w:t>
        <w:br/>
        <w:t>Од щастя і пісень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[1918]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* * *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Коли на могилі моїй</w:t>
        <w:br/>
        <w:t>Зелена затужить трава,—</w:t>
        <w:br/>
        <w:t>Читатиме хтось ці пісні,</w:t>
        <w:br/>
        <w:t>Нескінчені тихі слова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скаже: він жив і горів,—</w:t>
        <w:br/>
        <w:t>А що ж зосталось по йому?</w:t>
        <w:br/>
        <w:t>Чи він не зогнив, як усі?</w:t>
        <w:br/>
        <w:t>Чи ночі розвіяв пітьму?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Читачу! Вглибися у те,</w:t>
        <w:br/>
        <w:t>Чим я свою пісню зогрів,</w:t>
        <w:br/>
        <w:t>І, може, почуєш ти щось,</w:t>
        <w:br/>
        <w:t>Що більше од згуків і слів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, може, як птах в вишині,</w:t>
        <w:br/>
        <w:t>Побачивши брата свого,</w:t>
        <w:br/>
        <w:t>Затужить твій стомлений дух</w:t>
        <w:br/>
        <w:t>І кине свій клич до мого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обачиш ти в пісні моїй</w:t>
        <w:br/>
        <w:t>Луну своїх власпих надій...</w:t>
        <w:br/>
        <w:t>Читачу! Поглянь, усміхнись:</w:t>
        <w:br/>
        <w:t>Я твій, я не вмер, я живші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[191Н]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86715" cy="35623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3" t="-101" r="-9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ванові Рильському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есною.ми їздили в поле</w:t>
        <w:br/>
        <w:t>Візком однокінним старим.</w:t>
        <w:br/>
        <w:t>Котилися вруна поволі,</w:t>
        <w:br/>
        <w:t>Гаї зеленіли, як дим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ад сріблом води лісової</w:t>
        <w:br/>
        <w:t>Знімаючись, щиглик дзвенів</w:t>
        <w:br/>
        <w:t>Ми їхали мовчки з тобою,</w:t>
        <w:br/>
        <w:t>Для щастя не знаючи слів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У полі кипіла робота,</w:t>
        <w:br/>
        <w:t>Сивіли воли па ріллі,—</w:t>
        <w:br/>
        <w:t>Л ввечері тиха дрімота</w:t>
        <w:br/>
        <w:t>Безмовно плила по землі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еселі додому вертались</w:t>
        <w:br/>
        <w:t>Ми в свіжій вечірній імлі,</w:t>
        <w:br/>
        <w:t>І стомлені душі зливались</w:t>
        <w:br/>
        <w:t>З живою душею землі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[1918]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89890" cy="34734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3" t="-104" r="-93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Спинилось літо на порозі</w:t>
        <w:br/>
        <w:t>І дише полум'ям на все,</w:t>
        <w:br/>
        <w:t>І грому гордого погрози</w:t>
        <w:br/>
        <w:t>Повітря стомлене несе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Умиється зелене літо</w:t>
        <w:br/>
        <w:t>І засміється, як дитя,—</w:t>
        <w:br/>
        <w:t>Весни ж і весняного цвіту</w:t>
        <w:br/>
        <w:t>Чи я побачу вороття?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Чи весняні здійсняться мрії?</w:t>
        <w:br/>
        <w:t>Чи літо не обманить їх?</w:t>
        <w:br/>
        <w:t>Чи по степу їх не розвіє,</w:t>
        <w:br/>
        <w:t>Мов пух на вербах золотих?</w:t>
      </w:r>
    </w:p>
    <w:p>
      <w:pPr>
        <w:pStyle w:val="Normal"/>
        <w:autoSpaceDE w:val="false"/>
        <w:rPr/>
      </w:pPr>
      <w:r>
        <w:rPr>
          <w:lang w:val="uk-UA" w:eastAsia="uk-UA"/>
        </w:rPr>
        <w:t>[1918]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83540" cy="34417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4" t="-105" r="-9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* * *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оле чорніє. Проходять хмари,</w:t>
        <w:br/>
        <w:t>Гаптують небо химерною грою.</w:t>
        <w:br/>
        <w:t>Пролісків перших блакитні отари.</w:t>
        <w:br/>
        <w:t>Земле! Як тепло нам із тобою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Глибшає далеч. Річка синіє.</w:t>
        <w:br/>
        <w:t>Річка синіє, зітхає, сміється...</w:t>
        <w:br/>
        <w:t>Де вас подіти, зелені надії?</w:t>
        <w:br/>
        <w:t>Вас так багато — серце порветься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[1918]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рістан коня сідлає</w:t>
        <w:br/>
        <w:t>І їде в дальню путь.</w:t>
        <w:br/>
        <w:t>Ворон крикливі зграї</w:t>
        <w:br/>
        <w:t>Недобру вість несуть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Хтось поламає лука,</w:t>
        <w:br/>
        <w:t>Хтось розіб'є шолом...</w:t>
        <w:br/>
        <w:t>Ізольда Білорука</w:t>
        <w:br/>
        <w:t>Ридає за вікном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Але душа, мов птиця,</w:t>
        <w:br/>
        <w:t>Закохана в блакить,</w:t>
        <w:br/>
        <w:t>І сон їй новий сниться,</w:t>
        <w:br/>
        <w:t>І небо золотиться —</w:t>
        <w:br/>
        <w:t>І списа золотить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1921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86715" cy="35623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3" t="-101" r="-9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Я молодий і чистий,</w:t>
        <w:br/>
        <w:t>Як вічність, молодий.</w:t>
        <w:br/>
        <w:t>Дорога колосиста</w:t>
        <w:br/>
        <w:t>Звивається, мов змій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ерби зелена гілка,</w:t>
        <w:br/>
        <w:t>Як пальмове гілля.</w:t>
        <w:br/>
        <w:t>Співає перепілка.</w:t>
        <w:br/>
        <w:t>Пручається земля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 селі моєму топлять:</w:t>
        <w:br/>
        <w:t>Ясні дими стоять,</w:t>
        <w:br/>
        <w:t>І пахощі картоплі</w:t>
        <w:br/>
        <w:t>Дітвору веселять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дівчина, як парус,</w:t>
        <w:br/>
        <w:t>Махнула рукавом...</w:t>
        <w:br/>
        <w:t>Нема моєї пари</w:t>
        <w:br/>
        <w:t>В селі і за селом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она за морем синім,</w:t>
        <w:br/>
        <w:t>За бором за старим,</w:t>
        <w:br/>
        <w:t>Вона зрідні пустиням</w:t>
        <w:br/>
        <w:t>Та бурям степовим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28 липня 1922 р.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89890" cy="35941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3" t="-100" r="-9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Ще ластівки не прилетіли,</w:t>
        <w:br/>
        <w:t>Ще не одцвівся цвіт снігів,</w:t>
        <w:br/>
        <w:t>А в серці грають юні сили</w:t>
        <w:br/>
        <w:t>І юний вітер тугу змів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ди меж людиі Будь усюди —</w:t>
        <w:br/>
        <w:t>В містах, у селах, на лану,</w:t>
        <w:br/>
        <w:t>Надією окрилюй груди,</w:t>
        <w:br/>
        <w:t>Віщуй вселюдськую весну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Єднай роз'єднаних і кволих,</w:t>
        <w:br/>
        <w:t>Сліпих і темних просвіти,</w:t>
        <w:br/>
        <w:t>У віщі дзвони вдар на сполох,</w:t>
        <w:br/>
        <w:t>Зови в незміряні світи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1925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96240" cy="35623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1" t="-101" r="-9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5 5—400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129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Запахла осінь в'ялим тютюном,</w:t>
        <w:br/>
        <w:t>Та яблуками, та тонким туманом,—</w:t>
        <w:br/>
        <w:t>І свіжі айстри над піском рум'яним</w:t>
        <w:br/>
        <w:t>Зоріють за одчиненим вікном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У травах коник, як зелений гном,</w:t>
        <w:br/>
        <w:t>На скрипку грає. І пощо ж весна нам,</w:t>
        <w:br/>
        <w:t>Коли ми тихі та дозрілі станем</w:t>
        <w:br/>
        <w:t>І вкриє мудрість голову сріблом?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Бери сакви, і рідний дім покинь,</w:t>
        <w:br/>
        <w:t>І пий холодну, мовчазну глибінь</w:t>
        <w:br/>
        <w:t>На взліссях, де медово спіють дині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Учися чистоти і простоти</w:t>
        <w:br/>
        <w:t>І, стоптуючи килим золотий,</w:t>
        <w:br/>
        <w:t>Забудь про вежі темної гордині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[1925]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86715" cy="35306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3" t="-102" r="-9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346450" cy="587629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587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ріпоче сокір, сріблом потемнілим</w:t>
        <w:br/>
        <w:t>Знімаючись у вогку височінь,—</w:t>
        <w:br/>
        <w:t>І любо впасти на зелену тінь</w:t>
        <w:br/>
        <w:t>Натрудженим і наболілим тілом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Доми, давно порівняні до скринь,</w:t>
        <w:br/>
        <w:t>Людські слова з їх розмахом несмілим...</w:t>
        <w:br/>
        <w:t>Дай, серце, волю нетерплячим крилам,</w:t>
        <w:br/>
        <w:t>Затріпочи, розвійся і полинь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А серце так: ти ж той листок єдиний</w:t>
        <w:br/>
        <w:t>На гілці всеземної деревини,</w:t>
        <w:br/>
        <w:t>Ти ж тільки частка, лінія одна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Зумій же чуть, як переходять соки</w:t>
        <w:br/>
        <w:t>Крізь дерево плодюче та високе,</w:t>
        <w:br/>
        <w:t>Спізнай, яка у цілім глибина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[1925]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Богданові Рильському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Од голосу пашить і віє</w:t>
        <w:br/>
        <w:t>Солодким запахом вигнеш»,</w:t>
        <w:br/>
        <w:t>Що розцвіли в ясній надії</w:t>
        <w:br/>
        <w:t>На літній синьоокий день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іч, місяць, верби, шелестіння,</w:t>
        <w:br/>
        <w:t>Обійми рук і щастя мук,</w:t>
        <w:br/>
        <w:t>І в невимовному горінні</w:t>
        <w:br/>
        <w:t>Жагучий солов'їний звук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ад плесом ставу сонні трави,</w:t>
        <w:br/>
        <w:t>Татарське зілля, плач лілей,—</w:t>
        <w:br/>
        <w:t>І голос милий та лукавий</w:t>
        <w:br/>
        <w:t>Напівзакоханих дітей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[1926]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86715" cy="35052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3" t="-102" r="-9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Коли дзвенять черешні</w:t>
        <w:br/>
        <w:t>В медовому цвіту,</w:t>
        <w:br/>
        <w:t>Узори нетутешні</w:t>
        <w:br/>
        <w:t>Із цвіту я плету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щось бадьоре спиться,—</w:t>
        <w:br/>
        <w:t>А може, то ява,—</w:t>
        <w:br/>
        <w:t>Немов лице в криниці</w:t>
        <w:br/>
        <w:t>Чудовно ожива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Земля тремтить у млості</w:t>
        <w:br/>
        <w:t>І ронить пелюстки,</w:t>
        <w:br/>
        <w:t>І невідомі гості</w:t>
        <w:br/>
        <w:t>Злітаються в садки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думка стала словом,</w:t>
        <w:br/>
        <w:t>І в поглядах — пісні,</w:t>
        <w:br/>
        <w:t>Коли в цвіту медовім</w:t>
        <w:br/>
        <w:t>Черешні запашні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Квітень 1926 р.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401955" cy="35623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0" t="-101" r="-9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Свіжа зелень розгойдалась</w:t>
        <w:br/>
        <w:t>Розгулялась, поплила.</w:t>
        <w:br/>
        <w:t>Перші краплі засміялись</w:t>
        <w:br/>
        <w:t>До голодного зела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Голуби летять у сховок,</w:t>
        <w:br/>
        <w:t>І в тіснім голубнику</w:t>
        <w:br/>
        <w:t>Ряд округлих їх головок —</w:t>
        <w:br/>
        <w:t>Як намисто на разку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28 квітня 1926 р.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93065" cy="35941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2" t="-100" r="-9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же червоніють помідори,</w:t>
        <w:br/>
        <w:t>І ходить осінь по траві.</w:t>
        <w:br/>
        <w:t>Яке ще там у біса горе,</w:t>
        <w:br/>
        <w:t>Коли серця у нас живі?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исокі айстри, небо синє,</w:t>
        <w:br/>
        <w:t>Твій погляд, милий і ясний...</w:t>
        <w:br/>
        <w:t>Це все було в якійсь країні,</w:t>
        <w:br/>
        <w:t>Але не знаю я, в якій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Що з того, що осіннім чарам</w:t>
        <w:br/>
        <w:t>Прийде кінець? Але в цю мить</w:t>
        <w:br/>
        <w:t>Баштан жовтіє понад яром,</w:t>
        <w:br/>
        <w:t>Курінь безверхий ніби спить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гнеться дерево від плоду,</w:t>
        <w:br/>
        <w:t>І не страшний, моє дитя,</w:t>
        <w:br/>
        <w:t>Нам час останнього походу</w:t>
        <w:br/>
        <w:t>Без вороття — без вороття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[1918^1926]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86715" cy="35306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3" t="-102" r="-9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2877185" cy="56324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563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Студений вітер б'є в холодні вікна,</w:t>
        <w:br/>
        <w:t>І олов'яний важко дише став.</w:t>
        <w:br/>
        <w:t>Так, знов душа замерзне, знов одвикне</w:t>
        <w:br/>
        <w:t>Од радісного колихання трав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на снігах паперу дивна повість</w:t>
        <w:br/>
        <w:t>Свою мережку вирізьбить ясну</w:t>
        <w:br/>
        <w:t>Про молодості легку випадковість</w:t>
        <w:br/>
        <w:t>І старості сувору сивину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0 мужній вітре, вчителю єдиний!</w:t>
        <w:br/>
        <w:t>Достиглий овоч струшуючи з віт,</w:t>
        <w:br/>
        <w:t>Ти вчиш любити все, що перемінне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1 що незмінне, як незмінний світ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ад осінь, 1926 р.</w:t>
        <w:br/>
        <w:t>Романівна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81000" cy="35306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5" t="-102" r="-9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дитинство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а стільці я їду по Сахарі,</w:t>
        <w:br/>
        <w:t>Пелікана з палички стріляю,</w:t>
        <w:br/>
        <w:t>Поринаю в піну Ніагари,</w:t>
        <w:br/>
        <w:t>Океан на трісці пропливаю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чора був я лоцманом. Синіли</w:t>
        <w:br/>
        <w:t>І ревіли темнокосі хвилі,</w:t>
        <w:br/>
        <w:t>А сьогодні я господар вілли,</w:t>
        <w:br/>
        <w:t>Де в саду блукають пави білі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завтра маю їхати в Пампаси,</w:t>
        <w:br/>
        <w:t>Де бізони бродять табунами,</w:t>
        <w:br/>
        <w:t>І складаю їстівні припаси:</w:t>
        <w:br/>
        <w:t>Сухарі, консерви, сир од лами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А Ясько готує томагавки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бурмоче, чистячи гвинтовки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Що, мовляв, бізон — не для забавки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А Пампаси — не Криве й не Бровки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[1926]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93065" cy="35306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2" t="-102" r="-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існі не народ складає, а морськії люди.</w:t>
        <w:br/>
        <w:t>В суботу грає море; на море випливають</w:t>
        <w:br/>
        <w:t>морськії люди, що половина чоловіка,</w:t>
        <w:br/>
        <w:t>а половина риби, випливають і співають</w:t>
        <w:br/>
        <w:t>усяких пісень, а чумаки стоять на березі</w:t>
        <w:br/>
        <w:t>та й учаться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 суботу грає море, і дельфіни</w:t>
        <w:br/>
        <w:t>Гуляють, ніби діти, серед піни,</w:t>
        <w:br/>
        <w:t>І білі птиці клекотять у млі,</w:t>
        <w:br/>
        <w:t>І моляться далекі кораблі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оли стоять на березі морському</w:t>
        <w:br/>
        <w:t>І не ревуть, і не хотять додому,</w:t>
        <w:br/>
        <w:t>Зчаровані прибоєм. Чумаки</w:t>
        <w:br/>
        <w:t>Летять у даль серцями, як чайки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з моря дивні випливають люди:</w:t>
        <w:br/>
        <w:t>Хвіст риб'ячий і чоловічі груди</w:t>
        <w:br/>
        <w:t>Та голова. їх співи голосні,</w:t>
        <w:br/>
        <w:t>Як сурми в пурпуровій вишині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 суботній час серед вітрів і піни</w:t>
        <w:br/>
        <w:t>Так уродилась пісня України,—</w:t>
        <w:br/>
        <w:t>І в дальнє море — у суботній час —</w:t>
        <w:br/>
        <w:t>Вона зове і пориває нас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з фольклорних записів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[7926]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405130" cy="35623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8" t="-101" r="-8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ОПІВДНІ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Мохнатий джміль із будяків червоних</w:t>
        <w:br/>
        <w:t>Спиває мед. Як соковито й повно</w:t>
        <w:br/>
        <w:t>Гуде і стелиться понад землею</w:t>
        <w:br/>
        <w:t>Ясного полудня віолончель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Спочинь! На заступ вірний обіпрись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слухай, і дивись, і не дивуйся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Це ж сам ти вколо зеленню розлився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Огудинням прослався по землі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Це ти гудеш роями бджіл брунатних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а ясенових гілках сидячи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и по житах літаєш тонким пилом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Запліднюючи теплі колоски,—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твориш ти з людьми і для людей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ові міста, ти арки ажурові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ад синіми проваллями будуєш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Заснули води і човни на водах,</w:t>
        <w:br/>
        <w:t>Висять рої, як кетяги пахучі,</w:t>
        <w:br/>
        <w:t>І навіть сонце, мов достиглий плід,</w:t>
        <w:br/>
        <w:t>Здається непорушним..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ільки ти</w:t>
        <w:br/>
        <w:t>Не дався чарам півдня й супокою,</w:t>
        <w:br/>
        <w:t>Бо, як сестра, схилилась над тобою</w:t>
        <w:br/>
        <w:t>Невтомна подруга, сувора творчість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[1926]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86715" cy="35052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3" t="-102" r="-9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Осінній холодок над спраглою землею</w:t>
        <w:br/>
        <w:t>Шатро гаптоване широко розіп'яв.</w:t>
        <w:br/>
        <w:t>І з рук його падуть, як з рога Амальтеї,</w:t>
        <w:br/>
        <w:t>Плоди, налиті вщерть, і довгі пасма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О груди, радістю осінньою налиті,</w:t>
        <w:br/>
        <w:t>Прозоросте думок і сило синіх жил!</w:t>
        <w:br/>
        <w:t>Як сонце, перейти хотів би я по світі,</w:t>
        <w:br/>
        <w:t>Щоб з усміхом зайти за мідний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Хтозна, чи вславлюсь я ділами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голосними,</w:t>
        <w:br/>
        <w:t>Чи блискавицею проріжу далеч літ,—</w:t>
        <w:br/>
        <w:t>Та любо вірити, що знов земля цвістиме,</w:t>
        <w:br/>
        <w:t>І новий плід зачне, і вродить новий плід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рав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ебосхил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[1926]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89890" cy="35623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3" t="-101" r="-9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ЛЮДСЬКІСТЬ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. Тичині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Червонобоким яблуком округлим</w:t>
        <w:br/>
        <w:t>Скотився день, доспілий і тяжкий,</w:t>
        <w:br/>
        <w:t>І ніч повільним помахом руки</w:t>
        <w:br/>
        <w:t>Широкі тіні чорним пише вуглем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Солодкою стрілою пізній цвіт,</w:t>
        <w:br/>
        <w:t>Скрадаючися, приморозок ранить.</w:t>
        <w:br/>
        <w:t>Дзвенить земля, як кований копит.</w:t>
        <w:br/>
        <w:t>Зима прийде — і серця не обманить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се буде так, як писано в книжках:</w:t>
        <w:br/>
        <w:t>Зірчастий сніг, легкий на вітах іній</w:t>
        <w:br/>
        <w:t>І голоси самотні у полях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а й по снігах, метелицях поплине,</w:t>
        <w:br/>
        <w:t>Як у дзвінких, незміряних морях,</w:t>
        <w:br/>
        <w:t>Невірний човен вірної людини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[1926]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81000" cy="35306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5" t="-102" r="-9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Ластівки літають, бо літається,</w:t>
        <w:br/>
        <w:t>І Ганнуся любить, бо пора...</w:t>
        <w:br/>
        <w:t>Хвилею зеленою здіймається</w:t>
        <w:br/>
        <w:t>Навесні Батийова гора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Гнуться клени ніжними колінами,</w:t>
        <w:br/>
        <w:t>Чорну хмару сріблять голуби...</w:t>
        <w:br/>
        <w:t>Ще от день — і все ми, все прокинемо</w:t>
        <w:br/>
        <w:t>Для блакитнокрилої плавби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Хай собі кружляє, обертається,</w:t>
        <w:br/>
        <w:t>Хоч круг лампочки, земля стара!..</w:t>
        <w:br/>
        <w:t>Ластівки літають, бо літається,</w:t>
        <w:br/>
        <w:t>І Ганнуся плаче, бо пора..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[1927]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96240" cy="35941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1" t="-100" r="-9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ЗАБРІД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Я з батьком — ще малий — у вітряному лісі</w:t>
        <w:br/>
        <w:t>Ішов стежиною (казали ми: взабрід).</w:t>
        <w:br/>
        <w:t>Прозора височінь здавалася як лід,</w:t>
        <w:br/>
        <w:t>Та, мов живі, листки в височині вилися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Як ніжно, дружньо ми за руки узялися,</w:t>
        <w:br/>
        <w:t>Як обрій, що уже од приморозку зблід,</w:t>
        <w:br/>
        <w:t>Далекий провіщав і радісний похід!</w:t>
        <w:br/>
        <w:t>В які мережива тонкі гілки плелися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Я ще не знав тоді, що над його чолом,</w:t>
        <w:br/>
        <w:t>Неначе шуляк, смерть поблискує крилом</w:t>
        <w:br/>
        <w:t>І кігті випуска, рокуючи на муку..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Чому ж, чому не став я на безумний бій?</w:t>
        <w:br/>
        <w:t>Чом не міцніше я в своїй руці малій</w:t>
        <w:br/>
        <w:t>Держав його стару, гарячу й мудру руку?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[1929]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АМ'ЯТНИК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Я пам'ятник собі поставив нетривалий —</w:t>
        <w:br/>
        <w:t>Не з міді гордої, не з мармурових брил.</w:t>
        <w:br/>
        <w:t>Скупі слова мої, що на папері стали,</w:t>
        <w:br/>
        <w:t>Укриє завтра пил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і сили віщої не дарувала доля,</w:t>
        <w:br/>
        <w:t>Ні слави славної мені не прирекла,</w:t>
        <w:br/>
        <w:t>І час мене змете, як сохле листя з поля,</w:t>
        <w:br/>
        <w:t>Мов крихти зо стола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я забудуся, і, може, лиш припадком</w:t>
        <w:br/>
        <w:t>Хтось, розглядаючи старих книжок сміття,</w:t>
        <w:br/>
        <w:t>Незацікавленим напом'яне нащадкам</w:t>
        <w:br/>
        <w:t>Мале моє життя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скаже: жив, писав; приймав хвали й образи;</w:t>
        <w:br/>
        <w:t>А втім, ніколи нам не бракне диваків...</w:t>
        <w:br/>
        <w:t>...Та що, коли додасть: зате в житті ні разу</w:t>
        <w:br/>
        <w:t>Неправді не служив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[1929]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81000" cy="35306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5" t="-102" r="-9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Шумлять за вікном дерева,</w:t>
        <w:br/>
        <w:t>Гудуть круглолисті дерева,</w:t>
        <w:br/>
        <w:t>І клониться в сон голова,</w:t>
        <w:br/>
        <w:t>І видиться осінь рожева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о брудних дорогах ішов,</w:t>
        <w:br/>
        <w:t>Та годі блукання брудного!</w:t>
        <w:br/>
        <w:t>Віддам тобі серце і кров,</w:t>
        <w:br/>
        <w:t>Нова моя, нова дорого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е легкого хочу труда —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 легкому, дзвінкому кружлянні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тішається юнь молода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а мучаться роки останні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Минають, зникають літа,</w:t>
        <w:br/>
        <w:t>Всі літа ідуть до одного,</w:t>
        <w:br/>
        <w:t>Та радісна серцю мета,</w:t>
        <w:br/>
        <w:t>Нова моя, нова дорого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1931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83540" cy="35306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4" t="-102" r="-9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ДЕКЛАРАЦІЯ ОБОВ'ЯЗКІВ</w:t>
        <w:br/>
        <w:t>ПОЕТА Й ГРОМАДЯНИНА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Слухайте, слухайте всі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а уламках старої Росії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(«Цар, та Сибір, та Єрмак, та тюрма»)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Горде чоло підіймає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Спілка вільних народів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у, як же, поете! Подив?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Сміх, недовіра?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Що там прокаже «божественна ліра»?</w:t>
        <w:br/>
        <w:t>Тільки — щиро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ийди на темний брук,</w:t>
        <w:br/>
        <w:t>Вслухайся в шум і стук,</w:t>
        <w:br/>
        <w:t>Вглянься в неспинний рух,—</w:t>
        <w:br/>
        <w:t>Як? Цікаво?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у, цікавитись — кожного право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декларації прав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ут не треба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ільки ж, о виучню Феба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Цікавості мало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ам, де пал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Де борня за нове будування.</w:t>
        <w:br/>
        <w:t>Іншу підношу річ,</w:t>
        <w:br/>
        <w:t>Інший кидаю клич,</w:t>
        <w:br/>
        <w:t>Чорний здіймаю бич</w:t>
        <w:br/>
        <w:t>Проти всіх, чий девіз — бокування.</w:t>
        <w:br/>
        <w:t>Рима дешева? Дарма!</w:t>
        <w:br/>
        <w:t>Слухайте, слухайте всі!</w:t>
        <w:br/>
        <w:t>На руїнах страшної Росії</w:t>
        <w:br/>
        <w:t>(...«народів тюрма»...)</w:t>
        <w:br/>
        <w:t>Снілка трудящих чоло підійма,</w:t>
        <w:br/>
        <w:t>Зерно невидане сіє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Слухайте, слухайте всі,</w:t>
        <w:br/>
        <w:t>Часу нового Горації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От вам у всій красі</w:t>
        <w:br/>
        <w:t>Нашого дня декларація: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§ 1. Мусиш ти знати, з ким</w:t>
        <w:br/>
        <w:t>Виступаєш у лаві,</w:t>
        <w:br/>
        <w:t>Мусиш віддати їм</w:t>
        <w:br/>
        <w:t>Образи й тони яскраві,</w:t>
        <w:br/>
        <w:t>Мусиш своє ім'я</w:t>
        <w:br/>
        <w:t>Там написати ясно,</w:t>
        <w:br/>
        <w:t>Де мільйонне сіяє:</w:t>
        <w:br/>
        <w:t>Клас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§ 2. Ім'я нам легіон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оети й поетки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ож за облавок канон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Старенької пані естетики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Горді будинки ростуть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ід солодкого півдня до Арктики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Гей, розчищайте путь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Для нової тематики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§ 3. Книга, й терпуг, і плуг —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Цілість єдина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Хай прискорює рух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Кожна година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Хай жодне слово пусте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З уст не зрине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Хай виростає й цвіте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аша зміна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§ 4. Місто й село? Пройшло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Зникло, минуло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Гвинт і зело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Лезо і дуло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се, що дише й горить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У полі, в майстерні, в слові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Має служить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Робітникові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§ 5. Слухай, дивись, учись.</w:t>
        <w:br/>
        <w:t>Будь сьогоденним!</w:t>
        <w:br/>
        <w:t>Світу повернемо вісь</w:t>
        <w:br/>
        <w:t>Рухом шаленим,</w:t>
        <w:br/>
        <w:t>Дивно-прекрасна рать</w:t>
        <w:br/>
        <w:t>Даль пойняла неозору..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Гей, відставать —</w:t>
        <w:br/>
        <w:t>Сором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§ 6. Бачиш ватаги вагань,</w:t>
        <w:br/>
        <w:t>Підшепти, брехні, «секрети»</w:t>
        <w:br/>
        <w:t>Вище, на взгір'я стань,</w:t>
        <w:br/>
        <w:t>Поете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1931-^1932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РОМЕТЕЙ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рометею! Прометею!</w:t>
        <w:br/>
        <w:t>Одлетів твій коршак хижий,</w:t>
        <w:br/>
        <w:t>Не допив живої крові,</w:t>
        <w:br/>
        <w:t>Плоть живу не доклював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Увірвався ржавий ретязь,</w:t>
        <w:br/>
        <w:t>Скеля порохом розпалась,</w:t>
        <w:br/>
        <w:t>У титана під ногою</w:t>
        <w:br/>
        <w:t>Переможений Кавказ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Ходить вітер, світить сонце,</w:t>
        <w:br/>
        <w:t>Журавлі летять на північ,</w:t>
        <w:br/>
        <w:t>Наче крики журавлині,</w:t>
        <w:br/>
        <w:t>Голоси дзвенять людські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рометею, Прометею!</w:t>
        <w:br/>
        <w:t>Чорний коршак не прилине:</w:t>
        <w:br/>
        <w:t>Одігнав його навіки</w:t>
        <w:br/>
        <w:t>Твій незгашений огонь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[1932]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96240" cy="35306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1" t="-102" r="-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ДРУЖИНІ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ихий часе надвечірній,</w:t>
        <w:br/>
        <w:t>Як ти землю непомітно,</w:t>
        <w:br/>
        <w:t>Як ти серце облягаєш!</w:t>
        <w:br/>
        <w:t>Як ти млою повиваєш</w:t>
        <w:br/>
        <w:t>Те, що грало пишпоцвітно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8 кольоровості незмірній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Зголубіли зимні шиби,</w:t>
        <w:br/>
        <w:t>Пролетіли птиці сонні,</w:t>
        <w:br/>
        <w:t>Заспокоїлися кроки...</w:t>
        <w:br/>
        <w:t>Тіні сунуться широкі,</w:t>
        <w:br/>
        <w:t>Наче в синьому затоні</w:t>
        <w:br/>
        <w:t>Фантастичні плинуть риби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Розкажу дружині вірній,</w:t>
        <w:br/>
        <w:t>Приклонившись до рамена,</w:t>
        <w:br/>
        <w:t>Казку мовою простою...</w:t>
        <w:br/>
        <w:t>Як зріднився я з тобою,</w:t>
        <w:br/>
        <w:t>Як ти горнешся до мене,</w:t>
        <w:br/>
        <w:t>Тихий часе надвечірній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9 грудня 1928 р.</w:t>
        <w:br/>
        <w:t>Вечір. Весна 1935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83540" cy="35941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4" t="-100" r="-9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ЧОТИРИ ВІРШІ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Серпень з вереснем схрестили</w:t>
        <w:br/>
        <w:t>Довгі шпаги несмертельні.</w:t>
        <w:br/>
        <w:t>Перша шпага — жовтий промінь</w:t>
        <w:br/>
        <w:t>Друга шпага — сірий дощ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ад медовою землею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ад пожатими полями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ад городами, що стелять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Гарбузи зеленоребрі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ад пташиним сивим свистом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Глухо точиться двобій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Сталь об сталь нечутно дзвонить</w:t>
        <w:br/>
        <w:t>Сталь поблискує і гасне,</w:t>
        <w:br/>
        <w:t>Сині очі зустрічають</w:t>
        <w:br/>
        <w:t>Погляд сірих, довговіїх,</w:t>
        <w:br/>
        <w:t>Та немає зла в очах!</w:t>
        <w:br/>
        <w:t>Надмір сил у кожнім русі.</w:t>
        <w:br/>
        <w:t>Кров жива в ударі кожнім.</w:t>
        <w:br/>
        <w:t>Грають мускули, як струни,</w:t>
        <w:br/>
        <w:t>На оголених правицях,</w:t>
        <w:br/>
        <w:t>Сміх злітає з повних уст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А земля лежить медова,</w:t>
        <w:br/>
        <w:t>А поля пожаті мріють,</w:t>
        <w:br/>
        <w:t>На городах достигають</w:t>
        <w:br/>
        <w:t>Гарбузи зеленоребрі,</w:t>
        <w:br/>
        <w:t>І в пташинім сивім свисті</w:t>
        <w:br/>
        <w:t>Крил широких рівний мах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Як слово милої, упам'ятку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Зелена блискавка верби хисткої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пагорба зеленого зигзаг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Крізь тепле скло вагона. Пастушки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З брунатними ногами, з торбинками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Через плече, махали нам устріть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Руками іронічними. Кудлатий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еселий песик, їхній компаньйон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а поїзд гавкав з радісним презирством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А вітер синю тінь переганяв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Через луги, через жіночу постать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аку струнку, як тільки незнайомі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Бувають постаті, і через ліс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Уже вечірнім діткнутий промінням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Усе це довго на письмі виходить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в пам'яті лишило довгий слід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А лиш хвилину в дійсності тривало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Один із хлопчиків найдовше нам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Махав рукою; всі товариші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навіть песик, до поточних справ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ернулися, а він усе дивився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а поїзд наш, що вигинався луком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о колії блискуче-загадковій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Що думав хлопчик,— невідомо нам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А я згадав про хлопчиків колишніх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Мимо яких увесь їх рабський вік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Од батогами битого дитинства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До старості, прибитої печаллю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їїуміли жовтоокі поїзди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Лишаючи їм довгі цасма диму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а невиразні мрії про якесь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Чуже життя, шумливе та барвисте,—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думав радісно, що, може, цей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З брунатними ногами пастушок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одитиме у далеч незабаром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Бадьорі гомінливі поїзди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Дороги буде прокладати рівні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Крізь наші одволожені поля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Сам вітром, блискавицею, вогнем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Зелені розтинатиме простори.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230880" cy="541591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541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см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з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Було ще рано, спали пасажири,</w:t>
        <w:br/>
        <w:t>Півсонний умивався пароплав</w:t>
        <w:br/>
        <w:t>І пирхав, наче кінь. Повітря сіре</w:t>
        <w:br/>
        <w:t>Ще негарячий промінь лоскотав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Я вийшов на терасу. Мокра лава</w:t>
        <w:br/>
        <w:t>Зустріла з легким подивом мене,</w:t>
        <w:br/>
        <w:t>Проте я сів. На березі отава</w:t>
        <w:br/>
        <w:t>Лила солодке куриво міцне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Якийсь дідок, потягуючись, вийшов,</w:t>
        <w:br/>
        <w:t>Сів біля мене — також па мокрінь —</w:t>
        <w:br/>
        <w:t>І закурив. Махорка з духом вишні</w:t>
        <w:br/>
        <w:t>Дитячу в серці сколихнула тінь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Заговорили, звісно (берегами</w:t>
        <w:br/>
        <w:t>У дзвоники дзвонили кулики).</w:t>
        <w:br/>
        <w:t>Дід витяг вузлуватими руками</w:t>
        <w:br/>
        <w:t>Якісь дбайливо складені листки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А, розумію! Там, де літо стелить</w:t>
        <w:br/>
        <w:t>Єдваб ланів і росяні сади,</w:t>
        <w:br/>
        <w:t>Такий невинний луговий метелик</w:t>
        <w:br/>
        <w:t>Несе людині пригорщі біди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ак, так! На ніжних, на прозорих крилах</w:t>
        <w:br/>
        <w:t>Летить пустиня жовта, мов кістяк,—</w:t>
        <w:br/>
        <w:t>І винайшов сусід мій простий прилад,</w:t>
        <w:br/>
        <w:t>Щоб нищити прозорих розбишак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О, добре пам'ятає він єхидний,</w:t>
        <w:br/>
        <w:t>Глузливий сміх, немов проклятий сон:</w:t>
        <w:br/>
        <w:t>Чудово! Від верстата винахідник!</w:t>
        <w:br/>
        <w:t>Кулібін! Самосійний Едісон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Але тепер — цікаві стались речі</w:t>
        <w:br/>
        <w:t>На цій землі! І швидко, й до ладу!</w:t>
        <w:br/>
        <w:t>Як чорнобривці, очі молодечі</w:t>
        <w:br/>
        <w:t>На зморшкуватому цвіли виду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А день зростав. Зчиняли хриплий галас</w:t>
        <w:br/>
        <w:t>Над бурою водою мартини,</w:t>
        <w:br/>
        <w:t>І пасажири сонні прокидались,</w:t>
        <w:br/>
        <w:t>І викидалась риба з глибини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профіль комсомолки малювався</w:t>
        <w:br/>
        <w:t>На тлі розлитих широко небес,</w:t>
        <w:br/>
        <w:t>І щоглами стрункими підіймався,</w:t>
        <w:br/>
        <w:t>Як видиво прекраспе, Дніпрогес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4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Серпень з вереснем стискають</w:t>
        <w:br/>
        <w:t>Один одному правиці,</w:t>
        <w:br/>
        <w:t>Що одна правиця — сонце,</w:t>
        <w:br/>
        <w:t>Друга — місяць-молодик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росвистіли ситі крижні</w:t>
        <w:br/>
        <w:t>Над утомленим болотом;</w:t>
        <w:br/>
        <w:t>У густому верболозі,</w:t>
        <w:br/>
        <w:t>Де заліг густий туман,</w:t>
        <w:br/>
        <w:t>Гомонять перед нічлігом,</w:t>
        <w:br/>
        <w:t>Опустившись, ніби хмарка,</w:t>
        <w:br/>
        <w:t>Невпокійливі шпаки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А земля лежить медова,</w:t>
        <w:br/>
        <w:t>А над вічними льодами,</w:t>
        <w:br/>
        <w:t>Над Північним океаном,</w:t>
        <w:br/>
        <w:t>В гострій птичій далині,</w:t>
        <w:br/>
        <w:t>Прокладають путь сувору</w:t>
        <w:br/>
        <w:t>Молоді аеронавти,</w:t>
        <w:br/>
        <w:t>І домують на крижині</w:t>
        <w:br/>
        <w:t>Мореплавці молоді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А земля лежить медова,</w:t>
        <w:br/>
        <w:t>А в глухих степах азійських,</w:t>
        <w:br/>
        <w:t>Де схиляється без вітру</w:t>
        <w:br/>
        <w:t>Дзвінкостеблий саксаул,</w:t>
        <w:br/>
        <w:t>Добувають воду світлу,</w:t>
        <w:br/>
        <w:t>Росять жадібні простори,</w:t>
        <w:br/>
        <w:t>Живоносне зерно сіють</w:t>
        <w:br/>
        <w:t>Наші сестри і брати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Я стою, я стис рушницю,</w:t>
        <w:br/>
        <w:t>Дожидаю перельоту,</w:t>
        <w:br/>
        <w:t>Лугову вдихаю вогкість</w:t>
        <w:br/>
        <w:t>Ненаситними грудьми,</w:t>
        <w:br/>
        <w:t>А душа вже набрякає,</w:t>
        <w:br/>
        <w:t>Як дубова брость весною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розів'ється небавом</w:t>
        <w:br/>
        <w:t>У неспівані пісні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се тобі, медова земле,</w:t>
        <w:br/>
        <w:t>Все тобі, моя країно,</w:t>
        <w:br/>
        <w:t>Де смуглява ходить праця</w:t>
        <w:br/>
        <w:t>По оновлених полях!</w:t>
        <w:br/>
        <w:t>Все тобі несу з любов'ю,</w:t>
        <w:br/>
        <w:t>Півдню й півночі складаю</w:t>
        <w:br/>
        <w:t>Працю рук, зусилля мозку,</w:t>
        <w:br/>
        <w:t>Блиск очей і серця кров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ад осінь 1936 р.</w:t>
        <w:br/>
        <w:t>Остер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З ЦИКЛУ «ДОЩОВА ТРИЛОГІЯ»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* * *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оете! Слухай заповіти</w:t>
        <w:br/>
        <w:t>Свого «святого ремесла» —</w:t>
        <w:br/>
        <w:t>Повинен ти хотіть і вміти</w:t>
        <w:br/>
        <w:t>З квадрата, з кола, із числа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З пропорцій мудрого добору</w:t>
        <w:br/>
        <w:t>Творити план міцних будов,</w:t>
        <w:br/>
        <w:t>Де на фронтоні слово «вгору»,</w:t>
        <w:br/>
        <w:t>А з шиб — ненависть і любов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знай, для кого ті будови:</w:t>
        <w:br/>
        <w:t>Читач — народ. Із ним іди</w:t>
        <w:br/>
        <w:t>І стяг, де грає колір крові,</w:t>
        <w:br/>
        <w:t>Мистецтва злотом обведи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[1936]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ЧОРНИЙ ДРОЗД</w:t>
        <w:br/>
        <w:t>МЕНЕ НЕ БОЇТЬСЯ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Чорний дрозд мене не боїться:</w:t>
        <w:br/>
        <w:t>Перепурхнув і знову сів.</w:t>
        <w:br/>
        <w:t>Безумовно, розумна птиця,</w:t>
        <w:br/>
        <w:t>Просто Гегель серед дроздів.</w:t>
        <w:br/>
        <w:t>Соловейко з голосномовцем</w:t>
        <w:br/>
        <w:t>У змагання палке зайшов...</w:t>
        <w:br/>
        <w:t>Як я радий, що йшов шляхом ци</w:t>
        <w:br/>
        <w:t>І що тут опинився знов!</w:t>
        <w:br/>
        <w:t>Слава цим розливам зеленим,</w:t>
        <w:br/>
        <w:t>Слава дзвону легкого крила!</w:t>
        <w:br/>
        <w:t>Солов'ям, і людським антенам,</w:t>
        <w:br/>
        <w:t>І людському серцю — хвала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28 квітня 1939 р.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93065" cy="34734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2" t="-104" r="-9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ЛИСТ ДО ЗАГУБЛЕНОЇ АДРЕСАТКИ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іяковий, сутулий, в гімназичній</w:t>
        <w:br/>
        <w:t>Наївній формі, мрійник і позер,</w:t>
        <w:br/>
        <w:t>Що тратився в компанії незвичній,</w:t>
        <w:br/>
        <w:t>Як, зрештою, умію ще й тепер,—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акий я був у Корсуні, над Россю,</w:t>
        <w:br/>
        <w:t>Коли тебе я вперше т и назвав,</w:t>
        <w:br/>
        <w:t>Коли в твоєму темному волоссі</w:t>
        <w:br/>
        <w:t>Дощу ясного пахощі вчував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Коли з твоєї пригорщі легкої —</w:t>
        <w:br/>
        <w:t>Ти пам'ятаєш? — воду з джерела</w:t>
        <w:br/>
        <w:t>Холодну пив, а з тиші лісової</w:t>
        <w:br/>
        <w:t>Текучим медом іволга пливла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Коли мій друг із цяцьки-пістолета,</w:t>
        <w:br/>
        <w:t>Ревнуючи, стрілявся за кущем,</w:t>
        <w:br/>
        <w:t>Коли читали Гамсуна і Фета,</w:t>
        <w:br/>
        <w:t>Коли під літнім бігали дощем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авзаводи — і під пахучим сіном</w:t>
        <w:br/>
        <w:t>Безтямно цілувались крадькома,</w:t>
        <w:br/>
        <w:t>І хвилювалась над твоїм коліном</w:t>
        <w:br/>
        <w:t>Лише тоненька суконька сама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Коли я був такий дурний і дикий,</w:t>
        <w:br/>
        <w:t>Як знов хотів би — і не можу буть...</w:t>
        <w:br/>
        <w:t>Усе це, може, щастя й невелике,</w:t>
        <w:br/>
        <w:t>Та більшого не вмів я досягнуть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а що! Бабусі навіть довгі спиці,</w:t>
        <w:br/>
        <w:t>Що, певне, міліон панчіх сплели,</w:t>
        <w:br/>
        <w:t>І стиглі пресолодкі полуниці,</w:t>
        <w:br/>
        <w:t>Що на очах палали і росли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6 5—400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161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Що ти мені на підвіконня вранці</w:t>
        <w:br/>
        <w:t>Тихенько клала,— чи забути ж їх?</w:t>
        <w:br/>
        <w:t>Л чистих ранків золото н рум'янці!</w:t>
        <w:br/>
        <w:t>А плескіт весел, вірних і живих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Це все було, не може бути й мови!</w:t>
        <w:br/>
        <w:t>І яблуня, і пісня, і вікно,</w:t>
        <w:br/>
        <w:t>І потиск рук лукавий та нервовий</w:t>
        <w:br/>
        <w:t>У пітьмі поганенького кіно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вогких уст сердитих надування,</w:t>
        <w:br/>
        <w:t>І усміх, що до серця пропікав,</w:t>
        <w:br/>
        <w:t>І досить легкодумне розставання,</w:t>
        <w:br/>
        <w:t>Де не лилися сльози у рукав..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Які там сльози! Хмари лебедині</w:t>
        <w:br/>
        <w:t>Плили над нами, струмувала даль,</w:t>
        <w:br/>
        <w:t>І вірилось, що лиш на те людині,</w:t>
        <w:br/>
        <w:t>Щоб радощі підкреслити, печаль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ще не знав я, що асфальт перону</w:t>
        <w:br/>
        <w:t>І приступка у поїзді брудна</w:t>
        <w:br/>
        <w:t>Сльозу колись родитимуть солону,</w:t>
        <w:br/>
        <w:t>Тим гарячішу, що вона — одна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Я сипав дотепи, махав кашкетом,</w:t>
        <w:br/>
        <w:t>Я був незмушениіі. я червонів,</w:t>
        <w:br/>
        <w:t>[Те певен був, яких воно поетам</w:t>
        <w:br/>
        <w:t>Н таких випадках уживати сліп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, зрештою, зрадів, коли поволі</w:t>
        <w:br/>
        <w:t>Мін поїзд рушив, беручи розгоп,</w:t>
        <w:br/>
        <w:t>І чарівнича невідомість колій,</w:t>
        <w:br/>
        <w:t>Похитуючи, понесла вагон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А далі — Фастів, де найняв я копі</w:t>
        <w:br/>
        <w:t>За п'ять рублів — останніх, що були,—</w:t>
        <w:br/>
        <w:t>І гордо розвалився в фаетоні,.</w:t>
        <w:br/>
        <w:t>Якого шкапи ледве-ледь тягли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грали балагульські балабони,</w:t>
        <w:br/>
        <w:t>І машталір хитавсь на передку,</w:t>
        <w:br/>
        <w:t>І прив'ядав троянди цвіт червоний</w:t>
        <w:br/>
        <w:t>На синій куртці в лівому кутку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о ж ти його, відома річ, зірвала,</w:t>
        <w:br/>
        <w:t>Ти й приколола, і вколола ним,</w:t>
        <w:br/>
        <w:t>1 пелюстків принада нетривала</w:t>
        <w:br/>
        <w:t>Здавалась вічною лине нам одним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А далі... Що ж! Нехай би і нічого!</w:t>
        <w:br/>
        <w:t>Умер, напевне, сивий машталір,</w:t>
        <w:br/>
        <w:t>Хтось інший виряджає у дорогу</w:t>
        <w:br/>
        <w:t>Когось молодшого, і юний зір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Ані одна сльозинка не туманить,</w:t>
        <w:br/>
        <w:t>Бо щастя, бо життя — без берегів,</w:t>
        <w:br/>
        <w:t>І може, їх надія не обманить,</w:t>
        <w:br/>
        <w:t>Отих мені не знаних юнаків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е знаю, де ти, хто ти, що ти нині</w:t>
        <w:br/>
        <w:t>Усе перекотилось без сліда...</w:t>
        <w:br/>
        <w:t>Та вірю, як приречено людині,</w:t>
        <w:br/>
        <w:t>Що й досі ти прекрасна й молода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Жовтень, 1939 р.</w:t>
        <w:br/>
        <w:t>Львів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З ЦИКЛУ «МОРЕ І СОЛОВ'Ї»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ДЕНЬ ДВАДЦЯТЬ ВОСЬМИЙ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1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ролісок пробив листок торішній,</w:t>
        <w:br/>
        <w:t>Аж зачудувалася трава.</w:t>
        <w:br/>
        <w:t>Завжди рани дістає колишнє,</w:t>
        <w:br/>
        <w:t>Як нове бере свої права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Звісна річ, усім тяжка розлука</w:t>
        <w:br/>
        <w:t>З тим, що називається: життя.</w:t>
        <w:br/>
        <w:t>Та поглянь: бруньки старого бука</w:t>
        <w:br/>
        <w:t>Налились до самозабуття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Будуть знов листки міцні та дужі,</w:t>
        <w:br/>
        <w:t>Як простори літо обів'є,</w:t>
        <w:br/>
        <w:t>А весною, на краю калюжі,</w:t>
        <w:br/>
        <w:t>Знов їх синій пролісок проб'є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2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...І пригадалося (в вікно лилась</w:t>
        <w:br/>
        <w:t>Пахуча темрява) таке далеке:</w:t>
        <w:br/>
        <w:t>З мого дитинства літня ніч якась,</w:t>
        <w:br/>
        <w:t>Село, умите нею після спеки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римарні проти місяця хати,</w:t>
        <w:br/>
        <w:t>Живлющий струм легкої прохолоди</w:t>
        <w:br/>
        <w:t>І десь, відкільсь, де казкові світи,</w:t>
        <w:br/>
        <w:t>Самотній грюк далекої підводи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ждав когось я, вибігши навстріч,</w:t>
        <w:br/>
        <w:t>І старші з мене трошки кепкували,</w:t>
        <w:br/>
        <w:t>І це була найкраща, може, ніч</w:t>
        <w:br/>
        <w:t>З усіх ночей, що серце чарували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[1939]</w:t>
        <w:br/>
        <w:t>Ялта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ІНЯМ ДАВНІХ ДРУЗІВ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Милі друзі літ моїх дитячих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Щирі і незлобні диваки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и од кривд людських, недобрих мачух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а луги втікали, на річки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Голосів училися пташиних,</w:t>
        <w:br/>
        <w:t>Все шукаючи розрив-трави,</w:t>
        <w:br/>
        <w:t>І на згорблених бідацьких спинах</w:t>
        <w:br/>
        <w:t>Мандрівні гойдалися сакви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[1939—1940]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86715" cy="35306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3" t="-102" r="-9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СВИСНУВ ОВЛУР ЗА РІКОЮ.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Князеві спиться — не спиться</w:t>
        <w:br/>
        <w:t>Вітер колише намет,</w:t>
        <w:br/>
        <w:t>Крикнула вісниця-птиця,</w:t>
        <w:br/>
        <w:t>Віщо шумить очерет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окотом сплять половчани,</w:t>
        <w:br/>
        <w:t>Піч — мов криниця без дна...</w:t>
        <w:br/>
        <w:t>Клонить обличчя кохане</w:t>
        <w:br/>
        <w:t>До узголів'я жона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і, вже не знати спокою!</w:t>
        <w:br/>
        <w:t>Туга пече, як змія!</w:t>
        <w:br/>
        <w:t>Свиснув Овлур за рікою,—</w:t>
        <w:br/>
        <w:t>Чуєш ти, земле моя?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Сідлані коні готові...</w:t>
        <w:br/>
        <w:t>Геть із ласкавих тенет!..</w:t>
        <w:br/>
        <w:t>Сон увірвавсь Кончакові,</w:t>
        <w:br/>
        <w:t>Буря колише намет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20 травня 1940 р.</w:t>
        <w:br/>
        <w:t>Коктебель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93065" cy="36576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2" t="-98" r="-9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ШАФА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Мені приснилась шафа жовта</w:t>
        <w:br/>
        <w:t>В старенькім домі, де я ріс,</w:t>
        <w:br/>
        <w:t>Далека й рідна, як любов та,</w:t>
        <w:br/>
        <w:t>Що я крізь цілий світ проніс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Я безпомильно пам'ятаю</w:t>
        <w:br/>
        <w:t>її рисунка всі жилки</w:t>
        <w:br/>
        <w:t>І па дверях наліво, скраю</w:t>
        <w:br/>
        <w:t>Два поліровані сучки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Один з них схожий був на птицю</w:t>
        <w:br/>
        <w:t>І здавна випасти хотів,</w:t>
        <w:br/>
        <w:t>Проте держався: певне, міццю</w:t>
        <w:br/>
        <w:t>Його сусідній заразив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а діда схожий був сусідній:</w:t>
        <w:br/>
        <w:t>І ніс, і вуси, й борода</w:t>
        <w:br/>
        <w:t>Були для мене очевидні,</w:t>
        <w:br/>
        <w:t>Що и сперечатися шкода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А з шафи — пахощі кориці,</w:t>
        <w:br/>
        <w:t>Цитрини, кави, давнини,</w:t>
        <w:br/>
        <w:t>Цейлонські, яфські таємниці</w:t>
        <w:br/>
        <w:t>Незвіданої глибини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все було — одно: варення,</w:t>
        <w:br/>
        <w:t>Дитячі сни і самовар,</w:t>
        <w:br/>
        <w:t>І я в фотелі староденній,</w:t>
        <w:br/>
        <w:t>І порваний Густав Емар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за окном ті дві тополі,</w:t>
        <w:br/>
        <w:t>Що Антонович посадив !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1 Відомий історик і археолог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роф. В. Б. Антонович, друг мого батька.— М. Р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саморобні два пістолі,</w:t>
        <w:br/>
        <w:t>Що друг Ясько мій поробив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грізна матері погроза,</w:t>
        <w:br/>
        <w:t>Ласкавим зраджена лицем..,</w:t>
        <w:br/>
        <w:t>Це все була звичайна проза</w:t>
        <w:br/>
        <w:t>Дорожча від усіх поем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26 травня 1940 р.</w:t>
        <w:br/>
        <w:t>Коктебель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осени прилітають невідомі птиці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З дивним криком падають на ріку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стрілець сам не знає: може, то тільки сниться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Що весною він бачив саме таку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осени кожен день — якась відміна:</w:t>
        <w:br/>
        <w:t>То зів'яла стеблина, то зелений пожовк...</w:t>
        <w:br/>
        <w:t>Восени розумнішою стає людина</w:t>
        <w:br/>
        <w:t>І ще м'якшим — трави прим'ятої шовк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осени залягає риба в ковбанях,</w:t>
        <w:br/>
        <w:t>Щоб немудрі якісь бачити сни... .</w:t>
        <w:br/>
        <w:t>Осінь, звісно, пора розмов останніх,—</w:t>
        <w:br/>
        <w:t>Але й сходить пшениця теж восени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26 липня 1940 р.</w:t>
        <w:br/>
        <w:t>Ірпінь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89890" cy="35623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3" t="-101" r="-9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МИСТЕЦТВО ПЕРЕКЛАДУ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М. Л/. У шикові/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[де стрілець на незнайомий луг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Чи птиця ж с? Чи день сьогодні вдалий?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Чи влучно вій стрілятиме?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ромчали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Чирки, як вихор,— і зайнявся дух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ак книга свій являв виднокруг,</w:t>
        <w:br/>
        <w:t>Т в ті рядки, що на папері стали,</w:t>
        <w:br/>
        <w:t>Ти маєш влучити, мисливцю вдалий,</w:t>
        <w:br/>
        <w:t>І кревним людям принести, як друг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е вбити, ні! Для всяких аналогій</w:t>
        <w:br/>
        <w:t>Межа буває: треба, щоб слова</w:t>
        <w:br/>
        <w:t>З багатих не зробилися убогі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Щоб залишилась думка в них жива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щоб душі поетової вияв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а нас, як рідний, з чужини повіяв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1940 р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Коктебель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86715" cy="35306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3" t="-102" r="-9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МЕДИТАЦІЯ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 бідне серце моє закрадається вечір покволом,</w:t>
        <w:br/>
        <w:t>Тихо в серці, і жаль мені світу, і дня мені жаль,</w:t>
        <w:br/>
        <w:t>Ніби марно проіішов я, співаючи, горами й долом,</w:t>
        <w:br/>
        <w:t>Повз веселі гаї, мимо темних, як тучі, проваль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Друже мій, ще не знаю, який ти з лиця і на ім'я,</w:t>
        <w:br/>
        <w:t>Молодецький мандрівче, що тільки-но рушив у путь!</w:t>
        <w:br/>
        <w:t>Знай — я пізно збагнув це! — що кожна хвилина —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це сім'я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з якого й квітки, і зілля зловорожі ростуть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Добрим наростам ти віддавай і любов, і увагу,</w:t>
        <w:br/>
        <w:t>Без жалю викорчовуй лихий та отруйний бур'ян,</w:t>
        <w:br/>
        <w:t>Чисту воду люби, що гарячу вдовольиює спрагу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I серця, що минають дорогу образ і оман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Кожна хмарка й травинка, у зорі відбиті твоєму,—</w:t>
        <w:br/>
        <w:t>Тільки раз тобі послані, вдруге не буде таких!</w:t>
        <w:br/>
        <w:t>Звуків, ліній та барв ми довіку назад не вернемо,</w:t>
        <w:br/>
        <w:t>Тож не думай ніколи, багато ще стрінеться їх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Маю жаль я за всім, що плило біля мене й круг мене,</w:t>
        <w:br/>
        <w:t>За всіма, що любили мепе і кого я любив.</w:t>
        <w:br/>
        <w:t>Знай, що в світі найтяжче — це серце носити студене!</w:t>
        <w:br/>
        <w:t>Краще вже хай шалене, повите у ніжність і гнів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Оглянуся назад — ледве видно в туманах стежину,</w:t>
        <w:br/>
        <w:t>А прислухаюсь — ледве якісь там ячать голоси...</w:t>
        <w:br/>
        <w:t>Милий сину! Коли я цю землю хвилинну покину,—</w:t>
        <w:br/>
        <w:t>Мій недоспів візьми і, як пісню, його понеси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II вересня 1944 р.</w:t>
        <w:br/>
        <w:t>Ірпінь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іколи я не знав, що так люблю —</w:t>
        <w:br/>
        <w:t>До болю, до смертельного жалю —</w:t>
        <w:br/>
        <w:t>Понад Дніпром сріблисті верболози,</w:t>
        <w:br/>
        <w:t>Березу, що прозорі ронить сльози</w:t>
        <w:br/>
        <w:t>На тиху, присмирнілу мураву,</w:t>
        <w:br/>
        <w:t>Бур'ян в напівзасипанім рову,</w:t>
        <w:br/>
        <w:t>Де часом вальдшнеп, поетична птиця,</w:t>
        <w:br/>
        <w:t>Між листям жовтим від стрільця таїться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іколи я не знав, як тяжко жить</w:t>
        <w:br/>
        <w:t>Без солов'я, що в пісні аж тремтить</w:t>
        <w:br/>
        <w:t>Тільцем своїм маленьким і гарячим...</w:t>
        <w:br/>
        <w:t>(Коли таке ми раз в житті побачим,</w:t>
        <w:br/>
        <w:t>Як бачив я в ліщині, при горі,</w:t>
        <w:br/>
        <w:t>Насупроти рожевої зорі,</w:t>
        <w:br/>
        <w:t>Над рідним ставом,— ніжної отрути</w:t>
        <w:br/>
        <w:t>Ніколи нам, довіку не забути!)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іколи я не знав, що малюки,</w:t>
        <w:br/>
        <w:t>Вітаючи нас помахом руки,</w:t>
        <w:br/>
        <w:t>Коли наш поїзд між полями лине,</w:t>
        <w:br/>
        <w:t>Дарують неоцінні нам перлини,</w:t>
        <w:br/>
        <w:t>Які ревниво треба берегти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Чужі перетинаючи мости,</w:t>
        <w:br/>
        <w:t>Милуючися пишними містами,</w:t>
        <w:br/>
        <w:t>На площі, що розквітли прапорами</w:t>
        <w:br/>
        <w:t>І головами людськими киплять,</w:t>
        <w:br/>
        <w:t>Я голосу не можу відігнать</w:t>
        <w:br/>
        <w:t>Єдиного, що зве мене і кличе.</w:t>
        <w:br/>
        <w:t>І заглядаєш ти мені у вічі,</w:t>
        <w:br/>
        <w:t>І я руками тінь твою ловлю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іколи я не знав, що так люблю.</w:t>
        <w:br/>
        <w:t>21 жовтня 1945 р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ЕРБОВА ГІЛКА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ербова гілка зацвіла</w:t>
        <w:br/>
        <w:t>У мене на столі,</w:t>
        <w:br/>
        <w:t>Як символ сонця і тепла,</w:t>
        <w:br/>
        <w:t>Ще схованих в імлі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Як знак зеленої весни,</w:t>
        <w:br/>
        <w:t>Котра ще вдалині,</w:t>
        <w:br/>
        <w:t>Як знак, що щастя сад рясний</w:t>
        <w:br/>
        <w:t>Даровано мені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ербова гілка на столі</w:t>
        <w:br/>
        <w:t>У мене розцвіла...</w:t>
        <w:br/>
        <w:t>Прилинуть, серце, журавлі,</w:t>
        <w:br/>
        <w:t>А в них на кожному крилі</w:t>
        <w:br/>
        <w:t>Дар сонця і тепла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13 лютого 1946 р.</w:t>
        <w:br/>
        <w:t>Київ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98780" cy="35941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1" t="-100" r="-9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СОНЕТ ПРО СЛОВНИК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Ми х аїмові Калино в и ч у</w:t>
        <w:br/>
        <w:t>і Леоніду Бц.іаловсьном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 Уфі, до сплять аксаковські тополі,</w:t>
        <w:br/>
        <w:t>В столиці світу, де Москва-ріка</w:t>
        <w:br/>
        <w:t>Серед граніту плавно протіка,</w:t>
        <w:br/>
        <w:t>Ми сходились, одної повні волі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Ми мріяли, що у сім'ї і в школі,</w:t>
        <w:br/>
        <w:t>Твердиня мови, світла і струнка,</w:t>
        <w:br/>
        <w:t>Колись устане — книга словника,</w:t>
        <w:br/>
        <w:t>Живі народні радощі і болі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шла війна велика по землі -</w:t>
        <w:br/>
        <w:t>Та, як весною срібні журавлі,</w:t>
        <w:br/>
        <w:t>Нас окриляли ввечері салюти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час настав, і в Кисві ми знов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Щоб, як свідоцтво дружби братніх мов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ароду скарб народові вернути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22 липня 1947 р.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83540" cy="35052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4" t="-102" r="-9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ЛІС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. Погребнякц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Ліс, або, як серби кажуть, шума,—</w:t>
        <w:br/>
        <w:t>Це не просто сосни та дуби:</w:t>
        <w:br/>
        <w:t>Не одна там народилась дума,</w:t>
        <w:br/>
        <w:t>Повна щастя, ніжності, журби.  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ін сиіва то грізно, то шовково,</w:t>
        <w:br/>
        <w:t>Як морська безсмертна глибина,—</w:t>
        <w:br/>
        <w:t>Не одно ж там розцвілося слово,</w:t>
        <w:br/>
        <w:t>Запалала пісня не одна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Гомонить він з вечора до рання</w:t>
        <w:br/>
        <w:t>Незглибимий, як людське життя.</w:t>
        <w:br/>
        <w:t>Не одно там виникло кохання,</w:t>
        <w:br/>
        <w:t>Не одно змужніло там дитя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Як війна крилом своїм багряним</w:t>
        <w:br/>
        <w:t>Отінила злото наших нив,—</w:t>
        <w:br/>
        <w:t>Він давав притулок партизанам,</w:t>
        <w:br/>
        <w:t>Він бійців поранених живив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З хмарами він дружбу вічну має,</w:t>
        <w:br/>
        <w:t>Приятель дощам він голубим,—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I в пшеничнім пишнім урожаї</w:t>
        <w:br/>
        <w:t>Лісовий таїться сизий дим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ой, хто любить паростки кленові,</w:t>
        <w:br/>
        <w:t>Хто діброви молоді ростить,</w:t>
        <w:br/>
        <w:t>Сам достоїн людської любові,</w:t>
        <w:br/>
        <w:t>Бо живе й працює — для століть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II липня 1948 р.</w:t>
        <w:br/>
        <w:t>Ірпінь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ІСНІ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Коли пісні мойого краю</w:t>
        <w:br/>
        <w:t>Пливуть у рідних голосах,</w:t>
        <w:br/>
        <w:t>Мені здається, що збираю</w:t>
        <w:br/>
        <w:t>Цілющі трави я в лугах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 піснях і труд, і даль походу,</w:t>
        <w:br/>
        <w:t>І жаль, і усміх, і любов,</w:t>
        <w:br/>
        <w:t>І гнів великого народу,</w:t>
        <w:br/>
        <w:t>І за народ пролита кров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 піснях — дівоча світла туга</w:t>
        <w:br/>
        <w:t>І вільний помах косаря,</w:t>
        <w:br/>
        <w:t>В них юність виникає друга,</w:t>
        <w:br/>
        <w:t>Висока світиться зоря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Люблю пісні мойого краю,</w:t>
        <w:br/>
        <w:t>Та не спинюсь на тім лишень:</w:t>
        <w:br/>
        <w:t>З любов'ю вухо привертаю</w:t>
        <w:br/>
        <w:t>До братніх на землі пісень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емає людності такої,</w:t>
        <w:br/>
        <w:t>Громади жодної нема,</w:t>
        <w:br/>
        <w:t>Яка б із давнини глухої</w:t>
        <w:br/>
        <w:t>Ішла по всесвіту німа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Багато голосів на світі,</w:t>
        <w:br/>
        <w:t>Як барв на поверхні земній,</w:t>
        <w:br/>
        <w:t>Та всі вони в єдине злиті</w:t>
        <w:br/>
        <w:t>У мрії людства віковій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Це — рук стискання працьовите,</w:t>
        <w:br/>
        <w:t>Це — серць братання у бою...</w:t>
        <w:br/>
        <w:t>Жагу пісень, в труді омитих,</w:t>
        <w:br/>
        <w:t>Люби, як брат сестру свою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У кожній мові, в кожнім слові</w:t>
        <w:br/>
        <w:t>Краси майбутнього шукай,</w:t>
        <w:br/>
        <w:t>Де в неохмареній любові</w:t>
        <w:br/>
        <w:t>Розквітне світу небокрай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1951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Коли тривоги життьової</w:t>
        <w:br/>
        <w:t>Тебе підхопить вітер злпіі,</w:t>
        <w:br/>
        <w:t>По вінця сили трудової</w:t>
        <w:br/>
        <w:t>У серце стомлене налип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ехай не вис самотина,</w:t>
        <w:br/>
        <w:t>Як чорний пес за ворітьми!</w:t>
        <w:br/>
        <w:t>Скажи крізь муку: я людина!</w:t>
        <w:br/>
        <w:t>Зрадій крізь горе: я з людьми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20 вересня 1952 р.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96240" cy="35623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1" t="-101" r="-9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РОЗМОВА З ДРУГОМ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Ліс зустрів мене, як друга,</w:t>
        <w:br/>
        <w:t>Горлиць теплим воркуванням,</w:t>
        <w:br/>
        <w:t>Пізнім дзвоном солов'їним,</w:t>
        <w:br/>
        <w:t>Ніжним голосом зозулі,</w:t>
        <w:br/>
        <w:t>Вогким одудів гуканням,</w:t>
        <w:br/>
        <w:t>Круглим циканням дроздів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Ліс зустрів мене, як друга,</w:t>
        <w:br/>
        <w:t>Тінню від дубів крислатих,</w:t>
        <w:br/>
        <w:t>Смутком білої берези,</w:t>
        <w:br/>
        <w:t>Що дорожчий нам за радість,</w:t>
        <w:br/>
        <w:t>Кленів ланами густими,</w:t>
        <w:br/>
        <w:t>Сосни гомоном одвічним,</w:t>
        <w:br/>
        <w:t>Срібним шемранням осик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до друга я звернувся</w:t>
        <w:br/>
        <w:t>Із промовою такою:</w:t>
        <w:br/>
        <w:t>Ти рости на втіху людям,</w:t>
        <w:br/>
        <w:t>Отіняй кохання чисте,</w:t>
        <w:br/>
        <w:t>Бережи нам світлі ріки,</w:t>
        <w:br/>
        <w:t>Що полям несуть вологу,</w:t>
        <w:br/>
        <w:t>Що запліднюють сади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А за кожну деревину,</w:t>
        <w:br/>
        <w:t>Що піде нам на будови</w:t>
        <w:br/>
        <w:t>Чи на щогли корабельні,</w:t>
        <w:br/>
        <w:t>Ми нові гаї посадим,</w:t>
        <w:br/>
        <w:t>Щоб земля була весела,</w:t>
        <w:br/>
        <w:t>Як веселе птаство в лісі,</w:t>
        <w:br/>
        <w:t>Як веселі дерева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ШПАКИ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Знов прибули до нашої шпаківні</w:t>
        <w:br/>
        <w:t>її, мабуть, торішні хазяї</w:t>
        <w:br/>
        <w:t>І зразу співи почали свої,</w:t>
        <w:br/>
        <w:t>Насмішкуватим спрямуванням дивні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Оригінальності від них не ждіть: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Шпаки — це імітатори веселі;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о іволга у пісні їх дзвенить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о хлопчик, друзів кличучи, свистить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о соловейко розсипає трелі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о колесо немазане скрипить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акі ото сусіди наші втішні.</w:t>
        <w:br/>
        <w:t>Шпак не від того, щоб, як спілі вишні,</w:t>
        <w:br/>
        <w:t>Покуштувати, що воно на смак,—</w:t>
        <w:br/>
        <w:t>Та садових повзучих розбишак,</w:t>
        <w:br/>
        <w:t>Неситу гусінь нищить так ретельно,</w:t>
        <w:br/>
        <w:t>Що той грішок не майте за смертельний,</w:t>
        <w:br/>
        <w:t>Шануйте друга... Де ж таки без хиб</w:t>
        <w:br/>
        <w:t>Ви друга на землі найти могли б?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27 квітня 1955 р.</w:t>
        <w:br/>
        <w:t>Київ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89890" cy="35941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3" t="-100" r="-9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ЕРЕД ГРОЗОЮ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Старайся наблюдать различньїе приметн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А. С, Пушкин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атрудившися у квітні,</w:t>
        <w:br/>
        <w:t>Перецвівши у маю,</w:t>
        <w:br/>
        <w:t>Йдуть дерева передлітні</w:t>
        <w:br/>
        <w:t>В повінь лагідну свою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елюстки зронивши в ноги,</w:t>
        <w:br/>
        <w:t>Ждуть у зав'язі вони</w:t>
        <w:br/>
        <w:t>Благодатної вологи</w:t>
        <w:br/>
        <w:t>З рук дозрілої весни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а траві роси немає,</w:t>
        <w:br/>
        <w:t>Дим прослався над селом,</w:t>
        <w:br/>
        <w:t>Землю ластівка черкає</w:t>
        <w:br/>
        <w:t>Розтривоженим крилом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Горобці в піску сипкому —</w:t>
        <w:br/>
        <w:t>Ніби діти у ставку...</w:t>
        <w:br/>
        <w:t>Стане ясно і малому,</w:t>
        <w:br/>
        <w:t>Річ побачивши таку: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Йде гроза з-за верхогір'я...</w:t>
        <w:br/>
        <w:t>Справді, тільки примічай:</w:t>
        <w:br/>
        <w:t>Чорних птиць імлисте пір'я</w:t>
        <w:br/>
        <w:t>Затемнило небокрай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рокотився грім з розгоном,</w:t>
        <w:br/>
        <w:t>Грають блискавок шаблі,</w:t>
        <w:br/>
        <w:t>Пахне морем і озоном</w:t>
        <w:br/>
        <w:t>Від притихлої землі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З червня 1955 р.</w:t>
        <w:br/>
        <w:t>Київ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РИМОРОЗОК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роянди наморозь іскристо-сиза вкрила,</w:t>
        <w:br/>
        <w:t>Хоч бідні пуп'янки ще прагнуть розцвісти;</w:t>
        <w:br/>
        <w:t>Летить до вирію, до теплої мети</w:t>
        <w:br/>
        <w:t>Гусей згуртованих черга ширококрила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Човни у пристанях, і згорнуто вітрила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Як перечитані від милої листи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У лісі паростка живого не знайти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У полі хліб людський людська рука скосила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Л от же пуп'янки у мене на столі</w:t>
        <w:br/>
        <w:t>Сьогодні розцвіли у хатньому теплі,</w:t>
        <w:br/>
        <w:t>На стеблах, живлених солодкою водою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зелениться руиь крізь сонну каламуть,</w:t>
        <w:br/>
        <w:t>І знаю, що човни — не нині, то весною</w:t>
        <w:br/>
        <w:t>За срібними гусьми по водах попливуть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4 листопада 1955 р.</w:t>
        <w:br/>
        <w:t>Київ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98780" cy="35941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1" t="-100" r="-9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ОРАДА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Мені казав розумний садівник:</w:t>
        <w:br/>
        <w:t>«Коли ти пересаджу сіп ялинку,</w:t>
        <w:br/>
        <w:t>Відзнач північний і південний бік</w:t>
        <w:br/>
        <w:t>1 так сади: ростиме добре н гінко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ехай на південь дивиться вона,</w:t>
        <w:br/>
        <w:t>Як і дивилася — тим самим оком;</w:t>
        <w:br/>
        <w:t>Тих самих віт хаті темна гущина</w:t>
        <w:br/>
        <w:t>З північним вітром бореться широким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 ще одно: сади її в гурті;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Сама вона, без подруг, не ростиме...»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...Поради с хороші у житті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Г я навів не гіршу поміж ними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1955,</w:t>
        <w:br/>
        <w:t>Київ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89890" cy="35623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3" t="-101" r="-9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РОЯНДИ Й ВИНОГРАД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з поля дівчина утомлена прийшла</w:t>
        <w:br/>
        <w:t>І, хоч вечеряти дбайлива кличе мати,</w:t>
        <w:br/>
        <w:t>За сапку — і в квітник, де рожа розцвіла,</w:t>
        <w:br/>
        <w:t>Де кучерявляться кущі любистку й м'яти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З путі далекої вернувся машиніст,</w:t>
        <w:br/>
        <w:t>Укритий порохом, увесь пропахлий димом,—</w:t>
        <w:br/>
        <w:t>До виноградинка! — Чи мільдью 1 часом лист</w:t>
        <w:br/>
        <w:t>Де не попсований? Ну, боротьбу вестимем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 саду колгоспному допитливий юнак</w:t>
        <w:br/>
        <w:t>Опилення тонкі досліджує закони,</w:t>
        <w:br/>
        <w:t>А так же хороше над чорним грунтом мак</w:t>
        <w:br/>
        <w:t>Переливається, мов полум'я червоне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Ми працю любимо, що в творчість перейшла,</w:t>
        <w:br/>
        <w:t>І музику палку, що ніжно серце тисне.</w:t>
        <w:br/>
        <w:t>У щастя людського два рівних є крила:</w:t>
        <w:br/>
        <w:t>Троянди й виноград, красиве і корисне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6 вересня 1955 р.</w:t>
        <w:br/>
        <w:t>Київ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Мільдью — хвороба винограду.— М. Р.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89890" cy="35306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3" t="-102" r="-9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035300" cy="564451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564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ОЗНАКИ ВЕСНИ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її чутно у голосі синиці 1</w:t>
        <w:br/>
        <w:t>І в криках круків у височині 2,</w:t>
        <w:br/>
        <w:t>Вона в останній заметілі сниться,</w:t>
        <w:br/>
        <w:t>її угадуєш по довшім дні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она — в бруньках блискучих на каштані,</w:t>
        <w:br/>
        <w:t>В снігу рудому, у струмках брудпих,</w:t>
        <w:br/>
        <w:t>Що чистим сріблом грають у тумані,</w:t>
        <w:br/>
        <w:t>Мої* іїруд ніколи й не торкався їх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она — у краплях, що спадають дзвінко</w:t>
        <w:br/>
        <w:t>Із голих віт, які стрясає птах,</w:t>
        <w:br/>
        <w:t>Вона — в підсніжній зелені барвінку,</w:t>
        <w:br/>
        <w:t>В сережках на березових гілках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она — у кузні, де нетерпеливо</w:t>
        <w:br/>
        <w:t>У перегони грають молотки,</w:t>
        <w:br/>
        <w:t>У верболозі, сплетенім примхливо,</w:t>
        <w:br/>
        <w:t>Що червоніє тихо край ріки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она — в душі, що рветься у дорогу,</w:t>
        <w:br/>
        <w:t>У пісні, що не здатна вже мовчать;</w:t>
        <w:br/>
        <w:t>Вона — в очах, що чорно і волого</w:t>
        <w:br/>
        <w:t>Під білою хустиною блищать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Квітень 1956 р.</w:t>
        <w:br/>
        <w:t>Київ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1 Весняний спів синиці зовсім інший,</w:t>
        <w:br/>
        <w:t>ніж зимовий.— М. Р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2 Весняна шлюбна гра круків (воронів)</w:t>
        <w:br/>
        <w:t>у повітрі.— М. Р.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93065" cy="35623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2" t="-101" r="-9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МОВА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реба доглядати наш сад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ольтер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Як парость виноградної лози,</w:t>
        <w:br/>
        <w:t>Плекайте мову. Пильно й ненастанно</w:t>
        <w:br/>
        <w:t>Політь бур'ян. Чистіша від сльози</w:t>
        <w:br/>
        <w:t>Вона хай буде. Вірно і слухняно</w:t>
        <w:br/>
        <w:t>Нехай вона щоразу служить вам,</w:t>
        <w:br/>
        <w:t>Хоч і живе своїм живим життям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рислухайтесь, як океан снівас</w:t>
        <w:br/>
        <w:t>Народ говорить. І любов, і гнів</w:t>
        <w:br/>
        <w:t>У тому гомоні морськім. Немас</w:t>
        <w:br/>
        <w:t>Мудріших, ніж народ, учителів;</w:t>
        <w:br/>
        <w:t>У нього кожне слово — це перлина,</w:t>
        <w:br/>
        <w:t>Це праця, це натхнення, це людина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е бійтесь заглядати у словник: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Це пишний яр, а не сумне провалля;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Збирайте, як розумний садівник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Достиглий овоч у Гріпчетіка й Даля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(Те майте гніву до моїх порад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не лінуйтесь доглядать свій сад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Квітень 1956 р.</w:t>
        <w:br/>
        <w:t>Київ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ЧЕРЕМШИНА ПІСЛЯ ДОЩУ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Було, було... Було і відкотилось,</w:t>
        <w:br/>
        <w:t>Мов колесо, в туманну глибину,</w:t>
        <w:br/>
        <w:t>Та мить таку я пережив одну,</w:t>
        <w:br/>
        <w:t>Одно таке у пам'яті відбилось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Дорога. Ранок. Тиша. Довгий яр,</w:t>
        <w:br/>
        <w:t>Весь білою черемхою залитий.</w:t>
        <w:br/>
        <w:t>Гроза минула, і пахучі квіти</w:t>
        <w:br/>
        <w:t>Усі в краплинах. Ллється з-поза хмар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роміння тепле і голубувато.</w:t>
        <w:br/>
        <w:t>Біля криниці коні напувать</w:t>
        <w:br/>
        <w:t>Спинились ми. Краплинами блищать</w:t>
        <w:br/>
        <w:t>Вологі очі підлітка-дівчати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невидимі в пущах солов'ї</w:t>
        <w:br/>
        <w:t>Жагу солодку в звуки виливають.</w:t>
        <w:br/>
        <w:t>Здавалося, що то самі гаї</w:t>
        <w:br/>
        <w:t>Назустріч сонцю ранпьому співають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о кладці молодиця перейшла,</w:t>
        <w:br/>
        <w:t>Похитуючи відрами дзвінкими.</w:t>
        <w:br/>
        <w:t>Здалося — щастя розцвітає зриме</w:t>
        <w:br/>
        <w:t>На ковороті світлого села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се тоне у безумній черемшині,</w:t>
        <w:br/>
        <w:t>Все пахне молодістю і життям...</w:t>
        <w:br/>
        <w:t>Чому звеліти власним почуттям:</w:t>
        <w:br/>
        <w:t>«Лишіться!» — не дозволено людині?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Отак би в серці смертнім закріпить</w:t>
        <w:br/>
        <w:t>Безсмертну силу й молоду жадобу,</w:t>
        <w:br/>
        <w:t>Щоб зосталися у житті до гробу</w:t>
        <w:br/>
        <w:t>Метелиці орошених суцвіть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солов'ї, й дівча, і молодиця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тихе ржання коней, і весна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все, що в сні скороминущім сниться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, ніби сон, навік, навік мина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28 липня 1956 р.</w:t>
        <w:br/>
        <w:t>Рига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КОЛИ КОПАЮТЬ КАРТОПЛЮ.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Коли копають картоплю — стелиться дим над землею,</w:t>
        <w:br/>
        <w:t>Листя летить воскувате, ніби метеликів рій,</w:t>
        <w:br/>
        <w:t>Пахне грибами й медом, вогкістю пахне тією,</w:t>
        <w:br/>
        <w:t>Що, опріч назви «осінь», немає імені їй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Коли копають картоплю, ключ угорі журавлиннії</w:t>
        <w:br/>
        <w:t>Рід пою мовою кличе у невідомі краї;</w:t>
        <w:br/>
        <w:t>Смутком тоді щасливим повниться серце людини,</w:t>
        <w:br/>
        <w:t>Вітер, як старості повів, навкруг обвіває її.</w:t>
      </w:r>
    </w:p>
    <w:p>
      <w:pPr>
        <w:pStyle w:val="Normal"/>
        <w:autoSpaceDE w:val="false"/>
        <w:rPr/>
      </w:pPr>
      <w:r>
        <w:rPr>
          <w:lang w:val="uk-UA" w:eastAsia="uk-UA"/>
        </w:rPr>
        <w:t>Коли конають картоплю, тихо співають дівчата,</w:t>
        <w:br/>
        <w:t>Озимина витикає свіжо-зелепі голки,</w:t>
        <w:br/>
        <w:t>ІЗ гості запрошує всіх біла над річкою хата,</w:t>
        <w:br/>
        <w:t>Діти несуть у школу завиті в хустини книжки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Коли копають картоплю, стигне вода в криниці,</w:t>
        <w:br/>
        <w:t>Рівно й спокійно дише патомлеиа з праці земля,</w:t>
        <w:br/>
        <w:t>Хлопцям пора і дівчатам сваритися і мириться,</w:t>
        <w:br/>
        <w:t>Час музикам ладнати скрипки па весілля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7 жовтня 1956 р.</w:t>
        <w:br/>
        <w:t>Краків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83540" cy="34734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4" t="-104" r="-9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194050" cy="550418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550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З «КНИГИ ПРО ФРАНЦІЮ»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СОЛОВ'ЯМ УКРАЇНИ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 розлуці з вами, солов'ї Вкраїни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ак ниє серце, що аж сміх бере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З самого себе. Хоч воно й старе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А в рідний край, як в юність давню, лине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Дива Версалю, Лувру красота</w:t>
        <w:br/>
        <w:t>Та й Ейфелева башта не поможе.</w:t>
        <w:br/>
        <w:t>Воно, звичайно, гостеві негоже</w:t>
        <w:br/>
        <w:t>В Парижі думать про свої міста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ро Лохвицю, про Миргород, про Сквиру,</w:t>
        <w:br/>
        <w:t>Про Голосіївський веселий гай,—</w:t>
        <w:br/>
        <w:t>Булонський ліс, поете, споглядай.</w:t>
        <w:br/>
        <w:t>Подібний і до раю, і до виру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ут люди приязні. Навкруг рясні</w:t>
        <w:br/>
        <w:t>Стоять сади, платани і каштани,</w:t>
        <w:br/>
        <w:t>Та шелест верб у пам'яті не тане,</w:t>
        <w:br/>
        <w:t>Він ще чутніший тут, на чужині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и груди краєш поглядом дитини,</w:t>
        <w:br/>
        <w:t>Печеш і мучиш, рідний краю мій,</w:t>
        <w:br/>
        <w:t>П'яниш, як жоден на землі напій...</w:t>
        <w:br/>
        <w:t>Тужу за вами, солов'ї Вкраїни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АДРІАТИКА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Я добре знаю море темне</w:t>
        <w:br/>
        <w:t>В підніжжі кримських берегів,</w:t>
        <w:br/>
        <w:t>Що зветься Чорним недаремне,</w:t>
        <w:br/>
        <w:t>Та Синім.я б назвать волів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Був вогкий день, немовби талий,</w:t>
        <w:br/>
        <w:t>Коли, прорвавши млу тонку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Чирки і крижні налітали</w:t>
        <w:br/>
        <w:t>На грізний Каспій під Баку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еначе дзеркало прозоре</w:t>
        <w:br/>
        <w:t>В обводі ясно-золотім,</w:t>
        <w:br/>
        <w:t>Азовське відбивало море</w:t>
        <w:br/>
        <w:t>Хмарки, що линули над ним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Я бачив хвилю сивогриву,</w:t>
        <w:br/>
        <w:t>Що миє Латвії рукав,</w:t>
        <w:br/>
        <w:t>Я довго Фінського заливу</w:t>
        <w:br/>
        <w:t>Рухливу крицю споглядав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Я й Середземне бачив море</w:t>
        <w:br/>
        <w:t>У Провансальському краю...</w:t>
        <w:br/>
        <w:t>Усі вони втішали зори</w:t>
        <w:br/>
        <w:t>І душу надили мою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а спомин падає довічний</w:t>
        <w:br/>
        <w:t>На мій вечірній небосхил:</w:t>
        <w:br/>
        <w:t>Блакитний блиск Адріатичний</w:t>
        <w:br/>
        <w:t>З ласкавим маєвом вітрил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Землі відрадо і окрасо!</w:t>
        <w:br/>
        <w:t>Неси крізь голубий туман</w:t>
        <w:br/>
        <w:t>До берегів Торквато Тассо</w:t>
        <w:br/>
        <w:t>Човни засмалених слов'ян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Чаруй серця, сліпи нам очі,</w:t>
        <w:br/>
        <w:t>Щоб, як розкриємо їх знов,</w:t>
        <w:br/>
        <w:t>Розквітли в далечі пророчій</w:t>
        <w:br/>
        <w:t>Народів приязнь і любов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МІСТО РЕВОЛЮЦІЙ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подвиги, й сум, і утрата</w:t>
        <w:br/>
        <w:t>У місті, як вічність, новім.</w:t>
        <w:br/>
        <w:t>Здається — тут досі Марата</w:t>
        <w:br/>
        <w:t>Гуркоче розгніваний грім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котяться юрби, мов хвилі,</w:t>
        <w:br/>
        <w:t>Немов Середземна вода,</w:t>
        <w:br/>
        <w:t>Щоб жодних на світі Бастілій</w:t>
        <w:br/>
        <w:t>Не бачили люди й сліда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7 5—400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193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сині колишуться блузи,</w:t>
        <w:br/>
        <w:t>І кулі клекочуть, мов град.</w:t>
        <w:br/>
        <w:t>Ти вічне життя, Делеклюзе,</w:t>
        <w:br/>
        <w:t>Знаходиш в огні барикад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Хай слава паризькому бруку</w:t>
        <w:br/>
        <w:t>Шумить, як під зливою ліс:</w:t>
        <w:br/>
        <w:t>Уперше тут Енгельса руку</w:t>
        <w:br/>
        <w:t>Ти, Марксе великий, потис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У дні світової потали</w:t>
        <w:br/>
        <w:t>Тут Опір знамена підняв.</w:t>
        <w:br/>
        <w:t>Свої робітничі квартали,</w:t>
        <w:br/>
        <w:t>Париже, навіки прослав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7 липня 1957 р.</w:t>
        <w:br/>
        <w:t>Київ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83540" cy="35052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4" t="-102" r="-9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З ЦИКЛУ «РІО-ДЕ-ЖАНЕЙРО»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* * *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У темряві густій, тяжкій і рівній</w:t>
        <w:br/>
        <w:t>Прокинувсь я — і що це? відкіля?</w:t>
        <w:br/>
        <w:t>Мій край? Моє село? Досвітні півні!</w:t>
        <w:br/>
        <w:t>Ні, ще уміє дивувать земля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Згадалась юність — тиша передрання...</w:t>
        <w:br/>
        <w:t>Городами, тугими від роси,</w:t>
        <w:br/>
        <w:t>Із Родіоном я на полювання</w:t>
        <w:br/>
        <w:t>Ішов — і чув ці самі голоси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Усе чудне тут: місто, люди, ринок,</w:t>
        <w:br/>
        <w:t>Якісь птахи — «не з нашого села» 1,—</w:t>
        <w:br/>
        <w:t>А от же півня, цей живий годинник,</w:t>
        <w:br/>
        <w:t>Чиясь рука у Ріо занесла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Учені, мабуть, думали чимало,</w:t>
        <w:br/>
        <w:t>Відкіль тут кури, як живуть вони...</w:t>
        <w:br/>
        <w:t>Та як на серці тепло-тепло стало</w:t>
        <w:br/>
        <w:t>Серед чужої цеї сторони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24 липня 1958 р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* *  *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Кому повім печаль мою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У цьому пишному краю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У цьому пеклі і раю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У цій шаленій суєті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 надокеанській тісноті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 бензином пройнятім житті?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Кому повім мою печаль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1 Бурлака Микола в «Наталці Полтавці»</w:t>
        <w:br/>
        <w:t>каже про Петра: «Це не з нашого села</w:t>
        <w:br/>
        <w:t>і вовся мені незнайомий».— М. Р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7*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195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Між хмародряпів і проваль,</w:t>
        <w:br/>
        <w:t>Де, як іронія сама,</w:t>
        <w:br/>
        <w:t>Звучать слова без сорома:</w:t>
        <w:br/>
        <w:t>«Дискримінації нема І»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Кому печаль мою повім?</w:t>
        <w:br/>
        <w:t>Кому? Кому? Та тільки ж їм,</w:t>
        <w:br/>
        <w:t>Що мостять у болоті гать,</w:t>
        <w:br/>
        <w:t>Щоб з віспи чорної конать,</w:t>
        <w:br/>
        <w:t>Щоб в малярійному чаду</w:t>
        <w:br/>
        <w:t>Про щастя мріять крізь біду,</w:t>
        <w:br/>
        <w:t>Що голоду їх гонить бич</w:t>
        <w:br/>
        <w:t>На муку й спеку, день і ніч,</w:t>
        <w:br/>
        <w:t>Що в мареві тяжкого сну</w:t>
        <w:br/>
        <w:t>Плекають каву запашну,</w:t>
        <w:br/>
        <w:t>Рибалять, сіють, орють, жнуть —</w:t>
        <w:br/>
        <w:t>І в непроглядну каламуть</w:t>
        <w:br/>
        <w:t>Безсилі падають... — Лиш їм</w:t>
        <w:br/>
        <w:t>Мою печаль, мій гнів повім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28 липня 1958 р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* * *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Благословен, хто вигадав маяк,</w:t>
        <w:br/>
        <w:t>Цей промінь, що спалахує над морем,</w:t>
        <w:br/>
        <w:t>Надії й віри тріпотливий знак,</w:t>
        <w:br/>
        <w:t>Безсмертний виклик хвилям неозорим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ід приязного світла маяка</w:t>
        <w:br/>
        <w:t>У бурю, в лиховісному тумані,</w:t>
        <w:br/>
        <w:t>Міцнішає стерничого рука</w:t>
        <w:br/>
        <w:t>І ближчають простори пожадані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ін єдність пророкує вселюдську —</w:t>
        <w:br/>
        <w:t>Вогонь, що ніч пронизує неситу,</w:t>
        <w:br/>
        <w:t>І подвиг сторожа на маяку</w:t>
        <w:br/>
        <w:t>Достоїн пісні, пензля і граніту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Хіба могли б ми подолать моря,</w:t>
        <w:br/>
        <w:t>Хіба скорили б далечінь герої,</w:t>
        <w:br/>
        <w:t>Коли б не ця уривчаста зоря,</w:t>
        <w:br/>
        <w:t>Подоба зоряниці світової?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З серпня 1958 р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РІДНА МОВА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Як гул століть, як шум віків,</w:t>
        <w:br/>
        <w:t>Як бурі подих — рідна мова,</w:t>
        <w:br/>
        <w:t>Вишневих ніжність пелюстків,</w:t>
        <w:br/>
        <w:t>Сурма походу світанкова,</w:t>
        <w:br/>
        <w:t>Неволі стогін, волі спів,</w:t>
        <w:br/>
        <w:t>Життя духовного основа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Цареві блазні і кати,</w:t>
        <w:br/>
        <w:t>Раби на розум і на вдачу,</w:t>
        <w:br/>
        <w:t>В ярмо хотіли запрягти</w:t>
        <w:br/>
        <w:t>її, як дух степів, гарячу.</w:t>
        <w:br/>
        <w:t>І осліпити, й повести</w:t>
        <w:br/>
        <w:t>На чорні торжища незрячу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Хотіли вирвати язик,</w:t>
        <w:br/>
        <w:t>Хотіли ноги поламати,</w:t>
        <w:br/>
        <w:t>Топтали під шалений крик,</w:t>
        <w:br/>
        <w:t>В'язнили, кидали за грати,</w:t>
        <w:br/>
        <w:t>Зробить калікою з калік</w:t>
        <w:br/>
        <w:t>Тебе хотіли, рідна мати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и вся порубана була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Як Федір у степу безрідний *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волочила два крила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ід царських маршів тупіт мідний,—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Але свій дух велично-гідний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Як житнє зерно, берегла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цвіт весняний — літній овоч</w:t>
        <w:br/>
        <w:t>На дереві життя давав,</w:t>
        <w:br/>
        <w:t>І Пушкінові Максимович</w:t>
        <w:br/>
        <w:t>Пісні вкраїнські позичав,</w:t>
        <w:br/>
        <w:t>І де сміявсь Іван Петрович —</w:t>
        <w:br/>
        <w:t>Тарас Григорович повстав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1 Козацька дума «Про Федора безродного</w:t>
        <w:br/>
        <w:t>бездольного».— М. Р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мимо п'яних панських шлюбів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Котилась хвиля польова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непокірпий Добролюбов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ароду боронив права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не в диму картярських клубів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Душа світилася яшва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А там, де піт росив священний</w:t>
        <w:br/>
        <w:t>Народу-велетня чоло,</w:t>
        <w:br/>
        <w:t>Де мислі пагілля зелене</w:t>
        <w:br/>
        <w:t>Вітрам наперекір цвіло,—</w:t>
        <w:br/>
        <w:t>Там зводився язик вогненний,</w:t>
        <w:br/>
        <w:t>Там пісні полум'я росло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в тому місяці великім,</w:t>
        <w:br/>
        <w:t>Що ветху землю оновив,</w:t>
        <w:br/>
        <w:t>Що світ потряс левиним риком,</w:t>
        <w:br/>
        <w:t>Що людства світоч запалив,</w:t>
        <w:br/>
        <w:t>Свободу всім земним язикам</w:t>
        <w:br/>
        <w:t>Безсмертний Ленін повістив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 одно злилися наші вчинки —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Одна ріка, одна рука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ам слово Лесі Українки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слово віщого Франка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е міжнародні поєдипки —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ародів дружбу проріка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Мужай, прекрасна наша мово,</w:t>
        <w:br/>
        <w:t>Серед прекрасних братніх мов,</w:t>
        <w:br/>
        <w:t>Живи, народу вільне слово,</w:t>
        <w:br/>
        <w:t>Над прахом царських корогов,</w:t>
        <w:br/>
        <w:t>Цвіти над нами веселково,</w:t>
        <w:br/>
        <w:t>Як мир, як щастя, як любов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1 грудня 1958 р.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89890" cy="34734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3" t="-104" r="-93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іч, і вітер віти рве вербові,</w:t>
        <w:br/>
        <w:t>В снах тривожних мечеться земля.</w:t>
        <w:br/>
        <w:t>Ой, не солодко мандрівникові</w:t>
        <w:br/>
        <w:t>В ніч таку іти через поля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Знаю я: він вернеться до хати,</w:t>
        <w:br/>
        <w:t>Він побачить приязні вогні...</w:t>
        <w:br/>
        <w:t>А проте не хочу я брехати,</w:t>
        <w:br/>
        <w:t>Що сьогодні весело мепі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трачені пригадуються друзі,</w:t>
        <w:br/>
        <w:t>Цвіт одцвілий, промінь, що погас.</w:t>
        <w:br/>
        <w:t>В ніч таку дозвольте двері тузі</w:t>
        <w:br/>
        <w:t>Відчинити на короткий час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одруго несмілива, сідайте,</w:t>
        <w:br/>
        <w:t>Можете зо мною закрутить...</w:t>
        <w:br/>
        <w:t>Але вранці уклонюсь вам, знайте,</w:t>
        <w:br/>
        <w:t>І — надовго!.. Сядьте і мовчіть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29 вересня 1959 р.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86715" cy="35623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3" t="-101" r="-9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1У9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испе небо синє,</w:t>
        <w:br/>
        <w:t>Синє, та не те...</w:t>
        <w:br/>
        <w:t>Я. /. Що голів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очорніли заводі в озерах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ясніші стали разом з тим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ід листків падучих ніжний шерех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Заплітається в ранковий дим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ставлено у вікна другі рами,</w:t>
        <w:br/>
        <w:t>Вата і калина поміж рам,</w:t>
        <w:br/>
        <w:t>Знову стали діти школярами,</w:t>
        <w:br/>
        <w:t>І синиця дзвонить школярам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іби на гравюрі Хокусаї,</w:t>
        <w:br/>
        <w:t>Ліс грабовий золотом цвіте,</w:t>
        <w:br/>
        <w:t>Щоголівське небо нависає</w:t>
        <w:br/>
        <w:t>Над землею — «синє, та не те»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У пучок останні квіти зв'яжем,</w:t>
        <w:br/>
        <w:t>Що морозом називають їх...</w:t>
        <w:br/>
        <w:t>Часом можна висловить пейзажем</w:t>
        <w:br/>
        <w:t>Те, для чого слів нема людських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20 жовтня 1959 р.</w:t>
        <w:br/>
        <w:t>Київ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93065" cy="35941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2" t="-100" r="-9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ДІАЛОГ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авіяний дискусією про мистецтво</w:t>
        <w:br/>
        <w:t>в «Комсомольской правде»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У часи космічної ракети,</w:t>
        <w:br/>
        <w:t>Кібернетики та інших див</w:t>
        <w:br/>
        <w:t>За облавок викиньте, поети,</w:t>
        <w:br/>
        <w:t>Допотопних ваших солов'їв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Геть жбурніть симфонії та мрії,</w:t>
        <w:br/>
        <w:t>Як ганчірку кидають за тин!</w:t>
        <w:br/>
        <w:t>Хто мотор полагодити вміє,</w:t>
        <w:br/>
        <w:t>Вартий більше, ніж знавець картин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Ця сперечка виникла не вчора,</w:t>
        <w:br/>
        <w:t>Може, у печерній ще добі,</w:t>
        <w:br/>
        <w:t>Але буть додатком до мотора</w:t>
        <w:br/>
        <w:t>Для людини мало, далебі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Як же так убого ви живете,</w:t>
        <w:br/>
        <w:t>Чом так занепали ви, скажіть,</w:t>
        <w:br/>
        <w:t>Щоб у дні космічної ракети</w:t>
        <w:br/>
        <w:t>Солов'я не в силі зрозуміть?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26 листопада 1959 р.</w:t>
        <w:br/>
        <w:t>Варшава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ерший голос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Другий голос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405130" cy="35623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8" t="-101" r="-8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ЛІС, ПОВИТИЙ</w:t>
        <w:br/>
        <w:t>СРІБНОПЕРИМ ДИМОМ..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Ліс, повитий срібноперим димом,</w:t>
        <w:br/>
        <w:t>В синяві, у золоті, в іржі —</w:t>
        <w:br/>
        <w:t>Ніби осінь пензлем невидимим</w:t>
        <w:br/>
        <w:t>В небі розписала вітражі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ізньої дождавшися обнови,</w:t>
        <w:br/>
        <w:t>У саду, де паморозь легка,</w:t>
        <w:br/>
        <w:t>Червоніє дерево оцтове *,</w:t>
        <w:br/>
        <w:t>Мов смішний малюнок малюка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Я колись привіз його дружині</w:t>
        <w:br/>
        <w:t>І маленьким зовсім посадив,—</w:t>
        <w:br/>
        <w:t>Та самотньо я милуюсь нині</w:t>
        <w:br/>
        <w:t>Тим наївним багрецем листків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е почує тиша ця глибока</w:t>
        <w:br/>
        <w:t>Голосу твойого, друже мій...</w:t>
        <w:br/>
        <w:t>Пам'ять серця — о, вона жорстока,</w:t>
        <w:br/>
        <w:t>Та без неї тяжче, як при ній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1 грудня 1959 р.</w:t>
        <w:br/>
        <w:t>Краків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1 Оцтове дерево — декоративна рослина.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86715" cy="35623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3" t="-101" r="-9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ЯК НЕ ЛЮБИТИ..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Як не любити зими сніжно-синьої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а Україні моїй,</w:t>
        <w:br/>
        <w:t>Саду старого в пухнастому інеї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Сивих, веселих завій?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Як не любити весни многошумної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Меду пахучих суцвіть,</w:t>
        <w:br/>
        <w:t>Як не любити роботи розумної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раці, що дух веселить?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Як не любити утоми цілющої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ісля гарячої гри,</w:t>
        <w:br/>
        <w:t>Поклику птаха над темною пущею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Рідних пісень з-за гори?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Як не любити любов'ю наснажених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Мудрістю сповнених книг,</w:t>
        <w:br/>
        <w:t>Троп невідомих, дерзань ще не зважених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небосхилів нових?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Як не любити людини, що з атому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Креше добра блискавки,</w:t>
        <w:br/>
        <w:t>Як не любить по змаганні завзятому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Дружнього стиску руки?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Як не любити пори, коли ночами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 щасті тремтить соловей,</w:t>
        <w:br/>
        <w:t>Як не любить під бровами дівочими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Синього сяйва очей?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10 лютого 1960 р.</w:t>
        <w:br/>
        <w:t>Пущ а-Води ця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ОЕТИЧНЕ МИСТЕЦТВО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Лише дійшовши схилу віку,</w:t>
        <w:br/>
        <w:t>Поезію я зрозумів,</w:t>
        <w:br/>
        <w:t>Як простоту таку велику,</w:t>
        <w:br/>
        <w:t>Таке єднання точних слів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Коли ні марній позолоті,</w:t>
        <w:br/>
        <w:t>Ні всяким викрутам тонким</w:t>
        <w:br/>
        <w:t>Немає місця, як підлоті</w:t>
        <w:br/>
        <w:t>У серці чистім і палкім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Коли епітет б'є стрілою</w:t>
        <w:br/>
        <w:t>У саму щонайглибшу суть,</w:t>
        <w:br/>
        <w:t>Коли дорогою прямою</w:t>
        <w:br/>
        <w:t>Тебе метафори ведуть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Коли зринає порівняння,</w:t>
        <w:br/>
        <w:t>Як з моря синього дельфін:</w:t>
        <w:br/>
        <w:t>Адже не знає він питання,</w:t>
        <w:br/>
        <w:t>Чом саме тут зринає віні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Слова повинні буть покірні</w:t>
        <w:br/>
        <w:t>Чуттям і помислам твоїм,</w:t>
        <w:br/>
        <w:t>І рими мусять бути вірні,</w:t>
        <w:br/>
        <w:t>Як друзі в подвигу святім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Свій парус ладячи крилатий,</w:t>
        <w:br/>
        <w:t>Пливти без компаса не смій!..</w:t>
        <w:br/>
        <w:t>Світ по-новому відкривати,</w:t>
        <w:br/>
        <w:t>Поете, обов'язок1 твій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17 вересня 1960 р.</w:t>
        <w:br/>
        <w:t>Гагра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1 Наголос обов'Азок мав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дається, більше прав, ніж звиклий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для нас обов'язок,— М. Р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СЛАВА ПІСНЯМ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Я знову їхав по Вкраїні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о тих дорогах польових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Де вздовж цвітуть сокирки сині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ливе гречок пахучий сніг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Шепочуть вівса сизостеблі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верби хиляться до греблі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е тільки жайворонки нас,</w:t>
        <w:br/>
        <w:t>Мене й товаришів, вітали,</w:t>
        <w:br/>
        <w:t>Але й гречки в той самий час</w:t>
        <w:br/>
        <w:t>Рожевим гомоном снівали.</w:t>
        <w:br/>
        <w:t>(Це Коцюбинський ще сказав,</w:t>
        <w:br/>
        <w:t>Як гречку з арфою зрівняв.)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адходила найтяжча праця</w:t>
        <w:br/>
        <w:t>І людям найдорожчі дні,</w:t>
        <w:br/>
        <w:t>Коли з природою змагаться</w:t>
        <w:br/>
        <w:t>Так радісно в отій борні,</w:t>
        <w:br/>
        <w:t>Що називається жнивами,—</w:t>
        <w:br/>
        <w:t>Сказавши простими словами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Що краще є від простих слів,</w:t>
        <w:br/>
        <w:t>Коли вони із серця ллються!</w:t>
        <w:br/>
        <w:t>І бджіл, і жайворонків спів</w:t>
        <w:br/>
        <w:t>В одну гармонію складуться,</w:t>
        <w:br/>
        <w:t>Коли вони тобі зрідні...</w:t>
        <w:br/>
        <w:t>Але людські — людські пісні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Людські пісні, найглибша мука,</w:t>
        <w:br/>
        <w:t>Найвища радість на землі!</w:t>
        <w:br/>
        <w:t>Людська душа тисячозвука,</w:t>
        <w:br/>
        <w:t>В гірськім одбита кришталі,</w:t>
        <w:br/>
        <w:t>І перемога, і жалоба,</w:t>
        <w:br/>
        <w:t>Веселки і грози подоба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З піснями ти ішов у бій</w:t>
        <w:br/>
        <w:t>За ясні зорі й тихі води,</w:t>
        <w:br/>
        <w:t>З піснями твориш подвиг свій,</w:t>
        <w:br/>
        <w:t>Неумирущий мій народе,</w:t>
        <w:br/>
        <w:t>Щоб чорний дим тисячоліть</w:t>
        <w:br/>
        <w:t>У сяєво перетворить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існі злітають над Карпати,</w:t>
        <w:br/>
        <w:t>В херсонських котяться степах,—</w:t>
        <w:br/>
        <w:t>І хай зірки порахувати</w:t>
        <w:br/>
        <w:t>Людина здатна в небесах,</w:t>
        <w:br/>
        <w:t>Та незліченне й для людини</w:t>
        <w:br/>
        <w:t>Те, що зринас щохвилини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они в тобі, вони в мені,</w:t>
        <w:br/>
        <w:t>В житті — до заходу від сходу,</w:t>
        <w:br/>
        <w:t>Народу рідного пісні,</w:t>
        <w:br/>
        <w:t>Пісні великого народу,</w:t>
        <w:br/>
        <w:t>Кохання й битва, труд і грім...</w:t>
        <w:br/>
        <w:t>Народу слава — слава їм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22 липня 1960 р.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81000" cy="35052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5" t="-102" r="-9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ЗИМОВІ ЗАПИСИ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1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Буває часом боляче,</w:t>
        <w:br/>
        <w:t>Як восени деревам,</w:t>
        <w:br/>
        <w:t>Коли вгинається плече</w:t>
        <w:br/>
        <w:t>Під тягарем життєвим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ремтять надії, ніби лист</w:t>
        <w:br/>
        <w:t>На змерзлій сокорині,</w:t>
        <w:br/>
        <w:t>І рідних місць, і рідних міст</w:t>
        <w:br/>
        <w:t>Нема тоді людині.</w:t>
        <w:br/>
        <w:t>Падуть надії, ніби лист</w:t>
        <w:br/>
        <w:t>В холодні води сині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раптом — слово незначне,</w:t>
        <w:br/>
        <w:t>Дитяче лепетання,—</w:t>
        <w:br/>
        <w:t>І душу сонце знов торкне</w:t>
        <w:br/>
        <w:t>Крізь скло морозне зрання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знову розгорнеться світ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Мов книга невідома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срібна крапля з чорних віт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окотиться рухома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знов відчується, що світ —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Одно безкрає вдома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Що ти живеш, що всесвіт є,</w:t>
        <w:br/>
        <w:t>Що ти — його частинка,</w:t>
        <w:br/>
        <w:t>Що білий голуб розтає</w:t>
        <w:br/>
        <w:t>У небі, як сніжинка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2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ахне снігом, сіном, кінським потом</w:t>
        <w:br/>
        <w:t>Молодечих днів моїх зима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Але чую з кожним поворотом,</w:t>
        <w:br/>
        <w:t>Що її все більш нема й нема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Що настали інші весни й зими,</w:t>
        <w:br/>
        <w:t>Що пейзажі інші на землі,</w:t>
        <w:br/>
        <w:t>Що літають трасами новими</w:t>
        <w:br/>
        <w:t>Літаки — сучасні журавлі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Але «скинуть ветхого Адама» —</w:t>
        <w:br/>
        <w:t>Річ не проста, хоч там що кажіть!</w:t>
        <w:br/>
        <w:t>Де ходив юнацькими ногами,—</w:t>
        <w:br/>
        <w:t>Думкою ж бо можна походить?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Я читав: як Кошиць знаменитий</w:t>
        <w:br/>
        <w:t>Із Америки прибув у Рим</w:t>
        <w:br/>
        <w:t>На концерти, то почав тужити</w:t>
        <w:br/>
        <w:t>За життям занедбаним своїм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За полями рідної Вкраїни,</w:t>
        <w:br/>
        <w:t>Що покинув нерозумно так,—</w:t>
        <w:br/>
        <w:t>Ну, і спосіб він знайшов єдиний,</w:t>
        <w:br/>
        <w:t>Щоб згадать минулі дні, бідак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Ах, обридли ті автомобілі,</w:t>
        <w:br/>
        <w:t>Що течуть в Нью-Йорку, як ріка!</w:t>
        <w:br/>
        <w:t>І в наївності старечій, милій</w:t>
        <w:br/>
        <w:t>Кінного найняв він візника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їздив ним уздовж одвічних вулиць,</w:t>
        <w:br/>
        <w:t>Поки день над Римом не потух,</w:t>
        <w:br/>
        <w:t>І вдихав, із давнього прибулець,</w:t>
        <w:br/>
        <w:t>Той гарячий, гострий кінський дух..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Емігрантом я не був ніколи,</w:t>
        <w:br/>
        <w:t>Може, й Кошиця згадав дарма,</w:t>
        <w:br/>
        <w:t>Та приснилась, як морозне поле,</w:t>
        <w:br/>
        <w:t>Молодечих днів моїх зима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авернулось на вуста визнання,</w:t>
        <w:br/>
        <w:t>Ну, й навіщо б то його таїть?</w:t>
        <w:br/>
        <w:t>Хай собі прокотиться востаннє</w:t>
        <w:br/>
        <w:t>Ця коротка, ця лірична мить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Зрозумійте, люди, річ єдину —</w:t>
        <w:br/>
        <w:t>Що брехать не вміє мій язик...</w:t>
        <w:br/>
        <w:t>Внук мій любить пахощі бензину,</w:t>
        <w:br/>
        <w:t>Ну, ая-і досі ще не 8вик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з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они між нами ходять — і на зборах</w:t>
        <w:br/>
        <w:t>Промови виголошують гучні,</w:t>
        <w:br/>
        <w:t>Вони не знають тонів небадьорих,</w:t>
        <w:br/>
        <w:t>Та очі в них — пригляньтеся — скляні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огляньте пильно — ось вони спинились,</w:t>
        <w:br/>
        <w:t>Ті очі бистрі й мертві водночас!</w:t>
        <w:br/>
        <w:t>Чи в скельцях тих їх жертви не відбились?</w:t>
        <w:br/>
        <w:t>Чи відблиск совісті навіки згас?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Дарма питати! Де вже там сумління,</w:t>
        <w:br/>
        <w:t>Де іскра честі в непроглядній тьмі,</w:t>
        <w:br/>
        <w:t>Коли їм тільки сите животіння</w:t>
        <w:br/>
        <w:t>І травлення нормальне па умі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Братопродавці з білими руками</w:t>
        <w:br/>
        <w:t>І з чорними серцями — ось вони,</w:t>
        <w:br/>
        <w:t>Що вслали анонімними листами</w:t>
        <w:br/>
        <w:t>Дорогу у кар'єру та в чини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ходять ще! І ще земля їх носить,</w:t>
        <w:br/>
        <w:t>І ми їм досі руку подаєм,</w:t>
        <w:br/>
        <w:t>І піт кривавий їм чола не росить</w:t>
        <w:br/>
        <w:t>Під каяття нестерпним тягарем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е сняться діти їм осиротілі</w:t>
        <w:br/>
        <w:t>І на могилах скорбні матері,</w:t>
        <w:br/>
        <w:t>Вони живуть, вони у добрім тілі,</w:t>
        <w:br/>
        <w:t>їх не зловили на нечесній грі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Хай зле про них говорять у народі,</w:t>
        <w:br/>
        <w:t>Зневага хай бичує світова —</w:t>
        <w:br/>
        <w:t>У них є щит: не впійманий — не злодій!</w:t>
        <w:br/>
        <w:t>У них є меч: фальшовані слова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а стать людьми — нема, нема надії</w:t>
        <w:br/>
        <w:t>Тим, хто життя проповз, немов змія!</w:t>
        <w:br/>
        <w:t>Нехай їх вітер вічності розвіє,</w:t>
        <w:br/>
        <w:t>Нехай в огні останнім спопеліє</w:t>
        <w:br/>
        <w:t>Наклепника останнього ім'я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21 грудня 1961 р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Сліди маленьких ніг на вогкому снігу...</w:t>
        <w:br/>
        <w:t>Як стало тепло враз у серці і навколо!</w:t>
        <w:br/>
        <w:t>Як темні тіні хмар дитя це побороло,</w:t>
        <w:br/>
        <w:t>Що вчора тут пройшло! Яку воно снагу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Очам невидиме, у серці пробудило!</w:t>
        <w:br/>
        <w:t>Куди ти йшло, мале? До друзів, до батьків?</w:t>
        <w:br/>
        <w:t>Сумне чи радісне? А може, й тихий спів</w:t>
        <w:br/>
        <w:t>Вело на самоті? Чи, може, говорило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Оцим деревам щось, синицям, снігурам,</w:t>
        <w:br/>
        <w:t>Веселій білочці із шишкою у лапах,</w:t>
        <w:br/>
        <w:t>Чи просто зимовий вдихало свіжий запах,</w:t>
        <w:br/>
        <w:t>Все повне радістю, надією, життям?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Хто родичі твої? Хто братики й сестриці?</w:t>
        <w:br/>
        <w:t>Хто ввечері тобі розказує казки?</w:t>
        <w:br/>
        <w:t>Хто пестить приторком ласкавої руки?</w:t>
        <w:br/>
        <w:t>В твоїх веселощах з тобою веселиться?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Я знаю, що питать так можна без кінця,</w:t>
        <w:br/>
        <w:t>Та бачу ясно я усю тебе, дитино!</w:t>
        <w:br/>
        <w:t>Навіщо нап'яла звичайну ти хустину?</w:t>
        <w:br/>
        <w:t>Червона шапочка тобі так до лиця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і, вовк не з'їсть тебе! Вовків у нас немає!</w:t>
        <w:br/>
        <w:t>Живи серед людей і радуйся з дітьми</w:t>
        <w:br/>
        <w:t>А ці слова мої на згад собі візьми,</w:t>
        <w:br/>
        <w:t>Коли тобі сестра їх старша прочитає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0 скільки в тебе є і сестер, і братів!</w:t>
        <w:br/>
        <w:t>Хай різні лиця в них, піспі і мови різні,</w:t>
        <w:br/>
        <w:t>Вони в одній живуть, дитя моє, Вітчизні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1 труд єдиний їх в одну сім'ю здружив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Мовчить сосповий бір. Гуде далекий Київ.</w:t>
        <w:br/>
        <w:t>Десь там — і ти, мале! Живи у добрий час,</w:t>
        <w:br/>
        <w:t>Червона шапочко! Нема вовків у нас,</w:t>
        <w:br/>
        <w:t>Але напевно є чимало чародіїв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авік я збережу, як пам'ять дорогу,</w:t>
        <w:br/>
        <w:t>Сліди дитячих ніг па вогкому снігу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4 січня 1962 р.</w:t>
        <w:br/>
        <w:t>Київ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СЕРБСЬКІ ПІСНІ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е пам'ятаю вже — чи влітку це було,</w:t>
        <w:br/>
        <w:t>Чи взимку, восени чи, може, і весною;</w:t>
        <w:br/>
        <w:t>П'ятнадцять років лиш відтоді перейшло,</w:t>
        <w:br/>
        <w:t>А от забулося, мов понялось водою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'ятнадцять років лиш! Який короткий час!</w:t>
        <w:br/>
        <w:t>Який безмежний час! Як мало, як багато!</w:t>
        <w:br/>
        <w:t>Ох, вечір не один на обрії погас!</w:t>
        <w:br/>
        <w:t>Ох, пісню не одну на корені підтято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а вдячний я за всі відспівані літа,</w:t>
        <w:br/>
        <w:t>Розумні місяці, омріяні години —</w:t>
        <w:br/>
        <w:t>І постать дорога у серці вироста,</w:t>
        <w:br/>
        <w:t>І голос чується товариша-дружини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з нею ми жили в будиночку малім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У скромнім Ірпені, близенько залізниці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не гнівило нас, коли здригався дім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ід поїздів нічних (воно ще й досі сниться)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з Югославії вернувся я тоді —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Це по війні було, і духом героїчним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 повітрі віяло. По муках та біді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арод одужував, живий диханням вічним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Книжки Караджича з собою я привіз —</w:t>
        <w:br/>
        <w:t>Вони Старицького колись духотворили ],</w:t>
        <w:br/>
        <w:t>В них стільки мужності і благородних сліз,</w:t>
        <w:br/>
        <w:t>В них стільки ніжності, і глибини, і сили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оринув я у світ могутніх юнаків 2,</w:t>
        <w:br/>
        <w:t>Крилатих коней їх, мечів їх огпецвітних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1 Старицький М. Сербські народні думи і пісні. Км 1870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2 Юнак по-сербськи — витязь, герой, молодець.— М. Р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ино я з ними пив і на планинах жив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ід сосон довгий шум, посеред скель блакитних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еначе ліс живий, хиталися списи,</w:t>
        <w:br/>
        <w:t>Під сонцем маяли сліпучі короговки,</w:t>
        <w:br/>
        <w:t>І дух підносився від гордої краси,</w:t>
        <w:br/>
        <w:t>Від плачу дівчини — скорботної косовки 1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Як радісно — ввійти в далекий давній світ</w:t>
        <w:br/>
        <w:t>І в відблисках його — ловити світ новітній,</w:t>
        <w:br/>
        <w:t>Щоб передзвін мечів і стук гучних копит</w:t>
        <w:br/>
        <w:t>Виразно чулись так, як на зорі у квітні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Щоб око бачило крізь темряву століть,</w:t>
        <w:br/>
        <w:t>Щоб серце билося з колишніми серцями,</w:t>
        <w:br/>
        <w:t>Щоб у будиночок ірпінський умістить</w:t>
        <w:br/>
        <w:t>Триглав, піднесений над синіми лісами! 2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Січень — лютий 1962 р.</w:t>
        <w:br/>
        <w:t>Скопле — Київ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1 Битва на Косовому полі між сербами та боснійцями</w:t>
        <w:br/>
        <w:t>з одного боку і турками, з другого (1389), кінчилася</w:t>
        <w:br/>
        <w:t>перемогою турків, але югослави явили в ній високі приклади</w:t>
        <w:br/>
        <w:t>героїзму, оспівані в циклі «косовських» юнацьких пісень.</w:t>
        <w:br/>
        <w:t>Косовка — дівчина, що після битви ходить по бойовищу,</w:t>
        <w:br/>
        <w:t>перев'язує й утішає поранених, оплакує загиблих.— М. Р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2 Триглав — найбільший гірський масив Югославії.— М. Р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УГА ЗА МОЛОДІСТЮ</w:t>
      </w:r>
    </w:p>
    <w:p>
      <w:pPr>
        <w:pStyle w:val="Normal"/>
        <w:autoSpaceDE w:val="false"/>
        <w:rPr/>
      </w:pPr>
      <w:r>
        <w:rPr>
          <w:lang w:val="uk-UA" w:eastAsia="uk-UA"/>
        </w:rPr>
        <w:t>Не жизпп жаль с томительньїм дыханьем,</w:t>
        <w:br/>
        <w:t>Что жизнь и смерть!? А жаль того огня,</w:t>
        <w:br/>
        <w:t>Что проспял над цельїм мирозданьем</w:t>
        <w:br/>
        <w:t>И в ночь идет, и плачет уходя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А. Фет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Яким би був я йолопом жахливим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Коли б почав завидувати юним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Рум'янощоким та блискучооким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Коли б запав у жалюгідну заздрість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До сильних, до здорових, до струнких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До молодих, які не без підстави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Себе вважають владарями світу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До зміни, що прийшла тобі й мені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еназваний, далекий, добрий друже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і, ні! Була б стареча то бредня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а жаль світанків тих, які лиш раз палали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их неповторних гроз, що в вічність одблищали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перших трепетів у серці й на устах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першої весни, що зникла, ніби птах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орою ранньою у сивому тумані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Жаль благодатних сліз по дорогій омані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імої гіркоти, що молодечий вік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емов березовий оволожняла сік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Що з білої кори на 8емлю краплі ронить..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Жаль тих передчуттів, що никнуть і холонуть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Од вітру першого, який торкнеться їх..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Жаль просвітів між хмар, блакитних і легких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льоту ластівки, що над землею мчиться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Грозу віщуючи, як синя блискавиця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гаю млистого, що ніби обважнів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Од щастя, од роси, од туги й солов'їв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Жаль темних поглядів, жаль білих рук дівочих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Жаль сну ранкового по тих безсонних ночах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Що теж були, як сон, як світла й тіней гра..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Жаль лиха першого і першого добра,</w:t>
        <w:br/>
        <w:t>Жаль дружби на весь вік, що гасла за хвилину,</w:t>
        <w:br/>
        <w:t>Хвилинних усміхів, що пронесу до згину,</w:t>
        <w:br/>
        <w:t>І снігу, й снігурів, і злетів, і проваль...</w:t>
        <w:br/>
        <w:t>Жаль світу цілого — землі і неба жаль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7 жовтня 1962 р.</w:t>
        <w:br/>
        <w:t>Пуща-Водиця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АЄМНИЦЯ ОСІННЬОГО ЛИСТЯ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Ботаніки кажуть: барвисті весня-</w:t>
        <w:br/>
        <w:t>ні квіти приваблюють бджіл та</w:t>
        <w:br/>
        <w:t>інших комах, які й сприяють опи-</w:t>
        <w:br/>
        <w:t>ленню... Ну, а багряні осики, зо-</w:t>
        <w:br/>
        <w:t>лоті клени, ясно-жовті берези,</w:t>
        <w:br/>
        <w:t>бронзові дуби, всі розкішні фарби</w:t>
        <w:br/>
        <w:t>осіннього лісу — кого й для чого</w:t>
        <w:br/>
        <w:t>вони приваблюють? Чи це мисте-</w:t>
        <w:br/>
        <w:t>цтво для мистецтва?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ехай ботаніки розв'язують питання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ро різнобарвний лист у пору опадання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ро ці розливи фарб, про пишну цю красу —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Я в серці з юних літ до скону пронесу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Це листя трепетне на полі голубому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Ці барви пушкінські, цю урочисту втому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Це горде золото, що падає у прах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Ці прожилки тонкі на кленових листах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а листі дубовім ці лінії різьблені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Сліпучі бризки ці по мураві зеленій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Цю суміш сміливу найяскравіших плям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Цю смерть, увінчану таким живим життям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. ОСТАННІ ТРОЯНДИ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Останні троянди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Білі троянди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ересневі троянди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они одяглися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 ризи невинності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 шати дівочої чистоти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они крізь осінній туман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Ледве пригадують літо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Сонце і грози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Краплисті дощі і веселі веселки,</w:t>
        <w:br/>
        <w:t>Ночі душні і иоранки рожеві,</w:t>
        <w:br/>
        <w:t>Вони, як вві сні,</w:t>
        <w:br/>
        <w:t>Бачать веснп колихання зелене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Чують безсмертні слова солов'їні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Дотики вітру щасливого ловлять..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А все це живе в них: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есна запахуща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пристрасне літо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ітер, веселки і грози —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се це живе в них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житиме доти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Доки бичем смертоносним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їх мороз не ударить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Доки на землю не зронять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Останніх своїх пелюстків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Білі троянди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ересневі троянди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Останні троянди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II. ДОЩИК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II ріеиі аоисетепі зиг 1а уШє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АгОгит ЕішЬаий1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Дощик, дощик</w:t>
        <w:br/>
        <w:t>Капає дрібненько..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існя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ихий, солодкий дощик</w:t>
        <w:br/>
        <w:t>Сіється щедро на вулиці,</w:t>
        <w:br/>
        <w:t>Сіється щедро і світло,</w:t>
        <w:br/>
        <w:t>І плеще по листю,</w:t>
        <w:br/>
        <w:t>І віє в вікно,</w:t>
        <w:br/>
        <w:t>Як надія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Дощику-друже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Спасибі тобі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За цю музику милу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За те, що мені нагадав ти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Дні, коли босим хлоп'ям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Я блукав по калюжах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уявляв себе в образах різних: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о засмаглим морським капітаном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о ловцем невідомої риби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о мисливцем на птицю незпану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о благородним піратом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о створителем дивних споруд водяних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1 Тихий дощик падав на місто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Артир Рембо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Гідроспоруд, як ми нині сказали б..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Дощику-друже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 твоїм лепетанні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Чую я сотні людських голосів —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Старечих, юнацьких, дівочих, дитячих,—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Злитих у піспю одну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Бездонну, як світ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У сріблистім твоїм мерехтінні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Бачу обличчя прекрасні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Що раз тільки сняться —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а ранній весні —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обливають гарячою кров'ю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Серце спрагніле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Болю мій, дощику рідний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Радосте несказанна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Світе мій дорогий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У калюжці відбитий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Серце моє невгамовне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III. НЕВГАМОВНЕ СЕРЦЕ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а коли ж ти заспокоїшся, серце?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Коли будеш битися рівно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Як годинник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Як механізм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Як розум розважний?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А чи ж так це й потрібно?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IV. ЩО Я НЕНАВИДЖУ І ЩО Я ЛЮБЛЮ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Еміль Золя написав колись палку</w:t>
        <w:br/>
        <w:t>статтю «Що я ненавиджу», яка</w:t>
        <w:br/>
        <w:t>кіпчається так: «А тепер ви знаєте,</w:t>
        <w:br/>
        <w:t>що я люблю, до чого відчуваю</w:t>
        <w:br/>
        <w:t>пристрасну любов ще з юних літ».</w:t>
        <w:br/>
        <w:t>За наших часів Юліан Тувім у «Квітках</w:t>
        <w:br/>
        <w:t>Польщі» присвятив чималий вступ —</w:t>
        <w:br/>
        <w:t>досить химерний і подекуди</w:t>
        <w:br/>
        <w:t>парадоксальний — тому, що він</w:t>
        <w:br/>
        <w:t>ненавидить і що він любить. На цю</w:t>
        <w:br/>
        <w:t>тему, власне, говорять у тій чи іншій</w:t>
        <w:br/>
        <w:t>формі всі письменники світу, всі на</w:t>
        <w:br/>
        <w:t>світі люди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Я ненавиджу брехню</w:t>
        <w:br/>
        <w:t>У всякій одежі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 розкішній та пишній найбільше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Самовдоволепу тупість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Хоч би й носила вона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 золотих обідках окуляри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Метушливість, хапливість, крикливість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Заздрість і себелюбство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Гучними словами прикриті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Очі, презирливо змружені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Жиром огидним заплилі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уха, заткнуті ватою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Супроти вітру і горя людського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Зраду й підлоту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З очима блудливими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Фарисейство і лицемір'я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У личині моральності строгої..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Я ненавиджу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Речі прості і чисті люблю я:</w:t>
        <w:br/>
        <w:t>Серце, для друзів одкрите,</w:t>
        <w:br/>
        <w:t>Розум, до інших уважний,</w:t>
        <w:br/>
        <w:t>Працю, що світ звеселяє,</w:t>
        <w:br/>
        <w:t>Потиск руки мозолястої,</w:t>
        <w:br/>
        <w:t>Сині світанки над водами,</w:t>
        <w:br/>
        <w:t>Шум у лісі зелений і шум золотий,</w:t>
        <w:br/>
        <w:t>Спів солов'їний і пісню людську,</w:t>
        <w:br/>
        <w:t>Скромну шипшину і горду троянду,</w:t>
        <w:br/>
        <w:t>Мужність і вірність,</w:t>
        <w:br/>
        <w:t>Народ і народи —</w:t>
        <w:br/>
        <w:t>Я люблю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V. ВОГНІ В РІДНОМУ МІСТІ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Гаснуть вогні у місті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іби в безодню моря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адають зорі янтарні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ільки під зорями справжніми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емов їх сестра неспокійна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емов метеор свідомий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Лине нічний літак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ільки заводів невтомних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Очі горять гарячі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ільки поети і вчені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е сплять за високими вікнами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ільки думка людська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Світить над світами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Гаснуть вогні у місті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Що в муках тяжких захлиналось</w:t>
        <w:br/>
        <w:t>Так недавно, здається,</w:t>
        <w:br/>
        <w:t>І так безмежно давпо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ьма тоді залягала щовечора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ад містом моїм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ьма неволі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Чорна ворожа рука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Гасила вогні і серця —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і! Сердець не могла погасити! —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Сердець не могла погасити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Києве мій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Києве наш новий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а пожарищі зрослий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Кисве-квіте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іхто не здолає тепер погасити</w:t>
        <w:br/>
        <w:t>Величних твоїх, як спів,</w:t>
        <w:br/>
        <w:t>Дружбою вмитих,</w:t>
        <w:br/>
        <w:t>В майбутнє розкритих,</w:t>
        <w:br/>
        <w:t>Незгасних вогнів —</w:t>
        <w:br/>
        <w:t>Творчих вогнів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VI. КЛЕНОВІ ЛИСТКИ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Кленові листки —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Це Стефаника смуток великий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ечаль дощова підкарпатських полів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Це сонце холодне з-за хмар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Це матері хворої усміх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До бідного сина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Це голос розлуки і муки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 останню годину любові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Це тиха пісня без слів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иха й самотня..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Кленові листки —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Це ранок рум'яно-морозний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Синиць і повзиків свист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У повітрі бадьорім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Дівчата на стежці в гаю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в небі високому гуси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Це шерех, і шелест, і дзвін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урпурової осені.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Це Пушкін у мене в кімнаті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Пушкін у серці моєму,</w:t>
        <w:br/>
        <w:t>Це дим над рідною хатою,</w:t>
        <w:br/>
        <w:t>Це димок із цигарки друга,</w:t>
        <w:br/>
        <w:t>Це свідомість, що буде зима,</w:t>
        <w:br/>
        <w:t>Це віра, що прийде весна за нею</w:t>
        <w:br/>
        <w:t>І проліски сині розквітнуть</w:t>
        <w:br/>
        <w:t>Там, де нині лежать золотисті</w:t>
        <w:br/>
        <w:t>Кленові листки..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ересень — жовтень 1963 р.</w:t>
        <w:br/>
        <w:t>Київ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РОМІНЬ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Буває так: ще темна ніч надворі,</w:t>
        <w:br/>
        <w:t>Ще сон колише землю, як маля,</w:t>
        <w:br/>
        <w:t>Німує небо, і мовчить земля,</w:t>
        <w:br/>
        <w:t>Зірок не видно в тиші непрозорій,—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враз прокинешся. Думки бадьорі</w:t>
        <w:br/>
        <w:t>Роєм налинуть хтозна-відкіля,</w:t>
        <w:br/>
        <w:t>Запрагнуть праці руки, і здаля</w:t>
        <w:br/>
        <w:t>Поллється шелест віт на осокорі..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Що сталося? Хто серце розбудив?</w:t>
        <w:br/>
        <w:t>Чому так віриш, що нежданих див</w:t>
        <w:br/>
        <w:t>От-от надійде хвиля урочиста?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о перший промінь глянув у вікно,</w:t>
        <w:br/>
        <w:t>Світанку смуга зайнялась іскриста,</w:t>
        <w:br/>
        <w:t>Як юності живлющої вино..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16 листопада 1963 р.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86715" cy="35623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3" t="-101" r="-9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БАГРЯНИЙ ВЕЧІР ДОГОРІВ.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Багряний вечір догорів,</w:t>
        <w:br/>
        <w:t>І попіл падає на місто,</w:t>
        <w:br/>
        <w:t>Переливається намисто</w:t>
        <w:br/>
        <w:t>Понаддніпрянських ліхтарів.</w:t>
        <w:br/>
        <w:t>По шумі денних голосів</w:t>
        <w:br/>
        <w:t>На серці тихо, сумно, чисто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іч, лампа, роздум, самота,</w:t>
        <w:br/>
        <w:t>Сніги паперу ще німого.</w:t>
        <w:br/>
        <w:t>Спокійна творчості тривога,</w:t>
        <w:br/>
        <w:t>В мовчанні зімкнені уста,</w:t>
        <w:br/>
        <w:t>Ледь-ледь окреслена мета</w:t>
        <w:br/>
        <w:t>Знов серце манить у дорогу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6 грудня 1963 р.— січень 1964 р.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77825" cy="35306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5" t="-102" r="-9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Сузір'я юності цвіте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У присмерку осінньої алеї</w:t>
        <w:br/>
        <w:t>Згрібають діти каштановий лист</w:t>
        <w:br/>
        <w:t>І пісеньки наспівують своєї,</w:t>
        <w:br/>
        <w:t>Синиці передражнюючи свист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Бездумні роси на траві поблідлій</w:t>
        <w:br/>
        <w:t>Живуть життям ритмічним і легким,</w:t>
        <w:br/>
        <w:t>А сонце, розмахнувшися навідлі,</w:t>
        <w:br/>
        <w:t>Короткий шлях перетинає їм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Осіннє сонце! Смуток воєводи,</w:t>
        <w:br/>
        <w:t>Що все скорив, щоб опочити сам!</w:t>
        <w:br/>
        <w:t>Та серце вірить, повне прохолоди,</w:t>
        <w:br/>
        <w:t>Дитячим неосіннім голосам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[1932]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86715" cy="34734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3" t="-104" r="-93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8 5—400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225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ДІТИ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Гомінливі, кучеряві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У саду, на шкільній лаві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авесні і восени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Як живуть вони, лукаві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Гріють як серця вониі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і серйозні оченята,</w:t>
        <w:br/>
        <w:t>Круглі, ніби в мишенят,</w:t>
        <w:br/>
        <w:t>Та цікавість їх завзята,</w:t>
        <w:br/>
        <w:t>Що і вчителя, і тата</w:t>
        <w:br/>
        <w:t>Перегонює в сто крат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Глянь — горобчик, а людина,</w:t>
        <w:br/>
        <w:t>Воля, творчість безупинна...</w:t>
        <w:br/>
        <w:t>Всі знання їм перелий</w:t>
        <w:br/>
        <w:t>І поважне: паша зміна —</w:t>
        <w:br/>
        <w:t>Теплим усміхом обмий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[1932]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83540" cy="35306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4" t="-102" r="-9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МАТИ ГОВОРИТЬ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Сину мій, дрібна моя пташино,</w:t>
        <w:br/>
        <w:t>Ти зіп'явся в шибку заглядати,</w:t>
        <w:br/>
        <w:t>Блиском радісним автомашину</w:t>
        <w:br/>
        <w:t>Проводжають круглі оченята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Дивляться на тебе сонце й мати</w:t>
        <w:br/>
        <w:t>З усміхом, однаково веселим.</w:t>
        <w:br/>
        <w:t>Вчора хтів кондуктором ти стати,</w:t>
        <w:br/>
        <w:t>А сьогодні — «Буду я софелом»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Будь шофером, хлопчику. Простелем</w:t>
        <w:br/>
        <w:t>Ми шляхи, яких земля не знала.</w:t>
        <w:br/>
        <w:t>Все тяжке каміння перемелем,</w:t>
        <w:br/>
        <w:t>Щоб дорога як убрус лежала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ас веде рука тверда і дбала,</w:t>
        <w:br/>
        <w:t>Сину мій, і воля в нас єдина.</w:t>
        <w:br/>
        <w:t>Слову труд немарно я навчала</w:t>
        <w:br/>
        <w:t>Синьоокого свойого сина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оклади голівку на коліна,</w:t>
        <w:br/>
        <w:t>Мій шофере, вчений мій, пілоте.</w:t>
        <w:br/>
        <w:t>Ти — країни творчої людина,</w:t>
        <w:br/>
        <w:t>Ти зростеш для творчої роботи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ас підносять більшовицькі зльоти,</w:t>
        <w:br/>
        <w:t>Розум нас окрилює крилатий.</w:t>
        <w:br/>
        <w:t>Ти дитя, та добре знає, хто ти,</w:t>
        <w:br/>
        <w:t>Добре знає — робітниця-мати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8*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227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Ми збирали з сином на землі каштани,</w:t>
        <w:br/>
        <w:t>Ми дивились довго, як хмаринка тане,</w:t>
        <w:br/>
        <w:t>Як хмаринка тане, як синіє синь,</w:t>
        <w:br/>
        <w:t>Як колише вітер струни павутинь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Я казав синкові, що цвіте Вкраїна,</w:t>
        <w:br/>
        <w:t>Бо вона — країна у Країні Рад,—</w:t>
        <w:br/>
        <w:t>І пливла у далеч біла павутина,</w:t>
        <w:br/>
        <w:t>І сміялось небо, як блакитний сад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Ми збирали з сином жолуді дубові,</w:t>
        <w:br/>
        <w:t>І про день майбутній я казав синкові,</w:t>
        <w:br/>
        <w:t>І пливли багрові хмари в вишині,</w:t>
        <w:br/>
        <w:t>І співала осінь весняні пісні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20 жовтня 1936 р.</w:t>
        <w:br/>
        <w:t>Київ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98780" cy="35623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1" t="-101" r="-9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ГРИБОК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Мій син, грибок на двох тоненьких ніжках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У перший раз пішов сьогодні в школу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енал, портфелик, голубі штанці,—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Усе таке єдине й неповторне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Як перше слово, півсвідоме «ма»..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Крізь вихор чорних, білих і русявих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ін увійшов у двері — і несміло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впевнено. І двері зачинились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я зостався в коридорі. Дзвоник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родзеленчав. Я закурив цигарку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обоюючись строгого швейцара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сам себе відчув таким маленьким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аким щасливим, як і мій грибок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Учитися! Вдихати шум віків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Рости і розумнішати! Дивитись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Дедалі все яснішими очима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а землю нашу, що в рясному поті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її ми перетворюєм на кращу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а небеса, куди пілоти наші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се вище й вище зносяться крилами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Мій хлопчику! З тобою сам би я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Охоче сів на лаву, розгорнув би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Синенький зошит, підштовхнув сусіда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ід бік чи в спину (пустощі одвічні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Яким — я певен — данину віддав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сам Декарт, і Гете, і Горацій)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слухав би... Та пізно, надто пізно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обі не пізно! Мавпеня моє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Рости, живи — і знай, що людська мисль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Що людська творчість —^це найбільша мука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айбільша радість на планеті нашій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айкращій — присягаюся — з планет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ак думав я. З високої стіни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Дивились доброзичливо на мене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Мічурін, Павлов, Маркс, і Менделєєв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наш учитель рідний — Ленін паш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ересень, 1938 р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РО ІЛЛІЧА І ДІВЧИНКУ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Маленький вірш про Ілліча</w:t>
        <w:br/>
        <w:t>Вам, товариство миле.</w:t>
        <w:br/>
        <w:t>Колись він стрів мале дівча,</w:t>
        <w:br/>
        <w:t>Голодне і змарніле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А був тоді жорстокий час,</w:t>
        <w:br/>
        <w:t>І дні були суворі,</w:t>
        <w:br/>
        <w:t>Коли ішли бої у нас</w:t>
        <w:br/>
        <w:t>За п'ятикутні зорі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Було роботи в Ілліча,</w:t>
        <w:br/>
        <w:t>Що й словом не сказати...</w:t>
        <w:br/>
        <w:t>Здавалось — міг би на дівча</w:t>
        <w:br/>
        <w:t>Уваги не звертати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а він узяв маля, зігрів,</w:t>
        <w:br/>
        <w:t>Дав їсти, дав і пити...</w:t>
        <w:br/>
        <w:t>Ілліч ненавидіти вмів,</w:t>
        <w:br/>
        <w:t>Та вмів він і любити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лліч ненавидів панів —</w:t>
        <w:br/>
        <w:t>Гнобителів жорстоких,</w:t>
        <w:br/>
        <w:t>Трудящих палко він любив,</w:t>
        <w:br/>
        <w:t>їх діток яснооких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Щасливі діти в нас ростуть,</w:t>
        <w:br/>
        <w:t>Немов сади зелені,</w:t>
        <w:br/>
        <w:t>Нехай же за мету візьмуть —</w:t>
        <w:br/>
        <w:t>Такими буть, як Ленін.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86715" cy="35306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3" t="-102" r="-9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ІСНЯ ПРО РАДЯНСЬКУ ШКОЛУ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Спіють груші по садах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Одлітать зібрався птах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росо скошено на полі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ідчинились двері в школі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Ой же в нас, в Країні Рад,</w:t>
        <w:br/>
        <w:t>Кожна школа, ніби сад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Сонце дивиться на нас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Заливає ясний клас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ромінь кидає ласкавий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на книги, і на лави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Ой же в нас, в Країні Рад,</w:t>
        <w:br/>
        <w:t>Кожна школа, ніби сад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ам батьки і вчителі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Хочуть щастя на землі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Щоб усе ми розуміли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Щоб нове життя творили..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Ой же в нас, в Країні Рад,</w:t>
        <w:br/>
        <w:t>Кожна школа, ніби сад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Ми радянські школярі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в науці нас, і в грі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Ясне сонце осяває: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артія про всіх нас дбає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Ой же в нас, в Країні Рад,</w:t>
        <w:br/>
        <w:t>Кожна школа, ніби сад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[1941]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КОЛИСКОВА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Заглядає ніч у вічі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 чорнім небі світить свічі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Розливає супокій..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Спи, синочку рідний мій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У далекім темнім полі</w:t>
        <w:br/>
        <w:t>Батько твій за нашу долю</w:t>
        <w:br/>
        <w:t>Б'ється з ворогом лихим...</w:t>
        <w:br/>
        <w:t>Спи, дитятко, сном міцним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Я уранці виходжала,</w:t>
        <w:br/>
        <w:t>Золотеє жито жала</w:t>
        <w:br/>
        <w:t>По високій по горі...</w:t>
        <w:br/>
        <w:t>Спи, маленьке, до зорі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Що високою горою</w:t>
        <w:br/>
        <w:t>Повернеться батько з бою,</w:t>
        <w:br/>
        <w:t>Звеселиться вся земля...</w:t>
        <w:br/>
        <w:t>Спи, коточку, спи, маля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Ой, над нашими полками</w:t>
        <w:br/>
        <w:t>Грає вітер прапорами,</w:t>
        <w:br/>
        <w:t>Сила наша — як весна...</w:t>
        <w:br/>
        <w:t>Спи ж бо, зіронько ясна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Хмара вражая розтане,</w:t>
        <w:br/>
        <w:t>Ясен, красен день настане,</w:t>
        <w:br/>
        <w:t>Сонця-світу вороття...</w:t>
        <w:br/>
        <w:t>Спи, синочку, спи, дитя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ересень, 1941 р.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83540" cy="35052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4" t="-102" r="-9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072130" cy="542226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542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ДИТИНА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же осінь провела печальною рукою</w:t>
        <w:br/>
        <w:t>По кучерявім волосі землі,</w:t>
        <w:br/>
        <w:t>Вже небо кригою подзвонює тонкою</w:t>
        <w:br/>
        <w:t>Щоранку, танучи опівдень у теплі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осеред поля тихого дитина</w:t>
        <w:br/>
        <w:t>Одним одна збирає колоски,—</w:t>
        <w:br/>
        <w:t>І лиш далека пісня журавлина —</w:t>
        <w:br/>
        <w:t>Як приторк материнської руки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10 вересня 1942 р.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98780" cy="35623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1" t="-101" r="-9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СИНОВІ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и був іще малий котигорошок,</w:t>
        <w:br/>
        <w:t>Така собі одна із людських мошок,</w:t>
        <w:br/>
        <w:t>Що виповзли на сонце, бо весна</w:t>
        <w:br/>
        <w:t>Тепло лила із келиха без дна,</w:t>
        <w:br/>
        <w:t>І щось собі блаженно лепетали,—</w:t>
        <w:br/>
        <w:t>І от тебе розумники спитали</w:t>
        <w:br/>
        <w:t>(Можливо, й сам слова сказав я ті):</w:t>
        <w:br/>
        <w:t>Чим хочеш бути, хлопчику, в житті?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Серйозний, як усі котигорошки,</w:t>
        <w:br/>
        <w:t>Ти на питання це подумав трошки</w:t>
        <w:br/>
        <w:t>І відповів: людино ю.— Дитя!</w:t>
        <w:br/>
        <w:t>Благословляючи твоє життя,</w:t>
        <w:br/>
        <w:t>У трудну виряджаючи дорогу,</w:t>
        <w:br/>
        <w:t>Яку пораду чи пересторогу</w:t>
        <w:br/>
        <w:t>Я кращу дам, ніж дав собі ти сам?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Будь вірним слову, що усім словам</w:t>
        <w:br/>
        <w:t>Із ним одним ніколи не зрівняться!</w:t>
        <w:br/>
        <w:t>Хай веселять тебе любов і праця,</w:t>
        <w:br/>
        <w:t>Хай дружби непогасної крило</w:t>
        <w:br/>
        <w:t>Гірке від тебе відганяє зло,</w:t>
        <w:br/>
        <w:t>І хай у час останній свій про сина</w:t>
        <w:br/>
        <w:t>Спокійно я подумаю: людина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21 жовтня 1945 р.</w:t>
        <w:br/>
        <w:t>Белград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05460" cy="35052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1" t="-102" r="-7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ЛИСТ ДО МОЛОДИХ ВИБОРЦІВ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Коли в березі бродить сік,</w:t>
        <w:br/>
        <w:t>Сівба — от-от, на тому тижні,</w:t>
        <w:br/>
        <w:t>Коли на голубий потік</w:t>
        <w:br/>
        <w:t>Натомлені сідають крижні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Коли над хмарами дібров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 любовній грі ширяють круки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Коли шумує в серці кров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прагне радісної муки,—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Який широкий світ тоді —</w:t>
        <w:br/>
        <w:t>Ніяким не окинуть оком!</w:t>
        <w:br/>
        <w:t>Вам, чисті друзі молоді,</w:t>
        <w:br/>
        <w:t>Хай завжди буде світ широким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и рано вийшли, на зорі,</w:t>
        <w:br/>
        <w:t>Земля пишається у рясті,</w:t>
        <w:br/>
        <w:t>І жайворонки угорі</w:t>
        <w:br/>
        <w:t>Трепещуть піснею про щастя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У вас до праці ненасить,—</w:t>
        <w:br/>
        <w:t>І праця кличе вас, як мати,</w:t>
        <w:br/>
        <w:t>Орати, сіяти, косить,</w:t>
        <w:br/>
        <w:t>Тесать, копати, будувати!.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акі ви маєте права,</w:t>
        <w:br/>
        <w:t>Яких не мали люди зроду:</w:t>
        <w:br/>
        <w:t>Од вас незгасна жде Москва</w:t>
        <w:br/>
        <w:t>Найкращих посланців народу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Щоб простелилося в віки</w:t>
        <w:br/>
        <w:t>Життя погоже та безбурне,—</w:t>
        <w:br/>
        <w:t>Ідіть, дівчата й юнаки,</w:t>
        <w:br/>
        <w:t>Усі до виборчої урни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Щоб повно яблук і пісень</w:t>
        <w:br/>
        <w:t>Було від краю і до краю,—</w:t>
        <w:br/>
        <w:t>Я разом з вами бюлетень</w:t>
        <w:br/>
        <w:t>За Батьківщину опускаю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26 січня 1946 р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 СІЛЬМАГУ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 сільмагу школярі, серйозні чоловічки</w:t>
        <w:br/>
        <w:t>(Через плече у них поважні торбинки),</w:t>
        <w:br/>
        <w:t>Снують, як пічкурі на дні ясної річки,</w:t>
        <w:br/>
        <w:t>І видивляються, які ж то є книжки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ому граматику, задачника отому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ой, червоніючи, ще хоче і казок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Он карапуз малий до горьківського тому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рипав (уже він сам щось пише — Пилинок!)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Щоб краще бачити, навшпиньки поставали,</w:t>
        <w:br/>
        <w:t>А може, і на те, щоб вищий мати зріст...</w:t>
        <w:br/>
        <w:t>Майбутній інженер щось хоче про метали,</w:t>
        <w:br/>
        <w:t>Жада «Правопису» літ десяти лінгвіст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Он п'ятикласниця, кирпатенька Галинка,</w:t>
        <w:br/>
        <w:t>З докором дивиться: Сосюра де? Бажан?</w:t>
        <w:br/>
        <w:t>Учора ще була тут Леся Українка —</w:t>
        <w:br/>
        <w:t>І хтось перехопив! Зірвав їй творчий план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Мов короп, я стою між цими пічкурами,</w:t>
        <w:br/>
        <w:t>І сам, либонь, стаю таким же пічкурем...</w:t>
        <w:br/>
        <w:t>Зо мпою старші ви, молодшаю я з вами,—</w:t>
        <w:br/>
        <w:t>І разом, малюки, в майбутнє ми ідем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Я первоук, як ви. Ми всі книжки візьмемо</w:t>
        <w:br/>
        <w:t>За вперше читані — а є ж бо що читать! —</w:t>
        <w:br/>
        <w:t>І берегів нових, прекрасних досягнемо...</w:t>
        <w:br/>
        <w:t>Гаразд, товариші? Ану-бо так держать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Звичайно, слів таких я не казав малятам,</w:t>
        <w:br/>
        <w:t>Лиш підштовхнув у бік поета Пилинка...</w:t>
        <w:br/>
        <w:t>Ну, що, коли б ізнов у класі бути п'ятім?</w:t>
        <w:br/>
        <w:t>Ідея до смаку прийшлась мені така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а жарти жартами,— але яку наснагу,</w:t>
        <w:br/>
        <w:t>І віру до життя, і до людей любов</w:t>
        <w:br/>
        <w:t>Оте мені дало, що раптом до сільмагу</w:t>
        <w:br/>
        <w:t>В селі під Києвом знічев'я я зайшов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о золотій землі туман гуляє срібний,</w:t>
        <w:br/>
        <w:t>Пролинув гайворон і сів на осокір...</w:t>
        <w:br/>
        <w:t>Малята! Шлях для вас хай стелиться несхибний!</w:t>
        <w:br/>
        <w:t>Орлята! Хай ростуть орлині крила вшир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5 грудня 1947 р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хлопчик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Сапер помиляється тільки раз у житті..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риказка саперів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ін ці слова сказав — і це були</w:t>
        <w:br/>
        <w:t>Слова останні, що я чув од нього.</w:t>
        <w:br/>
        <w:t>Пригадую: маленьким ще хлоп'ям —</w:t>
        <w:br/>
        <w:t>А був і все життя він мов хлоп'я,—</w:t>
        <w:br/>
        <w:t>Куценькі штаненята підкачавши,</w:t>
        <w:br/>
        <w:t>З торбинкою через плече заходив</w:t>
        <w:br/>
        <w:t>У тиховодь романівського ставу</w:t>
        <w:br/>
        <w:t>Із удочкою Дмитрик у руках.</w:t>
        <w:br/>
        <w:t>Смагляве личко сяяло від щастя,</w:t>
        <w:br/>
        <w:t>Округлими ставали оченята,</w:t>
        <w:br/>
        <w:t>Коли хапав наживу окунець</w:t>
        <w:br/>
        <w:t>Чи лящик хитрий. Він дивився скоса</w:t>
        <w:br/>
        <w:t>Через плече на берег: там білизну</w:t>
        <w:br/>
        <w:t>На кладці прала мати. «Он який</w:t>
        <w:br/>
        <w:t>У вас рибалка, мамо!» Та сказать</w:t>
        <w:br/>
        <w:t>Він слів цих і не думав. Лиш дивився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ізніше спав обов'язок на нього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Корову пасти. Це не проста річ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Хто знає термін «зґедзкалась корова»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Хто чув страшні слова «зайшла у шкоду»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Хто почував неподоланний потяг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До сну, коли роса блищить на травах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ереливаючись, і пахне сіном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так би от, уткнувшися в копицю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оринув у солодку голубінь,—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А треба притьмом Лиску там чи Маньку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Сьогодні гнать аж на Попів ланок,—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Хто розуміє речі ці складні,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246120" cy="578167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ой, почитавши «Дафиіса і Хлою» \</w:t>
        <w:br/>
        <w:t>Закриє мовчки книгу, усміхнеться</w:t>
        <w:br/>
        <w:t>І пригадає свій дитячий вік</w:t>
        <w:br/>
        <w:t>Не завжди ідилічними словами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Любив він музику. Коли, бувало,</w:t>
        <w:br/>
        <w:t>Десь на весіллі голосно ударить</w:t>
        <w:br/>
        <w:t>Оркестр немудрий —скрипка та кларнет,</w:t>
        <w:br/>
        <w:t>Та барабан з тромбопом, та труба,</w:t>
        <w:br/>
        <w:t>Усякі витворяючи форшлаги,</w:t>
        <w:br/>
        <w:t>Фіоритури, викрути, окраси,</w:t>
        <w:br/>
        <w:t>Що в них сільські кохаються артисти,—</w:t>
        <w:br/>
        <w:t>Аж стрепенеться Дмитрик і біяшть</w:t>
        <w:br/>
        <w:t>На скрипки голос. Сам па дудці віп</w:t>
        <w:br/>
        <w:t>Майстерно грав — а мріяв про баяна,</w:t>
        <w:br/>
        <w:t>Та на баяна грошей пе було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Роки минали — і допався він</w:t>
        <w:br/>
        <w:t>І до бляпа, як військова школа</w:t>
        <w:br/>
        <w:t>Його в свої обійми прийняла.</w:t>
        <w:br/>
        <w:t>Приходить він, бувало, у неділю</w:t>
        <w:br/>
        <w:t>До нас — такий кумедний в уніформі,</w:t>
        <w:br/>
        <w:t>Немов солдатик-лялька на вітрині,—</w:t>
        <w:br/>
        <w:t>Одповіда лиш «так» та «ні». Зате</w:t>
        <w:br/>
        <w:t>Як усміхнеться — серце переверне!</w:t>
        <w:br/>
        <w:t>В самодіяльному він грав гуртку</w:t>
        <w:br/>
        <w:t>І лиш про той гурток оповідати</w:t>
        <w:br/>
        <w:t>Умів не скупо — і тоді являв</w:t>
        <w:br/>
        <w:t>Зненацька спостережливість і гумор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з школи просто віп пішов на фронт —</w:t>
        <w:br/>
        <w:t>І в час прощання приказку саперів</w:t>
        <w:br/>
        <w:t>Нам проказав, бо саме був сапер.</w:t>
        <w:br/>
        <w:t>Проте загинув не від міни Дмитрик</w:t>
        <w:br/>
        <w:t>І не від помилки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а довго ми</w:t>
        <w:br/>
        <w:t>Про нього звістки жодної не мали</w:t>
        <w:br/>
        <w:t>І думали: от-от через поріг</w:t>
        <w:br/>
        <w:t>Зненацька ступить хлопчик наш змужнілий</w:t>
        <w:br/>
        <w:t>І на усякі розпити жадливі</w:t>
        <w:br/>
        <w:t>Одповідатиме нам «так» та «пі»..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1 «Дафніс і Хлоя» — давній грецький роман</w:t>
        <w:br/>
        <w:t>* Лонга, де ідилічними рисами змальовано життя</w:t>
        <w:br/>
        <w:t>пастухів.— М. Р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Або принаймні нрийде лист від нього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Отой малий трикутник саморобний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Що дожидали їх усі дружини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сестри всі, і матері святі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За тих часів по всій землі Радянській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а сталося не так, як дожидалось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Одного дня сестра його, Оксана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(А матері вже не було в живих)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Листа дістала і малу посилку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Був у посилці орден, а в листі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исав його загону командир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Що у бою з гвинтівкою в руках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Стрілявши по фашистах до останку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оліг наш Дмитрик, хлопчик наш, як муж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Коли буваю в ріднім я селі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Коли дивлюсь па хлопчиків смаглявих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Що хитрих лящиків та окунців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ак само гордо ловлять, між собою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Дзвінкоголосі ведучи розмови —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А в тих розмовах розмах наших днів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Одлунюється, наче у кришталі,—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Я Дмитрика пригадую свого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з теплотою, гордістю і сумом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Шумлять жита, оновлене село</w:t>
        <w:br/>
        <w:t>У воду видивляється з узгір'я,</w:t>
        <w:br/>
        <w:t>У небі хмари плинуть срібнопері —</w:t>
        <w:br/>
        <w:t>І на баяні грає хтось далеко</w:t>
        <w:br/>
        <w:t>Мотпв, що Дмитрик пад усі любив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6 грудня 1946 р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комсомол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Мої ровесники цього не знали слова.</w:t>
        <w:br/>
        <w:t>Над узголів'ям їх, як пісня колискова,</w:t>
        <w:br/>
        <w:t>Стояла темрява. Струснувши давній прах,</w:t>
        <w:br/>
        <w:t>Родився Комсомол у битвах, у трудах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авколо Лепіна свої створивши лави,</w:t>
        <w:br/>
        <w:t>Непереможно йде він у промінні слави,—</w:t>
        <w:br/>
        <w:t>І в дійсність радісну, як юність і любов,</w:t>
        <w:br/>
        <w:t>Він учнем Партії коханим увійшов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ін гартувавсь, мов сталь,— і прагнуть наші діти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Як Зоя, як Олег, боротися і жити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сивий ветеран нове життя своє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а власну молодість у внуках пізнає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ривіт вам, юнаки й дівчата ясночолі!</w:t>
        <w:br/>
        <w:t>Хто в комунізму світ господарем ввійде,</w:t>
        <w:br/>
        <w:t>Той слово радісне у споминах найде</w:t>
        <w:br/>
        <w:t>І скаже з гордістю: я був у Комсомолі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1948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83540" cy="35052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4" t="-102" r="-9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АЩАДОК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Може, я записую останні</w:t>
        <w:br/>
        <w:t>Сторінки у зошиті своїм,—</w:t>
        <w:br/>
        <w:t>А десь близько, в білій тиші ранній,</w:t>
        <w:br/>
        <w:t>Хлопченя із чубчиком льняним,</w:t>
        <w:br/>
        <w:t>Тільки що навчившись говорити,</w:t>
        <w:br/>
        <w:t>Підбира, ласкаве і сердите,</w:t>
        <w:br/>
        <w:t>Перші пари непокірних рим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Світ навколо хвилями ясними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Б'є у невідомі береги,—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А в хлопчини серце невситиме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овен розум чистої жаги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се ж то хоче знати, обійняти..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в поля від батьківської хати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'ється слід маленької поги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Бачить хлопчик, як людська робота</w:t>
        <w:br/>
        <w:t>Сходить ще невиданим зелом,</w:t>
        <w:br/>
        <w:t>Мову людську і пісні він потай</w:t>
        <w:br/>
        <w:t>Слухає з наморщеним чолом —</w:t>
        <w:br/>
        <w:t>І співа дедалі сміливіше...</w:t>
        <w:br/>
        <w:t>Не мого він зошита допише,—</w:t>
        <w:br/>
        <w:t>Свій почне новим своїм пером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4 вересня 1948 р.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86715" cy="35306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3" t="-102" r="-9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Радянські діти, вам привіт</w:t>
        <w:br/>
        <w:t>Від серця посилаю!</w:t>
        <w:br/>
        <w:t>Цвітіть, як пишний, чистий цвіт</w:t>
        <w:br/>
        <w:t>Серед ясного гаю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Радянські воїни за те</w:t>
        <w:br/>
        <w:t>Життя своє складали,</w:t>
        <w:br/>
        <w:t>Щоб ваше щастя золоте</w:t>
        <w:br/>
        <w:t>Сьогодні розцвітало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ема країни на землі,</w:t>
        <w:br/>
        <w:t>'Де б вас ніжніш любили,</w:t>
        <w:br/>
        <w:t>Сестрички й братики малі,</w:t>
        <w:br/>
        <w:t>Синки і доньки милі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Аніж країна, що в наш час</w:t>
        <w:br/>
        <w:t>На цілий світ сіяє,</w:t>
        <w:br/>
        <w:t>Де мудра Партія про вас,</w:t>
        <w:br/>
        <w:t>Як рідна мати, дбає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Любіть же землю ви свою,</w:t>
        <w:br/>
        <w:t>Любіть свою державу!</w:t>
        <w:br/>
        <w:t>Батькам, що полягли в бою,</w:t>
        <w:br/>
        <w:t>Співайте вічну славу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Ростіть, шуміть, як юний сад,</w:t>
        <w:br/>
        <w:t>На радість нам живіте,</w:t>
        <w:br/>
        <w:t>Хай вас назве Країна Рад:</w:t>
        <w:br/>
        <w:t>Мої прекрасні діти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29 травня 1950 р.</w:t>
        <w:br/>
        <w:t>Сквира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ОРТРЕТ ВОЛОДІ УЛЬЯНОВА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Хлопченя з розумними очима</w:t>
        <w:br/>
        <w:t>І з чолом високим та ясним,—</w:t>
        <w:br/>
        <w:t>Гріє серце постать ця любима,</w:t>
        <w:br/>
        <w:t>Це обличчя рідне нам усім.</w:t>
        <w:br/>
        <w:t>З року в рік безсмертна слава лине</w:t>
        <w:br/>
        <w:t>До найдальших на землі країв:</w:t>
        <w:br/>
        <w:t>Виріс той з маленького хлопчини,</w:t>
        <w:br/>
        <w:t>Хто велику Партію створив.</w:t>
        <w:br/>
        <w:t>Він неправду подолав криваву,</w:t>
        <w:br/>
        <w:t>Вождь і друг усім трудівникам.</w:t>
        <w:br/>
        <w:t>Він Радянську збудував державу,</w:t>
        <w:br/>
        <w:t>Заповів прекрасну дружбу нам.</w:t>
        <w:br/>
        <w:t>Придивіться ж до портрета, діти,</w:t>
        <w:br/>
        <w:t>Чистим серцем присягу складіть,</w:t>
        <w:br/>
        <w:t>Щоб, як Ленін научив нас, жити,</w:t>
        <w:br/>
        <w:t>Щоб, як Ленін пас учив, творить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о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ШКОЛЯРЦІ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исунувши кінчик язика,</w:t>
        <w:br/>
        <w:t>До плеча схиляючи голівку,</w:t>
        <w:br/>
        <w:t>Мов стеблина весняна, гнучка,</w:t>
        <w:br/>
        <w:t>Ти щось пишеш, юна чорнобривко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Може, то з ботаніки урок,</w:t>
        <w:br/>
        <w:t>Може, то рівняння квадратове,—</w:t>
        <w:br/>
        <w:t>Все гостинний зошита листок</w:t>
        <w:br/>
        <w:t>Привітати і прийнять готовий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Красномовні карти на стіні' —</w:t>
        <w:br/>
        <w:t>Схема світу всього на папері —</w:t>
        <w:br/>
        <w:t>Відкривають обрії ясні</w:t>
        <w:br/>
        <w:t>Просто так, як до кімнати двері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Черешневий залітає цвіт</w:t>
        <w:br/>
        <w:t>У вікно із саду молодого —</w:t>
        <w:br/>
        <w:t>І ти бачиш даль прийдешніх літ,</w:t>
        <w:br/>
        <w:t>Як струнку заквітчану дорогу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и радієш світло, від душі,</w:t>
        <w:br/>
        <w:t>Чистою овіяна весною,</w:t>
        <w:br/>
        <w:t>Що ідуть твої товариші</w:t>
        <w:br/>
        <w:t>У майбутнє разом із тобою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[1951]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83540" cy="35623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4" t="-101" r="-9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ихо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Я так давно не чув, як перепел вночі</w:t>
        <w:br/>
        <w:t>Запідпадьомкає, як в лузі деркачі</w:t>
        <w:br/>
        <w:t>Охриплим голосом задеркотять жагуче.</w:t>
        <w:br/>
        <w:t>Ти — вперше чуєш це, маленький мій унуче,</w:t>
        <w:br/>
        <w:t>Що довго так не спиш, дивуючи з життя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Люби його, люби, як я любив, дитя,</w:t>
        <w:br/>
        <w:t>Як знову я ладен — і можу ще любити!</w:t>
        <w:br/>
        <w:t>Перед тобою світ — великий том розкритий,</w:t>
        <w:br/>
        <w:t>І перші букви в нім тобі лише дались...</w:t>
        <w:br/>
        <w:t>Що ж! Ті, що я не знав, спізнаєш ти колись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1951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83540" cy="35052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4" t="-102" r="-9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ЧОРНІ ЗОРІ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Дитячий садок</w:t>
        <w:br/>
        <w:t>у вірменському колгоспі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они, маленькі, вийшли на веранду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Гостей із України привітать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вихователька їх розсадила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а стільчиках — дівчаток чепурних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хлопчиків, до пустощів охочих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Але таких допитливих, таких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Розумно-втішних..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Спершу заспівали,</w:t>
        <w:br/>
        <w:t>Немов пташки, що вперше у житті</w:t>
        <w:br/>
        <w:t>На гілку вилетіли самостійно</w:t>
        <w:br/>
        <w:t>І вперше зрозуміли, що у них</w:t>
        <w:br/>
        <w:t>'Є голоси, щоб славити життя,</w:t>
        <w:br/>
        <w:t>А потім вірші почали читати</w:t>
        <w:br/>
        <w:t>Наввипередки: коншому і кожній</w:t>
        <w:br/>
        <w:t>Хотілось показать своє мистецтво,</w:t>
        <w:br/>
        <w:t>Тож підіймалися одна по одній</w:t>
        <w:br/>
        <w:t>Зворушливо-наївні рученята,</w:t>
        <w:br/>
        <w:t>Щоб дозвіл виховательки дістать</w:t>
        <w:br/>
        <w:t>Іще на віршшг... По-вірменськи ми,</w:t>
        <w:br/>
        <w:t>На жаль, не розуміли, та в серцях</w:t>
        <w:br/>
        <w:t>Таке тепло живлюще розливалось,</w:t>
        <w:br/>
        <w:t>Така глибока шана до народу,</w:t>
        <w:br/>
        <w:t>Що крізь віки проніс велику мову.</w:t>
        <w:br/>
        <w:t>Проніс крізь муки сяєво краси,</w:t>
        <w:br/>
        <w:t>А нині, як господар домовитий,</w:t>
        <w:br/>
        <w:t>Будує, сіє, випоград плекає</w:t>
        <w:br/>
        <w:t>Серед каміння, сам, як виноград,</w:t>
        <w:br/>
        <w:t>Росте й сміється під радянським сонцем!</w:t>
        <w:br/>
        <w:t>І дітлахам плескали ми в долоні</w:t>
        <w:br/>
        <w:t>Від серця щирого, як рідним дітям,</w:t>
        <w:br/>
        <w:t>І сміливо, і трохи соромливо</w:t>
        <w:br/>
        <w:t>На нас дивилися з ласкавим блиском</w:t>
        <w:br/>
        <w:t>їх очі — променисті чорні зорі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25 жовтня 1954 р.</w:t>
        <w:br/>
        <w:t>Київ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Я люблю, когда в доме єсть дети</w:t>
        <w:br/>
        <w:t>И когда по ночам они плачут..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И. Анненский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Огорнула темрява кімнату,</w:t>
        <w:br/>
        <w:t>Спать давно уже пора дитині...</w:t>
        <w:br/>
        <w:t>І лунає враз лукаве: «Тату!»</w:t>
        <w:br/>
        <w:t>Сміх тоненький котиться в хатині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 xml:space="preserve">— </w:t>
      </w:r>
      <w:r>
        <w:rPr>
          <w:lang w:val="uk-UA" w:eastAsia="uk-UA"/>
        </w:rPr>
        <w:t>Розгулявся! — сердиться нещиро</w:t>
        <w:br/>
        <w:t>Мати, нахилившись до малого.</w:t>
        <w:br/>
        <w:t>Батько закликає їх до миру</w:t>
        <w:br/>
        <w:t>І заснуть наказує їм строго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А малий нове щось витіває,</w:t>
        <w:br/>
        <w:t>Не дає спокою і сестриці,</w:t>
        <w:br/>
        <w:t>Сміхом і вона відповідає,</w:t>
        <w:br/>
        <w:t>Хоч батьків же слухати годиться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Білий місяць, чорним перевитий,</w:t>
        <w:br/>
        <w:t>Хмари за вікном у небі в'ються...</w:t>
        <w:br/>
        <w:t>Я люблю, коли є в домі діти</w:t>
        <w:br/>
        <w:t>І коли вночі вони сміються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13 листопада 1959 р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ЯК ІДЕШ ТИ.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Як ідеш ти білою тропою</w:t>
        <w:br/>
        <w:t>І зимове сонце блисне враз,</w:t>
        <w:br/>
        <w:t>Як над широчінню сніговою</w:t>
        <w:br/>
        <w:t>За алмазом спалахне алмаз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Як зненацька у людській розмові</w:t>
        <w:br/>
        <w:t>Дружній голос душу стрепене,</w:t>
        <w:br/>
        <w:t>Як заблисне в посмішці раптовій</w:t>
        <w:br/>
        <w:t>Юне личко,— спогадай мене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Спогадай, бо сивина навчила</w:t>
        <w:br/>
        <w:t>Кожну мить хорошу берегти.</w:t>
        <w:br/>
        <w:t>Думаєш: таких ще буде сила!</w:t>
        <w:br/>
        <w:t>Ой, гляди, не ошукайся ти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се записуй в серці молодому,</w:t>
        <w:br/>
        <w:t>Буде це як знахідка тобі,</w:t>
        <w:br/>
        <w:t>Коли в старість прийдеш, як додому,</w:t>
        <w:br/>
        <w:t>Як у гавань тиху по плавбі!.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1 грудня 1959 р.</w:t>
        <w:br/>
        <w:t>Краків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всенародна шана та любов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АМ'ЯТНИК БОГДАНА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Було — по вулицях знайомих</w:t>
        <w:br/>
        <w:t>Ідеш до рідної ріки —</w:t>
        <w:br/>
        <w:t>І раптом бачиш владпий помах</w:t>
        <w:br/>
        <w:t>Богдана гордої руки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тратиш ніби часу вимір,</w:t>
        <w:br/>
        <w:t>Бо обступили навкруги</w:t>
        <w:br/>
        <w:t>Софія древня, Володимир,</w:t>
        <w:br/>
        <w:t>Дніпра безсмертні береги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мислиш: то не снів уява,</w:t>
        <w:br/>
        <w:t>Не порох пожовтілих книг —</w:t>
        <w:br/>
        <w:t>Човни летючі Святослава</w:t>
        <w:br/>
        <w:t>І хижоокий печеніг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скрип Батиєвих повозок,</w:t>
        <w:br/>
        <w:t>Неволі соромотні дні,</w:t>
        <w:br/>
        <w:t>І, зроджений в диму та грозах,</w:t>
        <w:br/>
        <w:t>Козак-нетяга па коні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О так! Минуле — не могила,</w:t>
        <w:br/>
        <w:t>Хреста примарний силует,—</w:t>
        <w:br/>
        <w:t>Недарма ж мужпього Данила</w:t>
        <w:br/>
        <w:t>Тепер оспівує поет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едарма, як глибока рана</w:t>
        <w:br/>
        <w:t>Вкраїни тіло протяла,</w:t>
        <w:br/>
        <w:t>Свого великого Богдана</w:t>
        <w:br/>
        <w:t>Ми вічні славимо діла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о ж він народні смаглі руки</w:t>
        <w:br/>
        <w:t>Єднав обаполи Дніпра,</w:t>
        <w:br/>
        <w:t>Щоб не літали вражі круки</w:t>
        <w:br/>
        <w:t>Клювати нашого добра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Коли иесли ворожі сили</w:t>
        <w:br/>
        <w:t>Лукаву ханщину нову,— ф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ін знав, куди простерти сміло</w:t>
        <w:br/>
        <w:t>Свою зірчасту булаву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ін знав, що шлях лежав єдиний</w:t>
        <w:br/>
        <w:t>Серед пасток і вовчих ям —</w:t>
        <w:br/>
        <w:t>З'єднати долю України</w:t>
        <w:br/>
        <w:t>З народу братнього життям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Хай ласки царської омана</w:t>
        <w:br/>
        <w:t>Лягла на груди, мов тягар,—</w:t>
        <w:br/>
        <w:t>Та як прийшла пора жадана</w:t>
        <w:br/>
        <w:t>І в прірву впав останній цар,—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ішли вперед брати-народи</w:t>
        <w:br/>
        <w:t>Плече з плечем і меч з мечем</w:t>
        <w:br/>
        <w:t>До сяйва праці і свободи</w:t>
        <w:br/>
        <w:t>Без плах, корон і діадем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вітер радісний повіяв,</w:t>
        <w:br/>
        <w:t>Зорю приносячи живу</w:t>
        <w:br/>
        <w:t>У золотий прадавній Київ,</w:t>
        <w:br/>
        <w:t>У Кремлем вінчану Москву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де розсипались окови,</w:t>
        <w:br/>
        <w:t>Де трон розпався на тріски,—</w:t>
        <w:br/>
        <w:t>Зросли поемами будови,</w:t>
        <w:br/>
        <w:t>Лани розквітли, мов казки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а враз ударило на сполох</w:t>
        <w:br/>
        <w:t>Народне серце. Зашумів</w:t>
        <w:br/>
        <w:t>По всіх ланах і видноколах</w:t>
        <w:br/>
        <w:t>Титана раненого гнів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, знову ставши до двобою</w:t>
        <w:br/>
        <w:t>З камінносердим хижаком,</w:t>
        <w:br/>
        <w:t>Брати ідуть рука з рукою</w:t>
        <w:br/>
        <w:t>Ворожий відбивать погром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ростерла смерть в моєму краї</w:t>
        <w:br/>
        <w:t>Отруту чорних крил своїх,</w:t>
        <w:br/>
        <w:t>Та предків зброя оживає</w:t>
        <w:br/>
        <w:t>В нащадків подвигах святих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 очах стоїть гора Чернеча,</w:t>
        <w:br/>
        <w:t>Копитом б'є Богданів кінь,</w:t>
        <w:br/>
        <w:t>І вкрита славою Унеча</w:t>
        <w:br/>
        <w:t>Гримить до наших поколінь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Крізь ніч, крізь прах той день настане,</w:t>
        <w:br/>
        <w:t>Здобута кровію пора,</w:t>
        <w:br/>
        <w:t>Коли воскресне, наш Богдане,</w:t>
        <w:br/>
        <w:t>Народ обаполи Дніпра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зашумує наша нива,</w:t>
        <w:br/>
        <w:t>І знову виросте наш дім,</w:t>
        <w:br/>
        <w:t>І пам'ятника бронза сива</w:t>
        <w:br/>
        <w:t>Засяє золотом новим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6 серпня 1942 р.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401955" cy="35623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0" t="-101" r="-9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ВАНІВ ГАЙ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 Полтаві тихій зеленіє</w:t>
        <w:br/>
        <w:t>І шелестить Іванів гай.</w:t>
        <w:br/>
        <w:t>Ти, наша пісне, наша мріє,</w:t>
        <w:br/>
        <w:t>Це пам'ятай, не забувай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е забувай того, хто сміло,</w:t>
        <w:br/>
        <w:t>Із ясним сміхом розбудив</w:t>
        <w:br/>
        <w:t>І розгорнув ширококрило</w:t>
        <w:br/>
        <w:t>Понад землею рідний спів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З латинської дзвінкої міді</w:t>
        <w:br/>
        <w:t>Він наше срібло виливав...</w:t>
        <w:br/>
        <w:t>Ну хто б у римській Енеїді</w:t>
        <w:br/>
        <w:t>Хоролу й Ворскли не пізнав?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Коли про пекло ми читали,</w:t>
        <w:br/>
        <w:t>То хто із нас не розумів,</w:t>
        <w:br/>
        <w:t>За що панів там мордували,</w:t>
        <w:br/>
        <w:t>І жарили зо всіх боків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Були, як живодайна туча,</w:t>
        <w:br/>
        <w:t>Слова, що варті добрих справ:</w:t>
        <w:br/>
        <w:t>Мужицька правда є колюча,</w:t>
        <w:br/>
        <w:t>А панська на всі боки гнуча...</w:t>
        <w:br/>
        <w:t>Мужицьку правду він обрав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им-то й нині гай Іванів</w:t>
        <w:br/>
        <w:t>Завжди зеленіє.</w:t>
        <w:br/>
        <w:t>Наша дума, наша пісня —</w:t>
        <w:br/>
        <w:t>Справджені надії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ам'ятаєм при роботі</w:t>
        <w:br/>
        <w:t>І на полі бою,</w:t>
        <w:br/>
        <w:t>Як ватагу пройдисвіта</w:t>
        <w:br/>
        <w:t>Водив за собою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Живемо в сім'ї великій</w:t>
        <w:br/>
        <w:t>Чесно, без облуди...</w:t>
        <w:br/>
        <w:t>Будеш, батьку, панувати,</w:t>
        <w:br/>
        <w:t>Поки живуть люди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1948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АМ'ЯТІ ШЕВЧЕНКА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Збулись твої слова пророчі,</w:t>
        <w:br/>
        <w:t>І час оновлення настав,</w:t>
        <w:br/>
        <w:t>І темні просвітились очі,</w:t>
        <w:br/>
        <w:t>Вчорашній раб всесильним став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ам, де церкви та пишні трони</w:t>
        <w:br/>
        <w:t>З в'язницями стояли в ряд,</w:t>
        <w:br/>
        <w:t>Нове життя,— як мак червоний,</w:t>
        <w:br/>
        <w:t>Братерський лад,— як пишний сад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Без пана, без царя, без бога</w:t>
        <w:br/>
        <w:t>Ми йдемо по ясних полях,—</w:t>
        <w:br/>
        <w:t>І там, де звалено чертоги,</w:t>
        <w:br/>
        <w:t>Свободи має стяг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ророче наш, предтече ранній!</w:t>
        <w:br/>
        <w:t>Ми віримо, що прийде день,—</w:t>
        <w:br/>
        <w:t>І трони упадуть останні</w:t>
        <w:br/>
        <w:t>Під звуки громових пісень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перед, брати! Все далі й далі!</w:t>
        <w:br/>
        <w:t>Як тихий невечірній світ,</w:t>
        <w:br/>
        <w:t>Нам сяє в радості й печалі</w:t>
        <w:br/>
        <w:t>Ясний Шевченків заповіт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1925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83540" cy="35623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4" t="-101" r="-9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2858770" cy="541591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541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ДРУЖБА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Зустрічі Шевченка із славетним</w:t>
        <w:br/>
        <w:t>трагіком Олдріджем, зустрічі двох</w:t>
        <w:br/>
        <w:t>великих синів поневолених народів,</w:t>
        <w:br/>
        <w:t>поета-художника і артиста, які,</w:t>
        <w:br/>
        <w:t>не знаючи мови один одного, зайшли</w:t>
        <w:br/>
        <w:t>в тісну дружбу,— це тло, на якому</w:t>
        <w:br/>
        <w:t>вимальовується одна з найкращих</w:t>
        <w:br/>
        <w:t>тем нашого дня — тема дружби</w:t>
        <w:br/>
        <w:t>народів, пригрітих сонцем</w:t>
        <w:br/>
        <w:t>Радянського Союзу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Зійшов з помосту божевільний Лір,</w:t>
        <w:br/>
        <w:t>Зійшов з помосту дивний Айра Олдрідж,</w:t>
        <w:br/>
        <w:t>Упав у крісло, стомлений своїм</w:t>
        <w:br/>
        <w:t>Життям подвоєним, що зветься грою,—</w:t>
        <w:br/>
        <w:t>І раптом убігає до кімнати</w:t>
        <w:br/>
        <w:t>Поет Тарас Григорович Шевченко,</w:t>
        <w:br/>
        <w:t>Стискає Олдріджа в міцних обіймах,</w:t>
        <w:br/>
        <w:t>Гарячими сльозами обливає,</w:t>
        <w:br/>
        <w:t>Гарячими сльозами!.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і півслова</w:t>
        <w:br/>
        <w:t>Сказати зрозумілого не може</w:t>
        <w:br/>
        <w:t>Один одному,— а проте обидва</w:t>
        <w:br/>
        <w:t>Один одного розуміють краще,</w:t>
        <w:br/>
        <w:t>Ніж ті, що оплесками проводжали</w:t>
        <w:br/>
        <w:t>Безумного від горя короля,</w:t>
        <w:br/>
        <w:t>Раба-поета славили, свій лан</w:t>
        <w:br/>
        <w:t>Поетовими орючи братами..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...І знов картина: у майстерні скромній</w:t>
        <w:br/>
        <w:t>Оригінал портрета й портретист.</w:t>
        <w:br/>
        <w:t>Один наспівує своїх пісень,</w:t>
        <w:br/>
        <w:t>Породжених неволею, сповитих</w:t>
        <w:br/>
        <w:t>Недолею, колиханих жалем,</w:t>
        <w:br/>
        <w:t>Годованих убожеством суворим,—</w:t>
        <w:br/>
        <w:t>А другий теж пригадує свої</w:t>
        <w:br/>
        <w:t>Пісні— такі, здавалось би, несхожі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Але споріднені одним жаданням,</w:t>
        <w:br/>
        <w:t>Одною мукою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враз обом</w:t>
        <w:br/>
        <w:t>У далечі— на обрії щасливім —</w:t>
        <w:br/>
        <w:t>Сіяє день, коли для всіх рабів —</w:t>
        <w:br/>
        <w:t>Для чорношкірих, білих, жовтолицих —</w:t>
        <w:br/>
        <w:t>Неволі мур додолу упаде,—</w:t>
        <w:br/>
        <w:t>І сльози променіють в їх очах,</w:t>
        <w:br/>
        <w:t>Осяяні далеким сонцем волі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Шевченку! Олдрідже! Той день настав!</w:t>
        <w:br/>
        <w:t>Знайшлась рука, що темний мур розбила,</w:t>
        <w:br/>
        <w:t>Знайшовся голос, що на цілий світ</w:t>
        <w:br/>
        <w:t>Промовив: чорні! білі! жовтолиці!</w:t>
        <w:br/>
        <w:t>Гуртуйтеся під прапором одним! —</w:t>
        <w:br/>
        <w:t>І звідусюди чути голоси,</w:t>
        <w:br/>
        <w:t>Що з голосом єднаються могучим,</w:t>
        <w:br/>
        <w:t>І всім пригніченим свої обійми</w:t>
        <w:br/>
        <w:t>Країна Рад широко розкриває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[1936]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ЗУСТРІЧ У НИЖНЬОМУ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раздникам праздник и торжество</w:t>
        <w:br/>
        <w:t>єсть из торжеств! В три часа ночи</w:t>
        <w:br/>
        <w:t>приехал Михайло Семенович</w:t>
        <w:br/>
        <w:t>Щепкин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Запис Шевченка в Щоденнику</w:t>
        <w:br/>
        <w:t>24 грудня 1857 р., коли до поета,</w:t>
        <w:br/>
        <w:t>що вертався з заслання, приїхав</w:t>
        <w:br/>
        <w:t>у Нижній Новгород із Москви</w:t>
        <w:br/>
        <w:t>Щепкін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 диму грудневого бурана</w:t>
        <w:br/>
        <w:t>Живлющий промінь запалав,</w:t>
        <w:br/>
        <w:t>І знову юність нездоланна</w:t>
        <w:br/>
        <w:t>Простерла щедрий свій рукав...</w:t>
        <w:br/>
        <w:t>Так Олександр колись Івана 1</w:t>
        <w:br/>
        <w:t>В селі Михайлівськім стрічав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Замети, як вовки, стояли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сніговий курився прах,—</w:t>
      </w:r>
    </w:p>
    <w:p>
      <w:pPr>
        <w:pStyle w:val="Normal"/>
        <w:autoSpaceDE w:val="false"/>
        <w:rPr/>
      </w:pPr>
      <w:r>
        <w:rPr>
          <w:lang w:val="uk-UA" w:eastAsia="uk-UA"/>
        </w:rPr>
        <w:t>Та колокольчик небывальтй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Зненацька задзвенів в ушах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дні ліцейські засіяли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У непогасних двох серцях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епер у Нижнім під'яремнім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Спахнула вольності свіча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арас — під «наглядом таємним»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ід свистом царського бича —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Щасливим голосом суремним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Михайла Щепкіна стріча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Два кріпаки... Один ще вчора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Миколи Палкіна солдат..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обійма поет актора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Як батька син, як брата брат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зріє віра неозора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Що згине враг і супостат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Лунають наддніпрянські співи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Зозуля золото кує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Життя віщуючи щасливе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Що за крайнебом устає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декабристів Щепкін сивий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У «Неофітах» пізнає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Які шляхи, які дороги,</w:t>
        <w:br/>
        <w:t>І скільки крові й сліз кипить,—</w:t>
        <w:br/>
        <w:t>Та царські упадуть чертоги,</w:t>
        <w:br/>
        <w:t>І правда кривду спопелить,</w:t>
        <w:br/>
        <w:t>Коли навчиться люд убогий</w:t>
        <w:br/>
        <w:t>Громадою обух сталить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їм, віщим, видиться незриме</w:t>
        <w:br/>
        <w:t>Крізь даль засніжених долин,</w:t>
        <w:br/>
        <w:t>І поміж стінами німими</w:t>
        <w:br/>
        <w:t>Іскандерів лунає «Дзвін»,</w:t>
        <w:br/>
        <w:t>І за столом сидять із ними</w:t>
        <w:br/>
        <w:t>Безсмертні Гоголь і Щедрін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1949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ІН У КИЄВІ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У вбожестві Козиного болота 1</w:t>
        <w:br/>
        <w:t>І на узбіччях щедрого Дніпра</w:t>
        <w:br/>
        <w:t>Зростала гордість мужа-патріота</w:t>
        <w:br/>
        <w:t>У чарах пензля, олівця й пера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Коли ти їдеш до моста Патона,</w:t>
        <w:br/>
        <w:t>З Печерська повертаючи униз,</w:t>
        <w:br/>
        <w:t>І дерева гіллястого корона</w:t>
        <w:br/>
        <w:t>Тебе раптово радує до сліз,—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Альбом згадай Шевченків: там дерева</w:t>
        <w:br/>
        <w:t>Оці ж ростуть — чи старші їх брати,</w:t>
        <w:br/>
        <w:t>їх зберегла правиця Кобзарева,</w:t>
        <w:br/>
        <w:t>Щоб вічно їм пишатись і рости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арасові дуби високочолі!</w:t>
        <w:br/>
        <w:t>Свою любов навік ми збережем</w:t>
        <w:br/>
        <w:t>До того, хто на давньому Подолі</w:t>
        <w:br/>
        <w:t>Сам ніби йшов із сивим Палієм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Хто в дивній ніжності душі своєї,</w:t>
        <w:br/>
        <w:t>Що знала стільки громів і заграв,</w:t>
        <w:br/>
        <w:t>Розмову нещасливої Лілеї</w:t>
        <w:br/>
        <w:t>Із Королевим Цвітом записав 2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ін не боявся ні заграв, ні грому,</w:t>
        <w:br/>
        <w:t>Ні вражих зрад, ні приязних образ,</w:t>
        <w:br/>
        <w:t>Коли студентству в Києві палкому</w:t>
        <w:br/>
        <w:t>Читав полуменистий свій «Кавказ»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Коли про благовісні грози марив</w:t>
        <w:br/>
        <w:t>Між братчиків — своїх і не своїх,—</w:t>
        <w:br/>
        <w:t>І завмирав од жаху Костомаров,</w:t>
        <w:br/>
        <w:t>Петров — доноса в пазусі беріг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Його весна довіку не зів'яне,</w:t>
        <w:br/>
        <w:t>Його «Кобзар» нікому не спалить...</w:t>
        <w:br/>
        <w:t>Він тут ходив, він тут любив, кияни!</w:t>
        <w:br/>
        <w:t>Шапки з чолів — і голови схиліть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22 лютого 1961 р.</w:t>
        <w:br/>
        <w:t>Київ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РОРОК ЗОРІ1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З дитячих літ живе у серці він,</w:t>
        <w:br/>
        <w:t>Як материнське слово незабутнє,</w:t>
        <w:br/>
        <w:t>І тихо каже: знай, ти не один,</w:t>
        <w:br/>
        <w:t>З тобою друг у дні щасливі й скрутні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Його слова — мов та вода жива.</w:t>
        <w:br/>
        <w:t>Що гоїть рани, мертвих воскрешає;</w:t>
        <w:br/>
        <w:t>В свої обійми правда світова</w:t>
        <w:br/>
        <w:t>Його, як сина, радісно приймає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Коли в важких ти стомишся трудах</w:t>
        <w:br/>
        <w:t>Чи закрадеться в душу сумнів чорний,</w:t>
        <w:br/>
        <w:t>Згадай лише, який пройшов він шлях,</w:t>
        <w:br/>
        <w:t>Який він був у бурях непоборний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ін голос мав, як кари правий гнів,</w:t>
        <w:br/>
        <w:t>Він голос мав, як пісня колискова.</w:t>
        <w:br/>
        <w:t>Із муки він народної розцвів,</w:t>
        <w:br/>
        <w:t>Щоб людям радість розцвіла чудова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Зростає покоління молоде,</w:t>
        <w:br/>
        <w:t>Нові вогні горять на небокраї,</w:t>
        <w:br/>
        <w:t>Та в далеч з наймолодшими іде</w:t>
        <w:br/>
        <w:t>Пророк зорі, що землю всю осяє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5 березня 1964 р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1 Вірш присвячено Т. Г. Шевченкові.— Ред.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98780" cy="36258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1" t="-100" r="-9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ФЕДЬКОВИЧ СПІВАЄ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Ставний, сумний, в народній гойнім строї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ін устає — і гості підвелись: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«Давно уже не чувано такої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Лише дідам — лише тоді — колись...»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Співає він. Один чи два, чи троє,—</w:t>
        <w:br/>
        <w:t>Чи з буковинських голубих узлісь</w:t>
        <w:br/>
        <w:t>Увесь народ у гордім неспокої</w:t>
        <w:br/>
        <w:t>Устав, землі щоб повернути вісь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Щоб цісарського обернуть жовніра</w:t>
        <w:br/>
        <w:t>На Довбуша, чия правиця щира</w:t>
        <w:br/>
        <w:t>Свій топірець піднесла — за людей..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вся громада блідне у безмов'ї: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о кобзаря, що зріс на Наддніпров'ї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Стрічає буковинський соловей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1940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86715" cy="35052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3" t="-102" r="-9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ФРАНКО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Син Яця-коваля, Іван рудоволосий,</w:t>
        <w:br/>
        <w:t>Рибалка і мудрець, поет і каменяр,</w:t>
        <w:br/>
        <w:t>Не надився на блиск і на позверхній чар,</w:t>
        <w:br/>
        <w:t>На Чайльд-Гарольдів плащ, на Лорелеї коси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Заглиблений у книг нових і давніх стоси,</w:t>
        <w:br/>
        <w:t>Він слухав голоси з низин і з-понад хмар,</w:t>
        <w:br/>
        <w:t>І хоч хитався він, та мав високий дар</w:t>
        <w:br/>
        <w:t>Гніт ненавидіти і люд любити босий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Дорога у житті самотньому тяжка;</w:t>
        <w:br/>
        <w:t>Навколо — ворогів закрадливість лукава,</w:t>
        <w:br/>
        <w:t>Панки, що «люблять Русь» для ласого шматка..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а ранив тяжко він беркута і удава,</w:t>
        <w:br/>
        <w:t>І проміж нас живе ясна і чиста слава</w:t>
        <w:br/>
        <w:t>Малого Мйрона, великого Франка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[1932]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81000" cy="34734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5" t="-104" r="-9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КОЦЮБИНСЬКИЙ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ін ходив полями і гаями,</w:t>
        <w:br/>
        <w:t>Він любив, він жив, горів, творив,</w:t>
        <w:br/>
        <w:t>Кононівськими пройшов ланами</w:t>
        <w:br/>
        <w:t>І зустрів він «мужика» між нив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«Говори!» — це слово «мужикові»!</w:t>
        <w:br/>
        <w:t>«Говори!» — художнику наказ,—</w:t>
        <w:br/>
        <w:t>І страждання людське в людськім слові</w:t>
        <w:br/>
        <w:t>Запалало тонко, як алмаз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ін «самотній» — завжди друг людині,</w:t>
        <w:br/>
        <w:t>Він — холодний, він — гарячий тут...</w:t>
        <w:br/>
        <w:t>У такій прекрасній самотині</w:t>
        <w:br/>
        <w:t>Не боятись муки і отрут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Олексій Максимович зустріне,—</w:t>
        <w:br/>
        <w:t>Капрі — сонце — золото — блакить...</w:t>
        <w:br/>
        <w:t>Україно! Як такого сина</w:t>
        <w:br/>
        <w:t>Не любити —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е благословить?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[1939]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89890" cy="33528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3" t="-108" r="-9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ЧЕРНІГІВСЬКІ СОНЕТИ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1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а березі хвилястої Десни,</w:t>
        <w:br/>
        <w:t>Де білі піски й дерева зелені,</w:t>
        <w:br/>
        <w:t>Де слід віків одкопували вчені,</w:t>
        <w:br/>
        <w:t>Стояло місто, оповите в сни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Ріка розкочувалась щовесни —</w:t>
        <w:br/>
        <w:t>А дні ішли, такі сумні й буденні,</w:t>
        <w:br/>
        <w:t>Страждав народу скованого геній,</w:t>
        <w:br/>
        <w:t>Стогнав у пісні смуток давнини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а блиснув меч повстання. Загримів</w:t>
        <w:br/>
        <w:t>У слові Щорса, вилитім зі сталі,</w:t>
        <w:br/>
        <w:t>Трудівника пробудженого гнів,—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човен, що гойдався на причалі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Як блискавиця грізна, полетів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З човнами братніми в щасливі далі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2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ін ще здається сонним і наївним,</w:t>
        <w:br/>
        <w:t>Ще тихий камінь зеленить трава.</w:t>
        <w:br/>
        <w:t>Але на площу мудрості слова</w:t>
        <w:br/>
        <w:t>Летять з Кремля в повітрі переливнім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Стоїть собор над Ігорем безслівним,</w:t>
        <w:br/>
        <w:t>І головою сивий дуб кива,—</w:t>
        <w:br/>
        <w:t>Дарма! Вривається доба нова</w:t>
        <w:br/>
        <w:t>У город, вкритий порохом нищівним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оглянь на лиця: ти вже сіверян</w:t>
        <w:br/>
        <w:t>Не упізнаєш в людях цих бадьорих,</w:t>
        <w:br/>
        <w:t>Чий крок твердий і непоклінний етап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Співай же, Десно, в весняних просторах,</w:t>
        <w:br/>
        <w:t>Ростіть, будови, гомоніть, мости І</w:t>
        <w:br/>
        <w:t>Старому — тлінь, новому — процвісти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З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ут був готель «Царград». Спинись, людино!</w:t>
        <w:br/>
        <w:t>Він Пушкіна, вигнанця і співця,</w:t>
        <w:br/>
        <w:t>Приймав колись. Низенька зала ця</w:t>
        <w:br/>
        <w:t>Найвищу привітала верховину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Зібравшись на весілля, у гостину,</w:t>
        <w:br/>
        <w:t>Неволі син, що визволяв серця,</w:t>
        <w:br/>
        <w:t>Тут спочивав, не знавши рішенця,</w:t>
        <w:br/>
        <w:t>Що тьмою сонячну повив годину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Шевченко й Пушкін! Гнала їх обох</w:t>
        <w:br/>
        <w:t>Рука царя під бурю і негоду,</w:t>
        <w:br/>
        <w:t>Та не взяли ні пліснява, ні мох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їх серць палких — і, непокірні зроду,</w:t>
        <w:br/>
        <w:t>Вони несли не разом, та удвох</w:t>
        <w:br/>
        <w:t>На крилах слова сонце і свободу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4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Час не одну годину строго вибив</w:t>
        <w:br/>
        <w:t>Над скромним цим будиночком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рава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Росла і в'яла. Та й тепер жива</w:t>
        <w:br/>
        <w:t>Твоя тут пам'ять, Леоніде Глібов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ащадки сіверян, полян, дулібів,</w:t>
        <w:br/>
        <w:t>Малята вчать ті сонячні слова,</w:t>
        <w:br/>
        <w:t>Що, ніби чародійник з рукава,</w:t>
        <w:br/>
        <w:t>Ти сипав їм — і в добрості не схибив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«Стоїть гора високая» й тепер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«А молодість» — такої не зазнав ти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Бо в сірі дні, бо в чорні дні умер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Сини і дочки! Щебетанням славте</w:t>
        <w:br/>
        <w:t>Дідуся, що за тих сумних часів</w:t>
        <w:br/>
        <w:t>«Дзвінком» 1 серця дитячі веселив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1 Мається на увазі дитячий журнал «Дзвінок».— М. Р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 тугому комірці, з тяжким портфелем,</w:t>
        <w:br/>
        <w:t>Охайний, чепурний і мовчазний,</w:t>
        <w:br/>
        <w:t>Він перебув тут вік свій нелегкий</w:t>
        <w:br/>
        <w:t>Над статистичним ділом невеселим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а недарма ми буйним цвітом стелим</w:t>
        <w:br/>
        <w:t>Узгір'я, де піднісся дуб ставний,</w:t>
        <w:br/>
        <w:t>Що пам'ятник отінює німий:</w:t>
        <w:br/>
        <w:t>Він рідний нашим городам і селам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Глибоким зором і пером тонким</w:t>
        <w:br/>
        <w:t>Він слугував народові своєму,</w:t>
        <w:br/>
        <w:t>Боліючи душею разом з ним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Життя і кров, а не сюжет і тему</w:t>
        <w:br/>
        <w:t>Він залишив на білих сторінках —</w:t>
        <w:br/>
        <w:t>І слів його не обернуть на прах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6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ще, здається, вчора тут гули</w:t>
        <w:br/>
        <w:t>Громовим кроком бойові загони,</w:t>
        <w:br/>
        <w:t>І грізний тупіт огнегривих коней</w:t>
        <w:br/>
        <w:t>Будив луну серед тяжкої мли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ут синьо-жовту плісняву змели</w:t>
        <w:br/>
        <w:t>Бійці, що прапор піднесли червоний,—</w:t>
        <w:br/>
        <w:t>І пам'ять ваша в пітьмі не потоне,</w:t>
        <w:br/>
        <w:t>Завзяття більшовицького орли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клоняюся будиночку низькому,</w:t>
        <w:br/>
        <w:t>Де ночував безстрашний командир</w:t>
        <w:br/>
        <w:t>У блискавицях, в рокотанні грому.</w:t>
        <w:br/>
        <w:t>Ми ростемо і в височінь і вшир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1 правда наша кривду поборола..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Хвала ж борцям! Він з нами, Щорс Микола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2 квітня 1937 р.</w:t>
        <w:br/>
        <w:t>Чернігів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5-й сонет — про Коцюбинського.— Л/. Р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ЛЕСЯ УКРАЇНКА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Йти назустріч бурям і зливам,</w:t>
        <w:br/>
        <w:t>Буть одній — як велика рать,</w:t>
        <w:br/>
        <w:t>Жить в нещасті життям щасливим,</w:t>
        <w:br/>
        <w:t>Муку творчістю перемагать,—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Хвора дівчина, бідна Леся!</w:t>
        <w:br/>
        <w:t>Де ще хворі такі були,</w:t>
        <w:br/>
        <w:t>Щоб літали в таке піднебесся,</w:t>
        <w:br/>
        <w:t>Що його не сягнуть і орли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Справді дівчина, справді хвора,—</w:t>
        <w:br/>
        <w:t>А душа — немов океан,</w:t>
        <w:br/>
        <w:t>Де сувора душа Командора</w:t>
        <w:br/>
        <w:t>І привабливий Дон-Жуан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Де в віки і в простори мандри,</w:t>
        <w:br/>
        <w:t>Де Вкраїна — Еллада і Рим,</w:t>
        <w:br/>
        <w:t>Де пророча журба Кассандри,</w:t>
        <w:br/>
        <w:t>Як священний дзвеніла грім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Де слова обертались у крицю,</w:t>
        <w:br/>
        <w:t>В кров живу — друкований знак,</w:t>
        <w:br/>
        <w:t>Де підносив з мечем правицю</w:t>
        <w:br/>
        <w:t>Вождь рабів — безстрашний Спартак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ся ти — трепет, вогонь, ідея.</w:t>
        <w:br/>
        <w:t>Вся ти — вірна єдина струна,</w:t>
        <w:br/>
        <w:t>І хто знає співця Антея,</w:t>
        <w:br/>
        <w:t>Той тебе у ньому пізна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и себе Українкою звала,—</w:t>
        <w:br/>
        <w:t>І чи краще знайду ім'я</w:t>
        <w:br/>
        <w:t>Тій, що радістю в муках сіяла,</w:t>
        <w:br/>
        <w:t>Як отчизна — твоя і моя!</w:t>
        <w:br/>
        <w:t>10 лютого 1946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А ВІДКРИТТЯ МУЗЕЮ ЛЕСІ УКРАЇНКИ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и знову нині у своїй господі</w:t>
        <w:br/>
        <w:t>З мечем полуменистим у руці.</w:t>
        <w:br/>
        <w:t>Чолом тобі, улюблена в народі,</w:t>
        <w:br/>
        <w:t>Як люблені борці лиш і співці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Борця й співця в собі ти поєднала,</w:t>
        <w:br/>
        <w:t>Досвітні зустрічаючи вогні.</w:t>
        <w:br/>
        <w:t>Не мріючи про камінь п'єдестала,</w:t>
        <w:br/>
        <w:t>Сама ти ломикаменем стояла</w:t>
        <w:br/>
        <w:t>Напроти бурі в найхмарніші дні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Орлиці зір і серце голубиці</w:t>
        <w:br/>
        <w:t>Тебе вели вперед, за небосхил,</w:t>
        <w:br/>
        <w:t>Жили в тобі і міць ясної криці,</w:t>
        <w:br/>
        <w:t>І сяєво далекої зірниці,</w:t>
        <w:br/>
        <w:t>І тихі сплески лебединих крил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Серед зловісних урвищ і заметів</w:t>
        <w:br/>
        <w:t>Навчилася ти замолоду йти,</w:t>
        <w:br/>
        <w:t>Ти не боялась громоносних злетів,</w:t>
        <w:br/>
        <w:t>Мислителів найбільших і поетів</w:t>
        <w:br/>
        <w:t>На прю відважно викликала ти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и мавки світ собі відкрила срібний,</w:t>
        <w:br/>
        <w:t>Коли була маленьке ще дівча,</w:t>
        <w:br/>
        <w:t>Ти на зорі обрала шлях несхибний,</w:t>
        <w:br/>
        <w:t>Ти мала голос, шуму вод подібний,</w:t>
        <w:br/>
        <w:t>І дар пісень, подібний до меча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обі сьогодні мед, вино і колос</w:t>
        <w:br/>
        <w:t>Радянська Україна принесла...</w:t>
        <w:br/>
        <w:t>Ти все життя з недугою боролась,</w:t>
        <w:br/>
        <w:t>А творчістю тиісмерть перемогла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21 вересня 1962 р.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388610" cy="294386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МИКОЛА ЛИСЕНКО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еначе сон довіку серцю милий,</w:t>
        <w:br/>
        <w:t>Мов перший цвіт на провесні моїй,</w:t>
        <w:br/>
        <w:t>У пам'яті він сяє, чародій,</w:t>
        <w:br/>
        <w:t>Чиї пісні нас до життя будили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ін від народу набирався сили</w:t>
        <w:br/>
        <w:t>В натхненній праці, в боротьбі палкій,</w:t>
        <w:br/>
        <w:t>Коли творив щоденний подвиг свій</w:t>
        <w:br/>
        <w:t>Во ім'я тих, що сіяли й косили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 своїм «Тарасі Бульбі» громовім</w:t>
        <w:br/>
        <w:t>Він проспівав орлину славу тим,</w:t>
        <w:br/>
        <w:t>Хто серце має мужнє й непоборне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Сам чистий серцем, як нагірний сніг,</w:t>
        <w:br/>
        <w:t>Він в музиці до «Кобзаря» воздвиг</w:t>
        <w:br/>
        <w:t>Народу монумент нерукотворний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21 березня 1962 р.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825500" cy="34734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4" t="-104" r="-4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АМ'ЯТІ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МАРКА ЛУКИЧА КРОПИВНИЦЬКОГО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Я тільки раз його на сцені бачив —</w:t>
        <w:br/>
        <w:t>Титана, що зламали вже літа,—</w:t>
        <w:br/>
        <w:t>Та молодим в очах він вироста,</w:t>
        <w:br/>
        <w:t>Бо я таким в душі його відзначив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ін вийшов — сотні голубиних крил,</w:t>
        <w:br/>
        <w:t>Зірвавшися, в повітрі заплескали.</w:t>
        <w:br/>
        <w:t>Здавалося, і мертві стіни зали</w:t>
        <w:br/>
        <w:t>Враз ожили, весняних повні сил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V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мовчки, ніби скеля над прибоєм,</w:t>
        <w:br/>
        <w:t>Він на помості, мовчазний, стояв,—</w:t>
        <w:br/>
        <w:t>І от прибій ущух, і залунав</w:t>
        <w:br/>
        <w:t>Глибокий голос мужнім неспокоєм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о був Шевчепків вечір,— і слова</w:t>
        <w:br/>
        <w:t>Про Яр Холодний розцвіли гарячі,</w:t>
        <w:br/>
        <w:t>Про те, як стануть зрячими незрячі,—</w:t>
        <w:br/>
        <w:t>І правда говорила в них жива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Я пам'ятаю, як я здивувався</w:t>
        <w:br/>
        <w:t>Нечуваній, високій простоті.</w:t>
        <w:br/>
        <w:t>Він одкидав прикраси золоті,</w:t>
        <w:br/>
        <w:t>Щоб діамант, як сонце, сам пишався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думав я, і думав зал увесь</w:t>
        <w:br/>
        <w:t>Про шлях його, де терен з лавром сплівся,</w:t>
        <w:br/>
        <w:t>Про подвиг многорічний, що лишився</w:t>
        <w:br/>
        <w:t>На вік віків, нетлінний і поднесь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Давно життя минуло старосвітське</w:t>
        <w:br/>
        <w:t>І зник з землі Глитай, або ж Павук,</w:t>
        <w:br/>
        <w:t>Та знов, мов крила, міліони рук</w:t>
        <w:br/>
        <w:t>Стрічають плеском ім'я — Кропивницький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7 травня 1940 р.</w:t>
        <w:br/>
        <w:t>Київ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МАРІЯ ЗАНЬКОВЕЦЬКА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її зорею називали,</w:t>
        <w:br/>
        <w:t>Ясною зіркою... Вона</w:t>
        <w:br/>
        <w:t>І справді трепетно-ясна</w:t>
        <w:br/>
        <w:t>Була, як зірка. Нездужалий,</w:t>
        <w:br/>
        <w:t>Упалий духом, в ній ловив</w:t>
        <w:br/>
        <w:t>Далеких відсвіти вогнів,</w:t>
        <w:br/>
        <w:t>І в чистій муці Харитини !,</w:t>
        <w:br/>
        <w:t>У Лимерівниних сльозах 2</w:t>
        <w:br/>
        <w:t>Черпав снагу верстати шлях,</w:t>
        <w:br/>
        <w:t>Змагання за права людини,</w:t>
        <w:br/>
        <w:t>За волі помах соколиний,</w:t>
        <w:br/>
        <w:t>Що людям снився у віках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огнем, жагою, пориванням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она серця палила всім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Страждання граючи, стражданням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Сама була вона живим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руки Чехова й Толстого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Благословляли їй дорогу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Мирний голову клонив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Благоговійно перед нею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Лисенко її любив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Співучо-ніжною душею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невідомі глядачі —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Студентство, молодь, як годиться —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Біля театру уночі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 її впрягались колісницю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Коли ж веселощів струмок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Круг неї завивався струнко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брязкіт срібних підківок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1 «Наймичка» — Карпенка-Карого.— М. Р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Жартливу нам являв Цвіркунку !,—</w:t>
        <w:br/>
        <w:t>О, як же молоділи всі,</w:t>
        <w:br/>
        <w:t>Легкій дивуючи красі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Минулося... Невже минулось,</w:t>
        <w:br/>
        <w:t>Просяяло і відцвіло?</w:t>
        <w:br/>
        <w:t>Ні! У безсмертя обернулось</w:t>
        <w:br/>
        <w:t>Те, що безсмертям і було,</w:t>
        <w:br/>
        <w:t>І серед вільного народу,</w:t>
        <w:br/>
        <w:t>Що гідно шану їй воздав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8 сто крат ясніше з небозводу</w:t>
        <w:br/>
        <w:t>Твій, зоре, промінь запалав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на новій, радянській сцені,</w:t>
        <w:br/>
        <w:t>Де правда крила простягла,</w:t>
        <w:br/>
        <w:t>Витає неув'ядний геній</w:t>
        <w:br/>
        <w:t>Тії, що правду нам несла.</w:t>
        <w:br/>
        <w:t>І хай твій прах у гробі тліє,—</w:t>
        <w:br/>
        <w:t>Нетлінне сяйво золоте...</w:t>
        <w:br/>
        <w:t>Круг Заньковецької Марії</w:t>
        <w:br/>
        <w:t>Сузір'я юності цвіте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9 серпня 1949 р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1 «Чорноморці» — Лисеика й Старицького.— М. Р.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96240" cy="35052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1" t="-102" r="-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САКСАГАНСЬКИЙ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Молодість мою гарячу</w:t>
        <w:br/>
        <w:t>Знов перед собою бачу,</w:t>
        <w:br/>
        <w:t>Юні сльози, юний сміх,</w:t>
        <w:br/>
        <w:t>Що не знати більше їх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 театральнім темнім залі.</w:t>
        <w:br/>
        <w:t>Нам сіяли ясні далі,</w:t>
        <w:br/>
        <w:t>Відкривав їх чарівник,</w:t>
        <w:br/>
        <w:t>Що від нас пішов навік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Син орлиної родини,</w:t>
        <w:br/>
        <w:t>Син великої Вкраїни,</w:t>
        <w:br/>
        <w:t>Всі серця вій чарував,</w:t>
        <w:br/>
        <w:t>Як весняний подих трав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Чи в одежі Копачевій \</w:t>
        <w:br/>
        <w:t>Чи при шаблі Карасевій2,</w:t>
        <w:br/>
        <w:t>Чи в Тараса жупані3 —</w:t>
        <w:br/>
        <w:t>Серце він живив мені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Захват наш — високий подив —</w:t>
        <w:br/>
        <w:t>Серце наше благородив.</w:t>
        <w:br/>
        <w:t>Він, Іван, у «Суєті»</w:t>
        <w:br/>
        <w:t>Сіяв мислі золоті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ро мистецтво для народу,</w:t>
        <w:br/>
        <w:t>Про високу нагороду,</w:t>
        <w:br/>
        <w:t>Що мистецтво тим несе,</w:t>
        <w:br/>
        <w:t>Хто йому віддасть усе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1 «Сто тисяч» Карпенка-Карого.— М. Р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2 «Запорожець за Дунаєм» Гулака-</w:t>
        <w:br/>
        <w:t>Артемовського.— М. Р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3 «Бондарівна» Карпенка-Карого.— М. Р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ін дожив до днів щасливих,</w:t>
        <w:br/>
        <w:t>Що по наших ходять нивах,</w:t>
        <w:br/>
        <w:t>І народ йому воздав</w:t>
        <w:br/>
        <w:t>Світлу славу серед слав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ін погас, як вечір гасне,</w:t>
        <w:br/>
        <w:t>Але образ той прекрасний</w:t>
        <w:br/>
        <w:t>Збережу довіку я —</w:t>
        <w:br/>
        <w:t>Саксаганського ім'я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1950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АМВРОСІЄВІ БУЧМІ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Якими вславити словами</w:t>
        <w:br/>
        <w:t>Того, ким гордий весь народ?</w:t>
        <w:br/>
        <w:t>Щасливі ми, що ти між нами</w:t>
        <w:br/>
        <w:t>І в мирні дні, і в дні негод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Хай обвива вінок лавровий —</w:t>
        <w:br/>
        <w:t>Найкраще на землі зело —</w:t>
        <w:br/>
        <w:t>І скроні Макара Діброви,</w:t>
        <w:br/>
        <w:t>І За дорожнього чоло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а хто твої почислить ролі,</w:t>
        <w:br/>
        <w:t>Хто оспіває до кінця</w:t>
        <w:br/>
        <w:t>Мисливця славного у полі,</w:t>
        <w:br/>
        <w:t>На сцені — людських душ ловця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ароду син, ти для народу</w:t>
        <w:br/>
        <w:t>Весь дар високий свій віддав.</w:t>
        <w:br/>
        <w:t>За те ж найвищу пагороду</w:t>
        <w:br/>
        <w:t>Ти із найвищих рук дістав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ому кажу, огнепоклонник:</w:t>
        <w:br/>
        <w:t>Нехай огонь твій не згаса!</w:t>
        <w:br/>
        <w:t>Амвросій Бучма, друг наш Бронек</w:t>
        <w:br/>
        <w:t>Народу гордість і краса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1951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96240" cy="36258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1" t="-100" r="-9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РИПТИХ ПРО КОБЗАРІВ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1. ЛЮБОВ ВЕРЕСАЯ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Світе мій, світе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Хоч і не бачиш тебе,—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який же ти гарпнй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Остап Вересай 1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Сім літ його тривало залицяння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 Сокиринцях до красної вдови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Охочої співати й танцювати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ще її він дівчиною знав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а досвітках не раз, бувало, слухав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Як Пріська та співає одчайдушно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Чи в срібнім танці дзвонить підківками..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Ладна була «усе протанцювать —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мичку, й днищенько, і всеньку зброю» 2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Усе б, мовляв, за танці віддала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Музикам, тільки б грали-вигравали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епер та Пріська з дітьми бідувала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а й він з малими бідкався своїми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Коли ото блукав по ярмарках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з кобзою старенькою своєю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ро Федора безрідного співавши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ро правду й кривду — на науку людям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Щоб шеляг заробити там якийсь..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 Сокиринцях надовше він осів —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Хоч зроду був Остап непосидящий —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Пріську ту, ту козир-молодицю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Зустрів по роках довгої розлуки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рийде було — співає під вікном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Чи під дверми,— а молодиця враз: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«Геть! Не ходи, Остапе, ти до мене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Бо сором, далебі, перед людьми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1 Записки Юго-Западного отдела императорского</w:t>
        <w:br/>
        <w:t>Русского географического общества. Том 1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за 1873 год. Км 1874; Русов А. А. Остап Вересай,</w:t>
        <w:br/>
        <w:t>один из последних кобзарей малорусских.— М. Р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2 Слова з оповідання самого Вересая, що записав</w:t>
        <w:br/>
        <w:t>Русов.— М. Р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Йди к чортовому батькові, Остапе!»</w:t>
        <w:br/>
        <w:t>А він на те їй: «Не жени мене,</w:t>
        <w:br/>
        <w:t>Іди за мене заміж, не одказуй,</w:t>
        <w:br/>
        <w:t>Біс матері твоїй!» — І плаче сам.</w:t>
        <w:br/>
        <w:t>Тоді вже й Пріська мимохіть заплаче,</w:t>
        <w:br/>
        <w:t>А старця з хати вижене, проте.</w:t>
        <w:br/>
        <w:t>На призьбі сяде він, та як заграє,</w:t>
        <w:br/>
        <w:t>Та як до співу жалощів додасть,</w:t>
        <w:br/>
        <w:t>Що навіть мертве серце затужило б,</w:t>
        <w:br/>
        <w:t>Та як полине соколом у небі,</w:t>
        <w:br/>
        <w:t>А чайкою — над буйними степами,</w:t>
        <w:br/>
        <w:t>А гоголем — по нуртах Дніпрових.</w:t>
        <w:br/>
        <w:t>Та як згадає трьох братів озівських,</w:t>
        <w:br/>
        <w:t>Як бурю чорноморську розіллє</w:t>
        <w:br/>
        <w:t>В саду вишневім при вдовиній хаті.</w:t>
        <w:br/>
        <w:t>А далі — тупне чоботом рудим</w:t>
        <w:br/>
        <w:t>Та як ударить про жону гусарську,</w:t>
        <w:br/>
        <w:t>Про щиголове розповість лицяння,—</w:t>
        <w:br/>
        <w:t>Ну, хто б таки байдуже слухать міг?</w:t>
        <w:br/>
        <w:t>І жар ішов по спині, і мороз,</w:t>
        <w:br/>
        <w:t>І сльози набігали нестерпучі,</w:t>
        <w:br/>
        <w:t>І ноги аж просились у танець,</w:t>
        <w:br/>
        <w:t>Коли отой упертий, крутолобий</w:t>
        <w:br/>
        <w:t>На призьбі діяв чари чарівник...</w:t>
        <w:br/>
        <w:t>І вийшла Пріська заміж за Остапа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8 жовтня 1959 р.</w:t>
        <w:br/>
        <w:t>Київ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2. КРАВЧЕНКО У КОРОЛЕНКА 1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окашлюючи тихо, увійшов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ін у кімнату. Літній чистий день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ад білою Полтавою світився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ї лився у розчинене вікно,</w:t>
        <w:br/>
        <w:t>Дзижчали бджоли, збільшуючи тишу,</w:t>
        <w:br/>
        <w:t>І креслили зигзаги ластівки .</w:t>
        <w:br/>
        <w:t>У синім небі — «голубім, аж чорнім»,</w:t>
        <w:br/>
        <w:t>Мовляв Шевченко..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Увійшов Михайло</w:t>
        <w:br/>
        <w:t>Степанович, поважно привітався,</w:t>
        <w:br/>
        <w:t>А Короленко стрів його поштиво,</w:t>
        <w:br/>
        <w:t>Як друга, як товариша в роботі...</w:t>
        <w:br/>
        <w:t>Як друга, як товариша... Були</w:t>
        <w:br/>
        <w:t>Вони невловно схожі між собою...</w:t>
        <w:br/>
        <w:t>Ні, не про бороди у мене річ,</w:t>
        <w:br/>
        <w:t>Не про обличчя та лоби круті</w:t>
        <w:br/>
        <w:t>І не про постаті їх невисокі!</w:t>
        <w:br/>
        <w:t>Про інше: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Був один письменник знаний.</w:t>
        <w:br/>
        <w:t>Успенського діткливого повірник,</w:t>
        <w:br/>
        <w:t>Учитель Горького... Лежав на нім</w:t>
        <w:br/>
        <w:t>Снігів сибірських, спалахів північних,</w:t>
        <w:br/>
        <w:t>Тайги глухої пурпуровий відблиск,</w:t>
        <w:br/>
        <w:t>Він був немов останній декабрист,</w:t>
        <w:br/>
        <w:t>В двадцяте перекинутий століття...</w:t>
        <w:br/>
        <w:t>А другий був — бродячий темний старець,</w:t>
        <w:br/>
        <w:t>Кобзар-жебрак, Вересая нащадок,</w:t>
        <w:br/>
        <w:t>Крюковського, Холодного та інших</w:t>
        <w:br/>
        <w:t>Співців бездомних, правди носіїв.</w:t>
        <w:br/>
        <w:t>От саме правда і любов до правди —</w:t>
        <w:br/>
        <w:t>Гаряча, невтоленна і невтомна —</w:t>
        <w:br/>
        <w:t>Ріднили їх і осявали їх.</w:t>
        <w:br/>
        <w:t>Коли в Сорочинцях гуляли царські</w:t>
        <w:br/>
        <w:t>Нагаєносці — лютий Барабаш</w:t>
        <w:br/>
        <w:t>Та ще лютіший радник, пан Філонов,</w:t>
        <w:br/>
        <w:t>Беззбройних сікли, в білий сніг топтали.</w:t>
        <w:br/>
        <w:t>Аж білий сніг сльозами підпливав</w:t>
        <w:br/>
        <w:t>І підтікав дітей убитих кров'ю,—</w:t>
        <w:br/>
        <w:t>Він, Короленко, написав листа</w:t>
        <w:br/>
        <w:t>До статського совітника, яким</w:t>
        <w:br/>
        <w:t>Над царською Росією глухою</w:t>
        <w:br/>
        <w:t>Неначе карний вирок прогримів.</w:t>
        <w:br/>
        <w:t>«Наївно! — чув я голоси скептичні</w:t>
        <w:br/>
        <w:t>За тих часів.— Кому листа він пише?</w:t>
        <w:br/>
        <w:t>Чию він хоче совість розбудить?</w:t>
        <w:br/>
        <w:t>До кого він звертається, дивак,</w:t>
        <w:br/>
        <w:t>Інтелігент прекраснодушний?»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Що ж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аївно це було, та стрепенуло</w:t>
        <w:br/>
        <w:t>Країну цілу!.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Кравченко старий</w:t>
        <w:br/>
        <w:t>Був сам подій Сорочинських учасник,</w:t>
        <w:br/>
        <w:t>Був месник сам — і помсти сам зазнав</w:t>
        <w:br/>
        <w:t>Від золотом цяцькованих мундирів,</w:t>
        <w:br/>
        <w:t>В яких ходили трупи по землі —</w:t>
        <w:br/>
        <w:t>Філонови й Столипіни..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Кобзар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У тихій думі, що димилась кров'ю,</w:t>
        <w:br/>
        <w:t>Старечим голосом, що і мені</w:t>
        <w:br/>
        <w:t>Раз чути довелось, оповідав,</w:t>
        <w:br/>
        <w:t>Ридаючи, про смертний біль народу,</w:t>
        <w:br/>
        <w:t>Про плач народу і про гнів народу,</w:t>
        <w:br/>
        <w:t>І так було, немовби два бійці</w:t>
        <w:br/>
        <w:t>Зійшлися після битви — пі, зійшлись</w:t>
        <w:br/>
        <w:t>Перед новою битвою!.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олтава,</w:t>
        <w:br/>
        <w:t>Вся Україна, вся земля Російська</w:t>
        <w:br/>
        <w:t>Мовчали. І, як грім, було мовчання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13 жовтня 1959 р.</w:t>
        <w:br/>
        <w:t>Київ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3. ЄГОР МОВЧАН</w:t>
        <w:br/>
        <w:t>У ПАРАСКИ АМБРОСІЙ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У Буковині це було, зимою,</w:t>
        <w:br/>
        <w:t>У хаті, чистій, як навколо сніг.</w:t>
        <w:br/>
        <w:t>Ми круг стола гостинного сиділи —</w:t>
        <w:br/>
        <w:t>Ми, київські і чернівецькі гості —</w:t>
        <w:br/>
        <w:t>На бесіді поважній та веселій,</w:t>
        <w:br/>
        <w:t>При чарці добрій (не втаю гріха!)</w:t>
        <w:br/>
        <w:t>Вона, Амбросій, наша господиня,</w:t>
        <w:br/>
        <w:t>Долаючи свою лиху недугу,</w:t>
        <w:br/>
        <w:t>Була така привітна і ясна,</w:t>
        <w:br/>
        <w:t>Так відчувала на собі любов,</w:t>
        <w:br/>
        <w:t>Яку в усіх навколо викликає,</w:t>
        <w:br/>
        <w:t>Що ніби вся світилася. Вона</w:t>
        <w:br/>
        <w:t>Читала вірші — прості, як земля,</w:t>
        <w:br/>
        <w:t>І, як земля, на все хороше чуйні.</w:t>
        <w:br/>
        <w:t>А втім, не віршами зачарувала</w:t>
        <w:br/>
        <w:t>Вона усіх, а ясністю душі,</w:t>
        <w:br/>
        <w:t>Погожої, мов ранок провесняний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 якім ото і хрупостить льодок</w:t>
        <w:br/>
        <w:t>Під ніжками дівочими, і перший</w:t>
        <w:br/>
        <w:t>З-під снігу пробивається ручай,</w:t>
        <w:br/>
        <w:t>І голоси лунають дивовижно,</w:t>
        <w:br/>
        <w:t>Як тільки це напровесні буває,</w:t>
        <w:br/>
        <w:t>В рожевій, сивій, сніжній тишині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Оту її душевну чистоту</w:t>
        <w:br/>
        <w:t>Я важусь українською назвати,</w:t>
        <w:br/>
        <w:t>Бо з чистоти родилась наша пісня,</w:t>
        <w:br/>
        <w:t>Бо з чистоти родилось наше слово,</w:t>
        <w:br/>
        <w:t>Бо сам Шевченко виник з чистоти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Оту її душевну чистоту</w:t>
        <w:br/>
        <w:t>Я важусь трудівницькою назвати,</w:t>
        <w:br/>
        <w:t>Бо тільки з праці виростає подвиг,</w:t>
        <w:br/>
        <w:t>Бо тільки з праці родяться герої,</w:t>
        <w:br/>
        <w:t>Бо тільки з праці геній постає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Оту її душевну чистоту</w:t>
        <w:br/>
        <w:t>Я важуся назвати вселюдською,</w:t>
        <w:br/>
        <w:t>Бо я блукав багато по світах,</w:t>
        <w:br/>
        <w:t>Племін усяких бачив чималенько</w:t>
        <w:br/>
        <w:t>І пересвідчився: під кожним небом,</w:t>
        <w:br/>
        <w:t>Над кожним морем і на полі кожнім</w:t>
        <w:br/>
        <w:t>Такі от є осяяні серця,</w:t>
        <w:br/>
        <w:t>Такі правдиві очі і такі</w:t>
        <w:br/>
        <w:t>Тверді та лагідні розумні руки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Ми гомоніли — може, і безладно,</w:t>
        <w:br/>
        <w:t>Можливо, надто голосно — і, може,</w:t>
        <w:br/>
        <w:t>Не дуже мудро (не ручусь ніяк!)</w:t>
        <w:br/>
        <w:t>І все-таки сердечно гомоніли..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Був серед нас Єгор Хомич Мовчан —</w:t>
        <w:br/>
        <w:t>Ну, хто його не знає на Вкраїні?</w:t>
        <w:br/>
        <w:t>Хто не чував, як, наладнавши кобзу</w:t>
        <w:br/>
        <w:t>З вимогливістю справжнього митця,</w:t>
        <w:br/>
        <w:t>Він покладе на струни пальці віщі,</w:t>
        <w:br/>
        <w:t>І струни зарокочуть —- і озветься</w:t>
        <w:br/>
        <w:t>Гіркий, глибокий голос — і слухач</w:t>
        <w:br/>
        <w:t>Пливе нараз на каторзі турецькій,</w:t>
        <w:br/>
        <w:t>Прикований залізом до опачин \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1 Опачини — весла на веслових</w:t>
        <w:br/>
        <w:t>суднах, галерах (каторгах).— М. Р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вгору бідні руки простягає,</w:t>
        <w:br/>
        <w:t>Волаючи до моря і до неба,</w:t>
        <w:br/>
        <w:t>До вітру і до сонця, щоб вернули</w:t>
        <w:br/>
        <w:t>Його і всіх невольників нещасних</w:t>
        <w:br/>
        <w:t>На ясні зорі і на тихі води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Я бачив раз його в сільському клубі,</w:t>
        <w:br/>
        <w:t>Коли невольницький співав він плач,</w:t>
        <w:br/>
        <w:t>І сльози матерів похилих бачив —</w:t>
        <w:br/>
        <w:t>З них не одна, напевне, пригадала</w:t>
        <w:br/>
        <w:t>Неволі дні, а може, і синів,</w:t>
        <w:br/>
        <w:t>Яких ворожа куля підкосила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Дівочі сльози бачив променисті,</w:t>
        <w:br/>
        <w:t>Задумою охмарені обличчя</w:t>
        <w:br/>
        <w:t>Дідів, що влад кивали головою</w:t>
        <w:br/>
        <w:t>Речитативу скорбному співця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бачив я у велелюдній залі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 Москві, на з'їзді вчених міжнароднім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Як, слухаючи ту козацьку думу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Схвильовані болгари не могли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а місці всидіти... «Це наша пісня,—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они шептали,— це минуле наше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сторія болгарського народу!»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сльози в них блищали на очах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А гості з Індії почули теж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Щось рідне в тому голосі печальпім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разом світлім, як вечірнє сонце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Що день віщує по дощі погожий,—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нас, киян, просили їм прислати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Магнітофонні записи співця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До їхнього Бомбея та Калькутти..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Це зроблено, і втішно думать нам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Що над Індійським океаном синім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ад водами замисленого Гангу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Лунає мужня дума з-над Дніпра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Лунає слово й слава України..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Російські наші друзі й білоруські,</w:t>
        <w:br/>
        <w:t>Коли кобзар піднесено кінчив</w:t>
        <w:br/>
        <w:t>І слухачам незримим уклонився,</w:t>
        <w:br/>
        <w:t>З таким завзяттям Мовчану плескали,</w:t>
        <w:br/>
        <w:t>Так тисли руки нам, що аж серця</w:t>
        <w:br/>
        <w:t>У нас затріпотіли, як одно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Хвилину ту довіку не забути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Любові й дружби білоперий птах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ад нами пролітав у ту хвилину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Але в той вечір ніжної зими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 Задубрівці, гостюючи в Параски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Юхимівни,— Єгор Хомич співав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З таким завзяттям, з силою такою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давні думи, і пісні сучасні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Без наших просьб, на власне пожадання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акими жартами пересипав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еселі з них, так згадував дитинство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молодість безрадісну свою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Що зрозуміли ми благоговійно: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оет зустрів поета — і для нього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Розкрив свою багатоцвітну душу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Кобзар таке побачив невидющий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Що нам, видющим, сниться тільки в снах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Краків, 23 вересня,</w:t>
        <w:br/>
        <w:t>Київ, 27 вересня 1959 р.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420370" cy="35306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86" t="-102" r="-8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ЛЕВКОВІ РЕВУЦЬКОМУ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 колиску дар пісень тобі поклала доля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У серце налила добра і чистоти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дорогі скарби несеш обачно ти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Як чашу, як свічу, у радісне роздолля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Широкі обрії, не видно краю поля,</w:t>
        <w:br/>
        <w:t>Де нам доводиться, працюючи, іти.</w:t>
        <w:br/>
        <w:t>Ти ореш, сієш, жнеш для ясної мети,</w:t>
        <w:br/>
        <w:t>Тебе окрилює народу мудра воля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и учень Лисенка, ти України син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Але зрідні тобі і мужній Бородін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глиб Чайковського, і світлий сум Шопена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А скільки юнаків ти вирядив у путь!</w:t>
        <w:br/>
        <w:t>Як радує тебе, що навкруги ростуть</w:t>
        <w:br/>
        <w:t>Твої соратники, як памолодь зелена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1959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83540" cy="35052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4" t="-102" r="-9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ВАНОВІ КОЗЛОВСЬКОМУ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Де згода в сімействі,</w:t>
        <w:br/>
        <w:t>Де мир і тишина,</w:t>
        <w:br/>
        <w:t>Щасливі там люди,</w:t>
        <w:br/>
        <w:t>Блаженна сторона.</w:t>
        <w:br/>
        <w:t>/. Котляревський,</w:t>
        <w:br/>
        <w:t>«Наталка Полтавка»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Спасибі щире Вам, артисте,</w:t>
        <w:br/>
        <w:t>За ваші ббрази й пісні,</w:t>
        <w:br/>
        <w:t>В яких палає серце чисте,</w:t>
        <w:br/>
        <w:t>Мов цвіт черешні навесні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Спасибі! Вірний син народу,</w:t>
        <w:br/>
        <w:t>Ви до народу несете</w:t>
        <w:br/>
        <w:t>Мистецтва життєдайну воду,</w:t>
        <w:br/>
        <w:t>Краси зоріння золоте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Самі творець своєї школи,</w:t>
        <w:br/>
        <w:t>Ви заповіти зберегли,</w:t>
        <w:br/>
        <w:t>Що від Садовського Миколи,</w:t>
        <w:br/>
        <w:t>Від Саксаганського взяли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Мистецька Ваша путь єдина,</w:t>
        <w:br/>
        <w:t>Талант Ваш крила простира</w:t>
        <w:br/>
        <w:t>До Ленського та Лоенгріна</w:t>
        <w:br/>
        <w:t>Від простосердого Петра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ехай же квітне, як природа,</w:t>
        <w:br/>
        <w:t>Як Ваша пісня весняна,</w:t>
        <w:br/>
        <w:t>В радянському сімействі — згода,</w:t>
        <w:br/>
        <w:t>У світі — мир і тишина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12 червня 1960 р.</w:t>
        <w:br/>
        <w:t>Київ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МАТЕРИНЕ БЛАГОСЛОВЕННЯ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Родився він в Лук'янівській тюрмі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У Києві,— а матір до Сибіру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У прбкляте Карійське заслання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Рука жандармська кинула. Відбув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яжку покару й батько, земський лікар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дозволу «ласкавого» добився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ідвідать жінку. Він Сашка малого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Узяв з собою. В чорнім кожушку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 ухатій шапці хлопчик гостроокий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з батьком рушив у морозну путь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 оббитій повстю тулячись кибитці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Сніги, сніги, та вітер крижаний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а чорні сосни, та печаль німотна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а полозків рипіння ненастанне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а сон-утішник, що маля кріпив..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А далі — бездоріжжя... Дожидання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Коли ріка підійметься бурхлива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подорож по хвилях на плоті —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ще холодне надвесняне сонце..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а гріло серце батькові не раз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Людське, хай і незграбне, співчуття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А син — хлоп'я, звичайно! — приглядався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До всього ненаситними очима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дивувався щиро, по-дитячи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Мороженим пельменям та борщеві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Який перед обідом на шматки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Сокирою рубали..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Аж кінець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астав мандрівці... Зустріч мужа й жінки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Довічно кинутої в льодову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емницю... Зустріч матері та сина —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Софії Миколаївни з Сашком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 неволі родженим хлоп'ям рухливим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з найдорожчим, що було на світі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з часткою її життя палкого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її життя!.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она вже погасала</w:t>
        <w:br/>
        <w:t>В тяжкій хворобі — і начальство «добре»</w:t>
        <w:br/>
        <w:t>Дозволило відвідувать Сашкові</w:t>
        <w:br/>
        <w:t>Матусю в камері, в безокім склепі..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рийшла весна — сибірська, блискавична,</w:t>
        <w:br/>
        <w:t>Сашко збирав дрібні якісь квітки</w:t>
        <w:br/>
        <w:t>І матері в дарунок їх приносив,</w:t>
        <w:br/>
        <w:t>Вона ж йому подарувала книжку —</w:t>
        <w:br/>
        <w:t>«Кобзар» Шевченків, що сама в тюрмі</w:t>
        <w:br/>
        <w:t>Оправила в обкладинку убогу..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Умерла мати... Заповіт її —</w:t>
        <w:br/>
        <w:t>Похоронити прах на Україні —</w:t>
        <w:br/>
        <w:t>Не вволило начальство недріманне,</w:t>
        <w:br/>
        <w:t>І на Карійськім цвинтарі страшнім</w:t>
        <w:br/>
        <w:t>Поховано вечірню чисту жертву..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а матері зберіг благословення —</w:t>
        <w:br/>
        <w:t>«Кобзар» Шевченка в простій палітурці,</w:t>
        <w:br/>
        <w:t>Борця за волю книгу нездоланну,</w:t>
        <w:br/>
        <w:t>Громові, прометеївські слова,</w:t>
        <w:br/>
        <w:t>Що стали на папері, як огненні,</w:t>
        <w:br/>
        <w:t>Незмивні знаки,— той малий Сашко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З тією книжкою на путь життя</w:t>
        <w:br/>
        <w:t>Ступив він і ніколи не похибив,</w:t>
        <w:br/>
        <w:t>Людському щастю всі віддавши сили,</w:t>
        <w:br/>
        <w:t>І в чистім сяєві нового дня</w:t>
        <w:br/>
        <w:t>Ніс гордо світоч правди і науки,</w:t>
        <w:br/>
        <w:t>І всенародна шана та любов,</w:t>
        <w:br/>
        <w:t>Як світло непогасне, осявають</w:t>
        <w:br/>
        <w:t>Могилу Олександра Богомольця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24 вересня 1949 р.</w:t>
        <w:br/>
        <w:t>Харакс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ЗОЛОТА ШАБЛЯ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авлові Тичині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е пам'ятаю — вперше на Кузнечній</w:t>
        <w:br/>
        <w:t>Зустрілись ми чи, може, і не там,</w:t>
        <w:br/>
        <w:t>Та зразу речі в нас зайшли сердечні: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ерегляд строгий роблячи літам,</w:t>
        <w:br/>
        <w:t>І зустрічам, і постатям, і діям,</w:t>
        <w:br/>
        <w:t>Я згадую з незмінним почуттям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ой час. Довіку, знаю, не розвієм</w:t>
        <w:br/>
        <w:t>Ми спогадів про далі весняні,</w:t>
        <w:br/>
        <w:t>Відкриті навстіж мислям і надіям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О, як переливалися пісні</w:t>
        <w:br/>
        <w:t>Під Вашою гарячою рукою,</w:t>
        <w:br/>
        <w:t>Хоч тихі, а, мов травень, голосні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а все життя Ви узяли з собою,</w:t>
        <w:br/>
        <w:t>Павло Григорович, пісенний дар,</w:t>
        <w:br/>
        <w:t>Як шаблю золоту — почесну зброю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з уст народу перейнявши чар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Що живить нас, немов вода цілюща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и йшли вперед, як сміливий владар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ому ж то Вас ані гора, ні пуща</w:t>
        <w:br/>
        <w:t>Не можуть зупинити. Не для Вас</w:t>
        <w:br/>
        <w:t>Порожніх слів краса скороминуща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У Харкові (чи то ж далекий час?)</w:t>
        <w:br/>
        <w:t>Мені про Кожум'яку Ви читали,</w:t>
        <w:br/>
        <w:t>І той вогонь у серці не погас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Що запалав тоді, назавжди стали</w:t>
        <w:br/>
        <w:t>На той Ви шлях, що д'горі Вас веде.</w:t>
        <w:br/>
        <w:t>Хай іншим тихі пристані й причали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У снах ввижаються,— а Ви ніде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Легкого не шукаєте спокою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о ж сам народ у руки Вам кладе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ародного поета чисту зброю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Січень, 1941 р.</w:t>
        <w:br/>
        <w:t>Київ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93065" cy="34734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92" t="-104" r="-9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224530" cy="4445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1" t="-81" r="-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ОЛОДИМИРОВІ СОСЮРІ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акий я ніжний, такий тривожний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. Сосюра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ривожний, ніжний друже мій,</w:t>
        <w:br/>
        <w:t>Що зріс у Третій Роті!</w:t>
        <w:br/>
        <w:t>Поглянь з-під променистих вій,</w:t>
        <w:br/>
        <w:t>Розкрий юнацький усміх свій,—</w:t>
        <w:br/>
        <w:t>Земля сіяє в злоті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У злоті, в пурпурі земля —</w:t>
        <w:br/>
        <w:t>І сталось лиш тепер це...</w:t>
        <w:br/>
        <w:t>Тому й заводи, і поля,</w:t>
        <w:br/>
        <w:t>І ясний промінь із Кремля</w:t>
        <w:br/>
        <w:t>Поета славить серце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Хто б міг такого не любить?</w:t>
        <w:br/>
        <w:t>Нехай би й рід той вимер!</w:t>
        <w:br/>
        <w:t>Прийшов, щоб гріть і щоб горіть</w:t>
        <w:br/>
        <w:t>В цей світ, що радістю тремтить,</w:t>
        <w:br/>
        <w:t>Сосюра Володимир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1940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93065" cy="35306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2" t="-102" r="-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ОЛЕКСАНДРОВІ ДОВЖЕНКУ</w:t>
        <w:br/>
        <w:t>ДРУЖНЄ ПОСЛАНІЄ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е раз, не два розмова в нас бувала</w:t>
        <w:br/>
        <w:t>Про пору ту, коли ізнов орала</w:t>
        <w:br/>
        <w:t>У вогку землю пустить рідний край,</w:t>
        <w:br/>
        <w:t>Про час, коли від ненаситних зграй</w:t>
        <w:br/>
        <w:t>І тінь сама розвіється за димом.</w:t>
        <w:br/>
        <w:t>Ще довго біль у серці ми нестимем,</w:t>
        <w:br/>
        <w:t>Та сонце й вітер весняних степів</w:t>
        <w:br/>
        <w:t>Тепло живлюще в груди сіячів</w:t>
        <w:br/>
        <w:t>Без міри щедро будуть уливати,</w:t>
        <w:br/>
        <w:t>І усміхнеться знову наша мати,</w:t>
        <w:br/>
        <w:t>І рани заростатимуть... Той час</w:t>
        <w:br/>
        <w:t>Веселкою стояв поперед нас,</w:t>
        <w:br/>
        <w:t>Коли натхненно Ви пророкували,</w:t>
        <w:br/>
        <w:t>Як знов гілля підійметься прив'яле</w:t>
        <w:br/>
        <w:t>В садах народних, як рум'яний цвіт</w:t>
        <w:br/>
        <w:t>Понад Дніпром звисатиме із віт</w:t>
        <w:br/>
        <w:t>Над саму воду, пахощами повен,</w:t>
        <w:br/>
        <w:t>Як випливуть із темних улоговин</w:t>
        <w:br/>
        <w:t>У срібну даль процвітані човни,</w:t>
        <w:br/>
        <w:t>І мужній гарт священної війни</w:t>
        <w:br/>
        <w:t>В священній праці нам потроїть сили,</w:t>
        <w:br/>
        <w:t>Жита квітучі дух розіллють милий,</w:t>
        <w:br/>
        <w:t>Зростуть будови з попелу руїн,</w:t>
        <w:br/>
        <w:t>І там, де проростав гіркий полин,</w:t>
        <w:br/>
        <w:t>Гречки поплинуть молоком медовим.</w:t>
        <w:br/>
        <w:t>Стривоженим, без краю щирим словом</w:t>
        <w:br/>
        <w:t>Казали Ви, що маєм принести</w:t>
        <w:br/>
        <w:t>Ми заповідь людської доброти</w:t>
        <w:br/>
        <w:t>Туди, де ворог намагавсь розлити</w:t>
        <w:br/>
        <w:t>Людоненависницькі заповіти,</w:t>
        <w:br/>
        <w:t>Що пильний погляд і тверда рука</w:t>
        <w:br/>
        <w:t>Ітимуть в парі у більшовика</w:t>
        <w:br/>
        <w:t>З проникливістю, з розумінням ліній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Усіх складних, якими йти людині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Доводилось в кромішній темноті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Що над усе ми маємо в житті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Гарячу кров і творчість шанувати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епер, коли святу грозу гармати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есуть на Захід і земля стріча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Достойну смерть убивці й руйнача,—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и, що вливали «Ніччю перед боєм»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Ослаблим — міць, стократну міць,— героям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рийміть од мене прості ці слова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она жива, Довженку, і жива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Зостанеться, допоки сонця-світу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країна наша І Рбзп'ято і вбито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У неї не одно ясне дитя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Але шумить, як вітер, вороття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есни, що так лукаво в нас украли,—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станем ми — кріпкий і нездужалий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алкий юнак і сива голова,—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о лікті засукавши рукава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До чистої, як перший сон, роботи —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Змагатися за голубі висоти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За пломінь серця, теплоту руки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За плескіт весел вздовж Дніпра-ріки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За мрійний Київ, за блакитний Канів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За передзвін незнаних океанів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За мудрість мужа, за любов жони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Братерства міць, дитячі світлі сни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За шум Арагви, Волгу повноводу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За спільну путь радянського народу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27 січня 1943 р.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96240" cy="35941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1" t="-100" r="-9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о полях ми з Вишнею бродили</w:t>
        <w:br/>
        <w:t>Восени, шукаючи зайців,</w:t>
        <w:br/>
        <w:t>І бур'ян пожовклий, посивілий</w:t>
        <w:br/>
        <w:t>Під ногами срібно хрупостів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Скільки доброти було в обличчі,</w:t>
        <w:br/>
        <w:t>Скільки мудрості в очах було,</w:t>
        <w:br/>
        <w:t>Як дивився приятелеві в вічі</w:t>
        <w:br/>
        <w:t>Любий наш Михайлович Павло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у, а вмів же бути і суворим,</w:t>
        <w:br/>
        <w:t>І безжальним бути Вишня міг,</w:t>
        <w:br/>
        <w:t>Як назустріч чорним поговорам</w:t>
        <w:br/>
        <w:t>Підіймав свій праведний батіг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Без гучних прожив він декламацій,</w:t>
        <w:br/>
        <w:t>А в душі поезія цвіла!</w:t>
        <w:br/>
        <w:t>Друг людини, друг природи й праці,</w:t>
        <w:br/>
        <w:t>Грізний ворог нечисті і зла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9 листопада 1959 р.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86715" cy="34417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93" t="-105" r="-9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МИХАЙЛОВІ СТЕЛЬМАХУ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ехай не знає втоми та рука,</w:t>
        <w:br/>
        <w:t>Що добре зерно в добру землю сіє,</w:t>
        <w:br/>
        <w:t>Що зневажає чорні суховії</w:t>
        <w:br/>
        <w:t>І щедра, як напровесні ріка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Благословенна праця рільника,</w:t>
        <w:br/>
        <w:t>Що оре цілину в ясній надії,</w:t>
        <w:br/>
        <w:t>Пшеницю від полови він одвіє,</w:t>
        <w:br/>
        <w:t>Як жнив кінчиться радість нелегка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Щасливий воїн, що во ім'я миру</w:t>
        <w:br/>
        <w:t>Свою підносить бойову сокиру,</w:t>
        <w:br/>
        <w:t>Во ім'я правди кривду тне з плеча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Хвала тому, хто людям у приполі</w:t>
        <w:br/>
        <w:t>Несе слова, подібні хлібу й солі,</w:t>
        <w:br/>
        <w:t>І співи, гідні слави сіяча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17 травня 1962 р.</w:t>
        <w:br/>
        <w:t>Київ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401955" cy="35052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90" t="-102" r="-9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ЛАТОНОВІ ВОРОНЬКУ</w:t>
        <w:br/>
        <w:t>НА ЙОГО П'ЯТДЕСЯТИРІЧЧЯ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Рожевим світанком здаються мені</w:t>
        <w:br/>
        <w:t>Край Чорного моря проспівані дні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Що нас подружили, Платоне,</w:t>
        <w:br/>
        <w:t>І Київ згадався, і синь Дніпрова,</w:t>
        <w:br/>
        <w:t>І дружні слова, і весела трава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есни, що у споминах тоне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 зелених Карпатах, на схилах стрімких,</w:t>
        <w:br/>
        <w:t>Я відгомін чув тих пісень бойових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Що ви для бійців їх складали,</w:t>
        <w:br/>
        <w:t>І в давній Софії, в болгарській землі,</w:t>
        <w:br/>
        <w:t>Ім'я ваше в дружбі, в сердечнім теплі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Болгарські брати називали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вежі Кремлівські, і зорі Москви</w:t>
        <w:br/>
        <w:t>Ховаєте в серці співучому ви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Ворскли блакитної тони.</w:t>
        <w:br/>
        <w:t>В степах азіатських, що прагнуть води,</w:t>
        <w:br/>
        <w:t>Добачити можна ще свіжі сліди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Що ви залишили, Платоне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и любите землю і людство, як син,</w:t>
        <w:br/>
        <w:t>Вам рідне повітря гірських верховин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милі вам тихі долини.</w:t>
        <w:br/>
        <w:t>Ви греблі рвете — і будуєте гать,</w:t>
        <w:br/>
        <w:t>Щоб друзям до друзів можливо ступать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Було у країну з країни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и — завжди гарячий боєць і співець,</w:t>
        <w:br/>
        <w:t>Достойно вінчає вас правди вінець,</w:t>
        <w:br/>
        <w:t>Дорожчий за пишні корони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Любіть же Вкраїну і людство любіть,</w:t>
        <w:br/>
        <w:t>Хоч, певне, цього вас не треба і вчить...</w:t>
        <w:br/>
        <w:t>Прийміть же від мене в хорошу цю мить</w:t>
        <w:br/>
        <w:t>Братерський цілунок, Платоне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28 листопада 1963 р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ОГНІ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Андрієві Малишку 1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Як добре, коли світиться вогонь</w:t>
        <w:br/>
        <w:t>У хаті друга, трошки таємничий,</w:t>
        <w:br/>
        <w:t>Віщує довгий, теплий стиск долонь</w:t>
        <w:br/>
        <w:t>І до розмови затишної кличе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ін гріє й бадьорить серця земні,</w:t>
        <w:br/>
        <w:t>І думку будить, і золотить мрію.</w:t>
        <w:br/>
        <w:t>За вірш про вогник у моїм вікні</w:t>
        <w:br/>
        <w:t>Я дякую сердечно Вам, Андрію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Згадали дорогі Ви імена</w:t>
        <w:br/>
        <w:t>Тих, що пішли від нас, пішли навіки...</w:t>
        <w:br/>
        <w:t>Хай згадка ця, поважна і смутна,</w:t>
        <w:br/>
        <w:t>Квітчає рястом діло їх велике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овіки хай живе в серцях людських</w:t>
        <w:br/>
        <w:t>Амвросій Бучма, славний між чудових,</w:t>
        <w:br/>
        <w:t>Що найживішим був серед живих —</w:t>
        <w:br/>
        <w:t>На сцені, в дружбі, у сім'ї, на ловах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ехай цвітуть у пам'яті людській</w:t>
        <w:br/>
        <w:t>Співучий Іїїпорта з добрими очима,</w:t>
        <w:br/>
        <w:t>Яновського музичний буревій</w:t>
        <w:br/>
        <w:t>І Копиленка пристрасть невтолима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Утрат нам не уникнути в житті,</w:t>
        <w:br/>
        <w:t>Буває серце тугою повите,—</w:t>
        <w:br/>
        <w:t>Та ми живемо в дружньому гурті,</w:t>
        <w:br/>
        <w:t>І нас, мовляв, водою не розлити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Коли вечірній напливе туман,</w:t>
        <w:br/>
        <w:t>Чудесно під притишену розмову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З Нагнибідою ладити таган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а юшку — певне, з власного улову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Чудесно, коли дрова затріщать,</w:t>
        <w:br/>
        <w:t>По іскрі іскра полетить червона,</w:t>
        <w:br/>
        <w:t>Платона Майбороду обійнять</w:t>
        <w:br/>
        <w:t>І пригорнути Воронька Платона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Як весело, як молодо шумить</w:t>
        <w:br/>
        <w:t>Під берестом чи дубом віковічним,</w:t>
        <w:br/>
        <w:t>Стемнілу оживляючи блакить,</w:t>
        <w:br/>
        <w:t>Вогонь рибальський разом з поетичним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О, скільки дружніх на землі вогнів! —</w:t>
        <w:br/>
        <w:t>І в цьому радість, і моя, і Ваша...</w:t>
        <w:br/>
        <w:t>Скажімо, світло те, що засвітив</w:t>
        <w:br/>
        <w:t>У Ленінграді нам Прокоф'єв Саша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е раз ми слухали при світлі тім</w:t>
        <w:br/>
        <w:t>Ту ладозьку грайливу скоромовку,</w:t>
        <w:br/>
        <w:t>Що перебором срібним та живим</w:t>
        <w:br/>
        <w:t>Розвеселила б серце навіть вовку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е раз нас голос братній заклика</w:t>
        <w:br/>
        <w:t>До Бровчиної вирядитись хати,</w:t>
        <w:br/>
        <w:t>Заглянути на вогник Маршака,</w:t>
        <w:br/>
        <w:t>На Тихонова світло завітати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Огні нас кличуть, друже, звідусіль,</w:t>
        <w:br/>
        <w:t>Обійми всюди нас чекають щирі —</w:t>
        <w:br/>
        <w:t>І там, де супокійний Янка Бриль,</w:t>
        <w:br/>
        <w:t>І там, де запальний Зар'ян Наїрі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Задумливої, тихої пори,</w:t>
        <w:br/>
        <w:t>Коли гаї в молочному тумані,</w:t>
        <w:br/>
        <w:t>Сіяють нам мінгрельські вечори,</w:t>
        <w:br/>
        <w:t>Що розцвітив зірками Чіковані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А втім, не тільки світу, що в вікні</w:t>
        <w:br/>
        <w:t>В отого там чи в іншого поета!</w:t>
        <w:br/>
        <w:t>Скрізь на землі є приязні вогні,</w:t>
        <w:br/>
        <w:t>Така вже нам відпущена планета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о Вінниччині мандрували ми —</w:t>
        <w:br/>
        <w:t>Пригадуєте? — літніми шляхами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З якими там стрічалися людьми,</w:t>
        <w:br/>
        <w:t>Буряководами й садівниками І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ригадуєте коропиний став</w:t>
        <w:br/>
        <w:t>У Сосонці, у зелені долини?</w:t>
        <w:br/>
        <w:t>Пригадуєте радощі хлопчини,</w:t>
        <w:br/>
        <w:t>Що коропа «такенного» впіймав?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Коли ступав малюк той до порога —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Який щзгонь в очах тоді горів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У найгордішої із матерів: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«Яке мале! Погляньте лиш на нього!»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А це ж йому подарували Ви</w:t>
        <w:br/>
        <w:t>Гачок «щасливий» і «сатурн» 1 зелений!</w:t>
        <w:br/>
        <w:t>Ну, а зловив він рибу поруч мене,</w:t>
        <w:br/>
        <w:t>З помогою дрібненької «братви»..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апевно, й нас той хлопець пам'ятає,—</w:t>
        <w:br/>
        <w:t>За роки ці великий, мабуть, зріс!</w:t>
        <w:br/>
        <w:t>Нехай йому щастить усюди й скрізь!</w:t>
        <w:br/>
        <w:t>(В запасі рими кращої немає.)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Мене той спомин завжди хвилював</w:t>
        <w:br/>
        <w:t>І зігрівав мені щоразу душу,—</w:t>
        <w:br/>
        <w:t>Як з неграми співали Ви «Катюшу»,</w:t>
        <w:br/>
        <w:t>Оту, що Ісаковський написав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рийміть братерську відповідь, Андрію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8 погожій прочитайте тишині!</w:t>
        <w:br/>
        <w:t>Вам тисну руку міцно, як умію...</w:t>
        <w:br/>
        <w:t>Прекрасно, що на світі є вогні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9 травня 1959 року — того дня,</w:t>
        <w:br/>
        <w:t>коли я слухав у лісі зозулю і —</w:t>
        <w:br/>
        <w:t>вперше цієї весни — горлицю та солов*я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1 «Сатурн» — назва рибальської певного гатунку</w:t>
        <w:br/>
        <w:t>«лески». (Назва «волосінь», що дається в наших</w:t>
        <w:br/>
        <w:t>словниках,— явний архаїзм.) — М. Р.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89890" cy="35306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93" t="-102" r="-9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АНДРІЄВІ МАЛИШКУ</w:t>
        <w:br/>
        <w:t>В ПОЛУДЕНЬ ЙОГО ВІКУ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У яблуневому цвіту</w:t>
        <w:br/>
        <w:t>Зоря вечірня грала,</w:t>
        <w:br/>
        <w:t>Мережку ясно-золоту</w:t>
        <w:br/>
        <w:t>На землю закидала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Лягали смуги голубі</w:t>
        <w:br/>
        <w:t>На пагорби рожеві,</w:t>
        <w:br/>
        <w:t>.У тихій радості-журбі</w:t>
        <w:br/>
        <w:t>Вклонявся вечір дневі —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огортала ніжна тінь</w:t>
        <w:br/>
        <w:t>Поволі, а не зразу</w:t>
        <w:br/>
        <w:t>Славетне селище Ірпінь —</w:t>
        <w:br/>
        <w:t>Письменницьку оазу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в світлім присмерку прийшли</w:t>
        <w:br/>
        <w:t>Ви до моєї хати,</w:t>
        <w:br/>
        <w:t>І зошит віршів принесли,</w:t>
        <w:br/>
        <w:t>Щоб, звісно, почитати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Були ми вдвох на всій землі,</w:t>
        <w:br/>
        <w:t>Та поруч виникали</w:t>
        <w:br/>
        <w:t>Великі люди і малі,</w:t>
        <w:br/>
        <w:t>Що Ви про них писали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ривога й щастя, біль і гнів,</w:t>
        <w:br/>
        <w:t>І усміхи, й печалі,—</w:t>
        <w:br/>
        <w:t>Мов сотні райдужних човнів</w:t>
        <w:br/>
        <w:t>На синьому причалі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Читали Ви, і слухав я,</w:t>
        <w:br/>
        <w:t>А навкруги — єдина,</w:t>
        <w:br/>
        <w:t>Велика дихала сім'я,</w:t>
        <w:br/>
        <w:t>Що зветься Україна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она освітлювала шлях</w:t>
        <w:br/>
        <w:t>Вечірніми вогнями,</w:t>
        <w:br/>
        <w:t>Вона була у всіх зірках,</w:t>
        <w:br/>
        <w:t>Що сходили над нами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воду рідних рік черкав</w:t>
        <w:br/>
        <w:t>Ваш спів, мій друже славний,</w:t>
        <w:br/>
        <w:t>Неначе чарівний рукав</w:t>
        <w:br/>
        <w:t>Княгині Ярославни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залітав у далечінь,</w:t>
        <w:br/>
        <w:t>За гори і долини,</w:t>
        <w:br/>
        <w:t>До всіх племен і поколінь,</w:t>
        <w:br/>
        <w:t>До людства й до людини..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ніч, як пісня, пропливла</w:t>
        <w:br/>
        <w:t>Над садом яблуневим,</w:t>
        <w:br/>
        <w:t>І ранок Вашого чола</w:t>
        <w:br/>
        <w:t>Торкнувсь вогнем рожевим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підійшли ми до вікна,</w:t>
        <w:br/>
        <w:t>Розкритого, мов крила,</w:t>
        <w:br/>
        <w:t>І обнялись, і нам весна</w:t>
        <w:br/>
        <w:t>Добридень продзвеніла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Хіба можливо це забуть?</w:t>
        <w:br/>
        <w:t>Та добре розумію,</w:t>
        <w:br/>
        <w:t>Що яблуні нові цвітуть</w:t>
        <w:br/>
        <w:t>У серці в Вас, Андрію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овий світанок проплива</w:t>
        <w:br/>
        <w:t>На кораблях багряних</w:t>
        <w:br/>
        <w:t>І книга пишеться нова</w:t>
        <w:br/>
        <w:t>Для читачів незнаних,—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Але обійми знову Вам</w:t>
        <w:br/>
        <w:t>Сьогодні я розкрию,</w:t>
        <w:br/>
        <w:t>З новим вітаючи життям,</w:t>
        <w:br/>
        <w:t>З новим життям, Андрію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5 листопада 1962 р.</w:t>
        <w:br/>
        <w:t>Київ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АНДРІЄВІ МАЛИШКУ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рочитавши третій цикл</w:t>
        <w:br/>
        <w:t>«Дороги під яворами»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Мій побратиме! Інколи пейзажем</w:t>
        <w:br/>
        <w:t>Ми про людину найточніше скажем,</w:t>
        <w:br/>
        <w:t>ї відгук пісні із лугів рясних</w:t>
        <w:br/>
        <w:t>Нам часом глибше від глибоких книг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сю душу розкриває — до останку!</w:t>
        <w:br/>
        <w:t>Ви пахощі романівського ранку</w:t>
        <w:br/>
        <w:t>Мені прислали, як сердечний дар,</w:t>
        <w:br/>
        <w:t>Як сонце, чудом вирване із хмар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ось у мене в хаті задрижали</w:t>
        <w:br/>
        <w:t>Прозорих бджіл заквітчані цимбали,</w:t>
        <w:br/>
        <w:t>І рідний встав понад полями пил,</w:t>
        <w:br/>
        <w:t>І в сплесках риби, в передзвоні крил</w:t>
        <w:br/>
        <w:t>Мої воскресли спомини і літа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Зо мною друг — і знов душа розкрита</w:t>
        <w:br/>
        <w:t>На чисте все, на світле, на живе,</w:t>
        <w:br/>
        <w:t>І надо мною голубінь пливе,</w:t>
        <w:br/>
        <w:t>Де дівчина під вербами рясними</w:t>
        <w:br/>
        <w:t>Ваш «Рушничок» завісила незримий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Зо мною люди — ті, з якими ріс,</w:t>
        <w:br/>
        <w:t>Яким я серце все своє приніс,</w:t>
        <w:br/>
        <w:t>Зо мною Вишня, ніжністю багатий,</w:t>
        <w:br/>
        <w:t>І ваша Добра, ваша мудра мати,</w:t>
        <w:br/>
        <w:t>І ті сільські старанні трубачі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Що нас вітали піснею вночі,</w:t>
        <w:br/>
        <w:t>Коли я плакав, а Козак сміявся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о плач із сміхом у любов зливався,</w:t>
        <w:br/>
        <w:t>Бо все любов'ю в ніч оту було *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Спасибі Вам — за ласку, за тепло!</w:t>
        <w:br/>
        <w:t>9 червня 1964 р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1 Сергія Козака, що теж був із нами в Романівці,</w:t>
        <w:br/>
        <w:t>розсмішила своєрідна гармонія, в яку одягли</w:t>
        <w:br/>
        <w:t>сільські музиканти-самоуки «Рушничок» Майбороди</w:t>
        <w:br/>
        <w:t>і Малишка,— але й він, звичайно, був зворушений</w:t>
        <w:br/>
        <w:t>цією імпровізацією.— М. Р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ДОМИК У ТУЛЬЧИНІ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 зелено-білім Тульчині,</w:t>
        <w:br/>
        <w:t>Як гість минулого століття,</w:t>
        <w:br/>
        <w:t>Будинок в щедрій тишині</w:t>
        <w:br/>
        <w:t>Просвічує крізь верховіття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ідперли ґаночок старий</w:t>
        <w:br/>
        <w:t>Дбайливо білені колони,</w:t>
        <w:br/>
        <w:t>І сонце вранішнє червоне</w:t>
        <w:br/>
        <w:t>їх орожевлює згори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Дитячі голоси на схилах</w:t>
        <w:br/>
        <w:t>Дзвенять тут, як пташиний спів:</w:t>
        <w:br/>
        <w:t>Радянських діти це бійців,</w:t>
        <w:br/>
        <w:t>Хоробрих смертю опочилих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 кімпаті скромній, де колись</w:t>
        <w:br/>
        <w:t>Таємні збори відбувались,</w:t>
        <w:br/>
        <w:t>Ляльки й ведмедики зійшлись</w:t>
        <w:br/>
        <w:t>І малюки розташувались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Росте їх сила молода</w:t>
        <w:br/>
        <w:t>Тут, під наметом кучерявим,—</w:t>
        <w:br/>
        <w:t>І поглядом на них ласкавим</w:t>
        <w:br/>
        <w:t>Полковник Пестель погляда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26 вересня 1949 р.</w:t>
        <w:br/>
        <w:t>Харакс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83540" cy="34734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94" t="-104" r="-9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 младенчестве моем она</w:t>
        <w:br/>
        <w:t>меия любила..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ушкин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Ще за дитячих літ він був для серця милий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Як невідстояні чуття в душі бродили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Як у півтемряві хиталися думки,—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Ласкавим приторком ласкавої руки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ін одсвіжав чоло і тихомирив муки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ін ліру брав. Текли з-під пальців віщі звуки,—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я несміливо підспівував йому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Цей спомин дорогий — в могилу я візьму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1937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86715" cy="35052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93" t="-102" r="-9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З ВІРШІВ ПРО ПУШКІНА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ет, весь я не умру.</w:t>
        <w:br/>
        <w:t>А. С. Пушкип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Олов'яний погляд Миколая,</w:t>
        <w:br/>
        <w:t>І Дантес у профіль і єн їасе...</w:t>
        <w:br/>
        <w:t>Друг корить — як завжди, ворог лає,</w:t>
        <w:br/>
        <w:t>І минає, і спливає час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а балу кокетлива Мадонна</w:t>
        <w:br/>
        <w:t>В'ється безрозумна, як мотиль,</w:t>
        <w:br/>
        <w:t>А земля така навколо сонна,</w:t>
        <w:br/>
        <w:t>А такий у серці темний біль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Що там щастя — хоч спокою б клапоть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Хатка і піщаний косогір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Де жандармська не одягне лапа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 пізній камер-юнкерський мундир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Рідні книги в синьому сап'яні,</w:t>
        <w:br/>
        <w:t>Тихий згад шумних ліцейських літ,</w:t>
        <w:br/>
        <w:t>Воркітливий, сивий голос няні,—.</w:t>
        <w:br/>
        <w:t>Та невже це тільки тінь і слід?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інь і слід — і дружба, і кохання,</w:t>
        <w:br/>
        <w:t>І вигнання, й пориви, і сни?</w:t>
        <w:br/>
        <w:t>Та невже було це дожидання</w:t>
        <w:br/>
        <w:t>Зовсім неможливої весни?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і! Рука не випускала вперто</w:t>
        <w:br/>
        <w:t>Вірного невтомного пера,</w:t>
        <w:br/>
        <w:t>І, як час йому прийшов умерти,</w:t>
        <w:br/>
        <w:t>Сам він знав, що весь — не умира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Коли на мене находить часом сум</w:t>
        <w:br/>
        <w:t>і, стомлений, я хочу нагородити</w:t>
        <w:br/>
        <w:t>себе особливою втіхою, я зачиняю</w:t>
        <w:br/>
        <w:t>двері свого приміщення, лягаю</w:t>
        <w:br/>
        <w:t>і починаю читати Пушкіна..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з щоденника Єгіше Чаренца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З ким не буває так, натхненний вірменине,</w:t>
        <w:br/>
        <w:t>Що в смутку тихий час, у розпачу години,</w:t>
        <w:br/>
        <w:t>Коли знемігся дух, як зборканий орел,</w:t>
        <w:br/>
        <w:t>Ми припадаємо до пушкінських джерел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їх чиста простота і мудрість їх глибока</w:t>
        <w:br/>
        <w:t>У передсмертний час животворили Блока,</w:t>
        <w:br/>
        <w:t>Але і в радості, і в бої трудовім</w:t>
        <w:br/>
        <w:t>Серця підносить він і веселить усім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Забувши в наші дні, як вимовлялось «пане»,</w:t>
        <w:br/>
        <w:t>По йменню й батькові зовуть його селяни</w:t>
        <w:br/>
        <w:t>В селі Михайлівськім, де Сороті-ріки,</w:t>
        <w:br/>
        <w:t>Як за Онєгіна, виблискують струмки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«Здоров будь, Пушкін мій, землі орган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могучий!» ■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Сказав Тичина наш, по берегу ідучи,</w:t>
        <w:br/>
        <w:t>І моря Чорного розспівані вали</w:t>
        <w:br/>
        <w:t>Для вікопомності слова ці зберегли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Серед поетів він найбільших — найрідніший,</w:t>
        <w:br/>
        <w:t>Він з нами у труді — будує, сіє, пише,</w:t>
        <w:br/>
        <w:t>І з нашим генієм уранці, на зорі,</w:t>
        <w:br/>
        <w:t>Він на Тарасовій стрічається горі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З лютого 1962 р.</w:t>
        <w:br/>
        <w:t>Київ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ЛЕРМОНТОВ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Був офіцер із поглядом тяжким,</w:t>
        <w:br/>
        <w:t>Поет, бретер, співець, жива людина,-</w:t>
        <w:br/>
        <w:t>І враз Росія плаче вся над ним.</w:t>
        <w:br/>
        <w:t>Над тілом сина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мер на дуелі, як і Пушкін вмер,</w:t>
        <w:br/>
        <w:t>Вмер бунтарем, як побратим Тараса,</w:t>
        <w:br/>
        <w:t>Ти наш! Ти друг! Ти завжди і тепер</w:t>
        <w:br/>
        <w:t>Поезії всесвітньої окраса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1939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77825" cy="34734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5" t="-104" r="-9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11*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315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СМЕРТЬ ГОГОЛЯ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Хрипіла польова Росія</w:t>
        <w:br/>
        <w:t>У Миколаєвих руках,—</w:t>
        <w:br/>
        <w:t>А хворий друг отця Матвія</w:t>
        <w:br/>
        <w:t>Шептав про потойбічний жах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Загострювався ніс восковий,</w:t>
        <w:br/>
        <w:t>Чорніли кола круг орбіт,—</w:t>
        <w:br/>
        <w:t>А плюшкіни і хлестакови</w:t>
        <w:br/>
        <w:t>Сквернили поцейбічпий світ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Радіючи, що сам свойого</w:t>
        <w:br/>
        <w:t>Він безуму не поміча,</w:t>
        <w:br/>
        <w:t>Що зрікся він свого страшного,</w:t>
        <w:br/>
        <w:t>Свого убивчого бича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де від Пушкіна до нього</w:t>
        <w:br/>
        <w:t>Стелилась сонячна тропа,—</w:t>
        <w:br/>
        <w:t>Хитала головою строго</w:t>
        <w:br/>
        <w:t>Тінь божевільного попа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шлях один йому відкритий</w:t>
        <w:br/>
        <w:t>Здавався в темній далині:</w:t>
        <w:br/>
        <w:t>Себе й дітей своїх спалити</w:t>
        <w:br/>
        <w:t>На фанатичному огні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мертві душі насміхали</w:t>
        <w:br/>
        <w:t>З безсмертного, що умирав,</w:t>
        <w:br/>
        <w:t>Як другу, очі закривали,</w:t>
        <w:br/>
        <w:t>Щоб їх востаннє не пізнав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над пишнотою сумною</w:t>
        <w:br/>
        <w:t>Його убогої труни</w:t>
        <w:br/>
        <w:t>Вони зловісною юрбою</w:t>
        <w:br/>
        <w:t>Літали, ніби кажани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1934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ЯСНА ПОЛЯНА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ак віриш: ці берези та ялини</w:t>
        <w:br/>
        <w:t>У пам'яті безмовній зберегли</w:t>
        <w:br/>
        <w:t>Його ходу і погляд яструбиний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З-під сивих брів. Ці тіні, що лягли</w:t>
        <w:br/>
        <w:t>Мережкою вздовж давньої алеї,</w:t>
        <w:br/>
        <w:t>Цей вогкий подих лісової мли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Ця пташка, що з гущавини своєї</w:t>
        <w:br/>
        <w:t>Дзвенить одноманітно, як струна,</w:t>
        <w:br/>
        <w:t>А інша десь ладнається до неї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Ця строга, довга, чиста тишина,—</w:t>
        <w:br/>
        <w:t>Все повне ним... Яка жила людина,</w:t>
        <w:br/>
        <w:t>Творила як, як мучилась вона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 спокої цім — тривога безупинна</w:t>
        <w:br/>
        <w:t>Своїм кривавим тріпала крилом,</w:t>
        <w:br/>
        <w:t>У протиріччях билась мисль єдина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З одкритим завжди він ішов чолом</w:t>
        <w:br/>
        <w:t>І хоч не раз в густі заходив хащі,</w:t>
        <w:br/>
        <w:t>Юродствуючи й клянучись Христом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Хоч проклинав, як марні та пропащі</w:t>
        <w:br/>
        <w:t>Дні мужності, коли «Война и мир»</w:t>
        <w:br/>
        <w:t>Родилася в кімнаті немудрящій,—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Яка глибінь, який безмежний шир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Як розкрилялися народні сили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 тих образах, що в свій всевладний вир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Серця і покоління захопили!</w:t>
        <w:br/>
        <w:t>Мовчать дерева, не дрижить трава,</w:t>
        <w:br/>
        <w:t>В спокої найпростішої могили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Його зелена паличка жива!</w:t>
        <w:br/>
        <w:t>19 жовтня 1954 р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ОЛОДИМИР КОРОЛЕНКО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Його я бачив тільки раз в житті —</w:t>
        <w:br/>
        <w:t>У Києві, в професорській квартирі.</w:t>
        <w:br/>
        <w:t>З-під брів навислих очі грали щирі,</w:t>
        <w:br/>
        <w:t>В них іскри миготіли золоті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У скромності й великій простоті</w:t>
        <w:br/>
        <w:t>Оповідав про «статського» він звіра,</w:t>
        <w:br/>
        <w:t>Що на догоду катові в порфирі</w:t>
        <w:br/>
        <w:t>Розп'яв дітей полтавських на хресті1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Я слів його не можу повторити,</w:t>
        <w:br/>
        <w:t>Але й забути їх не можу, ні!</w:t>
        <w:br/>
        <w:t>Вони в душі, немов засохлі квіти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о ж він сказав у найчорніші дні,</w:t>
        <w:br/>
        <w:t>Доріг сибірських порохом укритий:</w:t>
        <w:br/>
        <w:t>«А все-таки поперед нас огні!»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1940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1 Мова йде про криваву розправу над повсталими</w:t>
        <w:br/>
        <w:t>селянами в Сорочинцях, яку вчинив 1905 р.</w:t>
        <w:br/>
        <w:t>статський совітник Філонов.— М. Р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ГОРЬКИЙ І КОЦЮБИНСЬКИЙ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Два серця трепетні, високі два уми —</w:t>
        <w:br/>
        <w:t>Широковітий дуб і ясен тонколистий —</w:t>
        <w:br/>
        <w:t>Не слави марної, не ситої користі</w:t>
        <w:br/>
        <w:t>Вони, страждаючи, шукали між людьми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Многонародної годованці тюрми,</w:t>
        <w:br/>
        <w:t>Вони вели серця в життя нове і чисте;</w:t>
        <w:br/>
        <w:t>Не схожі в них слова і не однакі хисти,</w:t>
        <w:br/>
        <w:t>Але однакова відраза в них до тьми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Один з них не дожив до сонця й дня нового,</w:t>
        <w:br/>
        <w:t>Упав, зневажений, на крем'яну дорогу,</w:t>
        <w:br/>
        <w:t>А другий світочем для Всесвіту згорів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а у серцях людських живуть вони обоє,</w:t>
        <w:br/>
        <w:t>Як символ щирості і мудрості живої,</w:t>
        <w:br/>
        <w:t>Як друзів радощі, як пострах ворогів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Остаточна редакція 1960 р.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77825" cy="35052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95" t="-102" r="-9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ГОРЬКИЙ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Он между нами жил..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А. С. Пушкин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ін жив між нас, найкращий серед нас.</w:t>
        <w:br/>
        <w:t>Серед людей, у кого зброя — слово,</w:t>
        <w:br/>
        <w:t>Глибоким зором просторінь і час</w:t>
        <w:br/>
        <w:t>Він прозирав, немов стрілець діброву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Який прекрасний вечір він зустрів,</w:t>
        <w:br/>
        <w:t>Пройшовши день тяжкий і многотрудний!</w:t>
        <w:br/>
        <w:t>Навколо в міліонах голосів</w:t>
        <w:br/>
        <w:t>Союз республік молодих гримів,</w:t>
        <w:br/>
        <w:t>Як перемоги марш багатолюдний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ін знав, що частка і його труда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У наших смілих, огняних будовах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Його душа, до смерті молода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Цвіла в книжках — у квітах пурпурових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Йому хотілось мати сотні рук —</w:t>
        <w:br/>
        <w:t>І наші руки кликав він до праці,</w:t>
        <w:br/>
        <w:t>І в кожнім слові чувсь єдиний звук,</w:t>
        <w:br/>
        <w:t>Єдине гасло і пароль: змагаться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Була його дорога пелегка,</w:t>
        <w:br/>
        <w:t>Але по правді він пишався лею...</w:t>
        <w:br/>
        <w:t>Віп стяг письмеппика-більшовика,</w:t>
        <w:br/>
        <w:t>Як сонце, ніс над рідпою землею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[1937]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83540" cy="34734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94" t="-104" r="-9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МАЯКОВСЬКИЙ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Його ході розмашисто-широкій</w:t>
        <w:br/>
        <w:t>І розмах слів його відповідав;</w:t>
        <w:br/>
        <w:t>Увесь він був — як весняний неспокій,</w:t>
        <w:br/>
        <w:t>Як весняні потоки буйних трав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исокому відповідали зросту</w:t>
        <w:br/>
        <w:t>Високого напруження діла,</w:t>
        <w:br/>
        <w:t>І з тимчасових, ніби, «Вікон Роста»</w:t>
        <w:br/>
        <w:t>Століть грядущих далечінь росла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ін ненавидів, бо умів любити,</w:t>
        <w:br/>
        <w:t>Як мало хто уміє з нас любить,</w:t>
        <w:br/>
        <w:t>Він зневажав усе гладке і сите,</w:t>
        <w:br/>
        <w:t>Бо в серці мав незмірну ненасить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Його рядки, немов бичі свистючі,</w:t>
        <w:br/>
        <w:t>Пекли й разили, щоб навік збороть,</w:t>
        <w:br/>
        <w:t>Проти ворожої ставав він тучі,</w:t>
        <w:br/>
        <w:t>Бо знав, що клас і він — єдина плоть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Коли тепер несуть радіограми</w:t>
        <w:br/>
        <w:t>З-за океану злісну клевету,—</w:t>
        <w:br/>
        <w:t>Ми знаємо, що Маяковський з нами</w:t>
        <w:br/>
        <w:t>За нашу мирну бореться мету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недарма в країнах зарубіжних,</w:t>
        <w:br/>
        <w:t>Де наші друзі і брати живуть,</w:t>
        <w:br/>
        <w:t>Без марних слів і компліментів ніжних</w:t>
        <w:br/>
        <w:t>Його поети вчителем зовуть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ін був і є, він є і завжди буде,</w:t>
        <w:br/>
        <w:t>Він з нами на риштованнях будов.</w:t>
        <w:br/>
        <w:t>Як вітер, увіходять в наші груди</w:t>
        <w:br/>
        <w:t>Його ненависть і його любов.</w:t>
        <w:br/>
        <w:t>1950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шолохов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Оманливою простотою</w:t>
        <w:br/>
        <w:t>Він не купує читачів.</w:t>
        <w:br/>
        <w:t>Життя для нього — поле бою</w:t>
        <w:br/>
        <w:t>Двох сил, світоглядів, світів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Одним керуючись законом,</w:t>
        <w:br/>
        <w:t>Писав він книгу вогняну</w:t>
        <w:br/>
        <w:t>Про бурі, що над тихим Доном</w:t>
        <w:br/>
        <w:t>Гриміли, несучи весну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Закон той — правда непоборна,</w:t>
        <w:br/>
        <w:t>Тверда і світла, як алмаз,</w:t>
        <w:br/>
        <w:t>Закон той — сила чудотворна:</w:t>
        <w:br/>
        <w:t>Народу й Партії наказ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Життя він сам глибоко звідав,</w:t>
        <w:br/>
        <w:t>Високих сповнений надій.</w:t>
        <w:br/>
        <w:t>Тому живий його Давидов</w:t>
        <w:br/>
        <w:t>У людській складності своїй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Я від душі його вітаю</w:t>
        <w:br/>
        <w:t>У повнім розквіті весни</w:t>
        <w:br/>
        <w:t>І жду нового урожаю</w:t>
        <w:br/>
        <w:t>Від піднятої цілини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[1955]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89890" cy="35052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93" t="-102" r="-9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ЯНКА КУПАЛА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Хто знав його — ніколи не забуде</w:t>
        <w:br/>
        <w:t>Очей його людської теплоти;</w:t>
        <w:br/>
        <w:t>Він рицар був високої мети,</w:t>
        <w:br/>
        <w:t>Він ворог був лукавства і облуди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ін мови білоруської гранив</w:t>
        <w:br/>
        <w:t>Ясний алмаз любовно і дбайливо,</w:t>
        <w:br/>
        <w:t>Братам-народам появивпш диво</w:t>
        <w:br/>
        <w:t>Так, як Шевченко наш колись явив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ін нас учив найглибше поважати</w:t>
        <w:br/>
        <w:t>Святиню роботящої руки,—</w:t>
        <w:br/>
        <w:t>І увійшов наш Янка у віки,</w:t>
        <w:br/>
        <w:t>Як образ Білорусії крилатий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28 січня 1947 р.</w:t>
        <w:br/>
        <w:t>Москва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96240" cy="36258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91" t="-100" r="-9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ЯКУБ КОЛАС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Я мало з ним стрічався у житті,</w:t>
        <w:br/>
        <w:t>Та кожну зустріч уважав я святом.</w:t>
        <w:br/>
        <w:t>Він другом був, у вірності завзятим,</w:t>
        <w:br/>
        <w:t>Тичини, Чіковані, Лахуті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 суворо-добродушній простоті,</w:t>
        <w:br/>
        <w:t>Скупим слово, на думки багатим</w:t>
        <w:br/>
        <w:t>Він жив. Колись мене назвав він бра</w:t>
        <w:br/>
        <w:t>І слово це — як зірка у путі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останнє до його зайшов я дому,</w:t>
        <w:br/>
        <w:t>Щоб стиснуть руку другові старому.</w:t>
        <w:br/>
        <w:t>«Поїхав він до вьоски, по гриби»,—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Сказала з усміхом його невістка...</w:t>
        <w:br/>
        <w:t>А в Києві мене догнала звістка,</w:t>
        <w:br/>
        <w:t>Що вмер поет народу й боротьби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8 липня 1958 р.</w:t>
        <w:br/>
        <w:t>Київ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ШОТА РУСТАВЕЛІ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ам, де тіняві долини, де снігами вкриті скелі,</w:t>
        <w:br/>
        <w:t>Скрізь, де квітне сад радянський, взеленяючи пустелі,</w:t>
        <w:br/>
        <w:t>В кожній хаті робітничій, в хліборобовій оселі,</w:t>
        <w:br/>
        <w:t>Скрізь, де серце людське б'ється, славте месха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ро любов його поема і про біль любовних ран,</w:t>
        <w:br/>
        <w:t>Про любов, яка людину забирає в ніжний бран,</w:t>
        <w:br/>
        <w:t>Про звитяжця Таріеля і закохану Нестан,</w:t>
        <w:br/>
        <w:t>Про високу, горду мужність і зненависть до оман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У віках, неначе в морі, відкладаються перлини,</w:t>
        <w:br/>
        <w:t>Перли мудрості ясної, що повік ніде не згине,</w:t>
        <w:br/>
        <w:t>Що із уст в уста літає від людини до людини:</w:t>
        <w:br/>
        <w:t>Нею Іїїота Руставелі нас вражає щохвилини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«Хто бере — усе той тратить, хто дає — усе придбав».</w:t>
        <w:br/>
        <w:t>Чи не він, поет, це слово для нащадків проказав?</w:t>
        <w:br/>
        <w:t>І така його поема, ніби щедрості рукав,</w:t>
        <w:br/>
        <w:t>Що широко розсипає сотні сот квіток і трав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Живемо в країні вольній, в праці квітнемо веселій,</w:t>
        <w:br/>
        <w:t>Де нема палаців панських, де нема чернечих келій,</w:t>
        <w:br/>
        <w:t>Де душа живе єдина в українців і в мінгрелів,</w:t>
        <w:br/>
        <w:t>І поети всіх народів славлять месха Руставелі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21 грудня 1937 р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Руставелі.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68300" cy="34734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97" t="-104" r="-9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ДАВИД ГУРАМІШВІЛІ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ам, де зубівські дівчата</w:t>
        <w:br/>
        <w:t>Сходять вранці до води,</w:t>
        <w:br/>
        <w:t>Де блукає тінь невтомна</w:t>
        <w:br/>
        <w:t>Мандрівця Сковороди,</w:t>
        <w:br/>
        <w:t>Звідкіля у світ безмежний</w:t>
        <w:br/>
        <w:t>Гоголя ідуть сліди,—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 тій землі поліг на схилі</w:t>
        <w:br/>
        <w:t>Многострадних літ своїх</w:t>
        <w:br/>
        <w:t>Той, хто нам Давітіані</w:t>
        <w:br/>
        <w:t>Залишити в спадок міг,</w:t>
        <w:br/>
        <w:t>Хто проніс велике серце</w:t>
        <w:br/>
        <w:t>Крізь пекучу тьму доріг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Долю Грузії своєї</w:t>
        <w:br/>
        <w:t>Оспівав великий син;</w:t>
        <w:br/>
        <w:t>Як утік він із полону,</w:t>
        <w:br/>
        <w:t>Як блукав голодний він,—</w:t>
        <w:br/>
        <w:t>Врятував його російський</w:t>
        <w:br/>
        <w:t>Гостелюбний селянин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ак і Грузію в годину</w:t>
        <w:br/>
        <w:t>Лиховісної грози,</w:t>
        <w:br/>
        <w:t>Як хиталися непевні</w:t>
        <w:br/>
        <w:t>Історичні терези,</w:t>
        <w:br/>
        <w:t>Врятував народ російський</w:t>
        <w:br/>
        <w:t>Від неволі, від сльози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оїн і поет грузинський</w:t>
        <w:br/>
        <w:t>Ненаситний розум мав,</w:t>
        <w:br/>
        <w:t>Він не тільки мудрі вірші</w:t>
        <w:br/>
        <w:t>В'яззю мудрою писав —</w:t>
        <w:br/>
        <w:t>Добрим людям на потребу</w:t>
        <w:br/>
        <w:t>Млин новітній малював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 Зубівці красуню-жінку</w:t>
        <w:br/>
        <w:t>Раз колись побачив він,</w:t>
        <w:br/>
        <w:t>Уклонився їй доземно,</w:t>
        <w:br/>
        <w:t>Ніби сонцю Тінатін,</w:t>
        <w:br/>
        <w:t>І словами обезсмертив,</w:t>
        <w:br/>
        <w:t>Що гучні, неначе дзвін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Українська пісня може</w:t>
        <w:br/>
        <w:t>Кожне серце полонить,</w:t>
        <w:br/>
        <w:t>В ній поетові сіяла</w:t>
        <w:br/>
        <w:t>Карталінії блакить,</w:t>
        <w:br/>
        <w:t>І зозуля наша сива</w:t>
        <w:br/>
        <w:t>В пісні Грузії летить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аше братство розбратати —</w:t>
        <w:br/>
        <w:t>Сил таких нема ніде!</w:t>
        <w:br/>
        <w:t>На грузинову могилу</w:t>
        <w:br/>
        <w:t>Українка цвіт кладе,</w:t>
        <w:br/>
        <w:t>Всю сім'ю, велику й вольну,</w:t>
        <w:br/>
        <w:t>Сонце Партії веде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Серпень, 1952 р.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89890" cy="35623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93" t="-101" r="-9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З ЦИКЛУ «В АЗЕРБАЙДЖАНІ»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ІЗАМІ1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а грані двох епох Петрарка й Дант колись</w:t>
        <w:br/>
        <w:t>Прорвали мертвий круг застиглої латині,</w:t>
        <w:br/>
        <w:t>І мови рідної потоки полились</w:t>
        <w:br/>
        <w:t>В даль італійської долини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ак мудрий Нізамі крилом прорвать хотів</w:t>
        <w:br/>
        <w:t>Ті пута золоті, що спів його скували,</w:t>
        <w:br/>
        <w:t>Щоб по-братерському озватись до братів,</w:t>
        <w:br/>
        <w:t>Та час і шах йому на перешкоді стали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Але настали дні щасливих поколінь,</w:t>
        <w:br/>
        <w:t>І вільний він тепер, азербайджанський геній...</w:t>
        <w:br/>
        <w:t>Так лебідь, як весна веслом розплеще синь,</w:t>
        <w:br/>
        <w:t>До рідних лине вод через луги зелені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1939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1 Великий азербайджанський ноет Нізамі Ґанджеві</w:t>
        <w:br/>
        <w:t>(1141—1203) через умови часу писав не рідною,</w:t>
        <w:br/>
        <w:t>а фарсидською мовою. З початку поеми «Лейлі</w:t>
        <w:br/>
        <w:t>і Меджнун» видно, як рвався він писати</w:t>
        <w:br/>
        <w:t>по-азербайджанськи і як тому на перешкоді стала</w:t>
        <w:br/>
        <w:t>воля шаха. Є підстави думати, що деякі свої твори</w:t>
        <w:br/>
        <w:t>(які не дійшли до нас) віп писав усе-таки</w:t>
        <w:br/>
        <w:t>своєю мовою.— М. Р,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81000" cy="35052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95" t="-102" r="-9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АДАМУ МІЦКЕВИЧУ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и не як пам'ятник над нами</w:t>
        <w:br/>
        <w:t>У голубій височині,—</w:t>
        <w:br/>
        <w:t>Ти з нами поруч, наш Адаме,</w:t>
        <w:br/>
        <w:t>Ідеш в безсмертні наші дні.</w:t>
        <w:br/>
        <w:t>Ти з Олександром, ти з Тарасом</w:t>
        <w:br/>
        <w:t>Дивився мудро в даль віків,—</w:t>
        <w:br/>
        <w:t>Тому не поржавіє з часом</w:t>
        <w:br/>
        <w:t>Ваш вічний вайделотський спів.</w:t>
        <w:br/>
        <w:t>Ти не лише всесвітній подив,</w:t>
        <w:br/>
        <w:t>Не тільки слава ти із слав,—</w:t>
        <w:br/>
        <w:t>Це ж ти «Трибуною народів»</w:t>
        <w:br/>
        <w:t>Серця народні потрясав.</w:t>
        <w:br/>
        <w:t>І в час, коли земної кулі</w:t>
        <w:br/>
        <w:t>Одна єднається сім'я,</w:t>
        <w:br/>
        <w:t>Лунає у всесвітнім гулі</w:t>
        <w:br/>
        <w:t>Твоє, Міцкевичу, ім'я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[1950]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74650" cy="35052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96" t="-102" r="-9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БЕТХОВЕН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Д. Балацькому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Коли глухого генія музики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Уже людські не досягали крики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Коли він чув лиш бунт німих стихій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з них, у пінній пристрасті своїй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Складав гармонії, щоб сам не чути,—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астигла смерть. Відомий і забутий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рославлений, осміяний, владар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раб — він умирав. Сувої хмар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Заслали небо. Потемніла далеч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шла гроза. Думки, як чорна галич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азустріч ночі креслили круги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раз — повен невтоленної жаги —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ін стрепенувсь, орел, ще не добитий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ін чув, він чув! — Ах, землю розтрощити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Створити землю, дати радість їм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Синам землі! — Він чув, як темний грім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ерекотився під німим склепінням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Охоплений нових падій тремтінням —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А смерть уже на чоло клала знак,—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ін небу, гордий, показав кулак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Бетховене! Той жест руки худої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Страшніший від симфонії страшної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1932 р.</w:t>
        <w:br/>
        <w:t>Остер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83540" cy="35052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94" t="-102" r="-9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ШОПЕН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Шопена вальс... Ну хто не грав його</w:t>
        <w:br/>
        <w:t>І хто не слухав? На чиїх устах</w:t>
        <w:br/>
        <w:t>Не виникала усмішка примхлива,</w:t>
        <w:br/>
        <w:t>В чиїх очах не заблищала іскра</w:t>
        <w:br/>
        <w:t>Напівкохання чи напівжурби</w:t>
        <w:br/>
        <w:t>Від звуків тих кокетно-своєвільних,</w:t>
        <w:br/>
        <w:t>Сумних, як вечір золотого дня,</w:t>
        <w:br/>
        <w:t>Жагучих, як нескінчений цілунок?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Шопена вальс, пробреньканий невміло</w:t>
        <w:br/>
        <w:t>На піаніно, що, мовляв поет,</w:t>
        <w:br/>
        <w:t>У неладі «достигло идеала»,</w:t>
        <w:br/>
        <w:t>О! даль яку він срібну відслонив</w:t>
        <w:br/>
        <w:t>Мені в цей час вечірньої утоми,</w:t>
        <w:br/>
        <w:t>Коли шукає злагідніле серце</w:t>
        <w:br/>
        <w:t>Ласкавих ліній і негострих фарб,</w:t>
        <w:br/>
        <w:t>А десь ховає і жагу, і пристрасть,</w:t>
        <w:br/>
        <w:t>І мрію, й силу, як земля ховає</w:t>
        <w:br/>
        <w:t>Непереборні парості трави..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 сніги, у сиву сніжну невідомість,</w:t>
        <w:br/>
        <w:t>Мережапі, оздобні линуть сани,</w:t>
        <w:br/>
        <w:t>І в них, як сонце, блиснув із-під вій</w:t>
        <w:br/>
        <w:t>Лукавий чи журливий — хто вгадає? —</w:t>
        <w:br/>
        <w:t>Гарячий чи холодний — хто збагне?</w:t>
        <w:br/>
        <w:t>Останній, може, може, перший усміх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Це щастя! Щастя! Руки простягаю —</w:t>
        <w:br/>
        <w:t>Б'є сніг із-під холодних попитів,</w:t>
        <w:br/>
        <w:t>Метнулось гайвороння край дороги —</w:t>
        <w:br/>
        <w:t>І простяглась пустиня навкруги.</w:t>
        <w:br/>
        <w:t>Сідлать коня! Гей, у погоню швидше!</w:t>
        <w:br/>
        <w:t>Це щастя! Щастя! Я приліг до гриви,</w:t>
        <w:br/>
        <w:t>Я втис у теплі боки остроги —</w:t>
        <w:br/>
        <w:t>І знову бачу те лице, що ледве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з хутра виглядас... Що мені?</w:t>
        <w:br/>
        <w:t>Невже то сльози па її очах?</w:t>
        <w:br/>
        <w:t>То сльози радості — хто теє скаже?</w:t>
        <w:br/>
        <w:t>То сльози смутку — хто те розгада?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А вечір палить вікна незнайомі,</w:t>
        <w:br/>
        <w:t>А синя хмара жаром пройнялася,</w:t>
        <w:br/>
        <w:t>А синій ліс просвічує огнем,</w:t>
        <w:br/>
        <w:t>А вітер віти клонить і співає</w:t>
        <w:br/>
        <w:t>Мені в ушах... Це щастя! Це любов!</w:t>
        <w:br/>
        <w:t>Це безнадія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ане Фредеріку,</w:t>
        <w:br/>
        <w:t>Я знаю, що ні вітру, ні саней,</w:t>
        <w:br/>
        <w:t>Ані коня немає в вашім вальсі,</w:t>
        <w:br/>
        <w:t>Що все це — тільки вигадка моя.</w:t>
        <w:br/>
        <w:t>Проте... Нехай вам Польща чи Жорж</w:t>
        <w:br/>
        <w:t>Коханки дві, одпаково жорстокі! —</w:t>
        <w:br/>
        <w:t>Навіяли той ніжний вихор звуків,—</w:t>
        <w:br/>
        <w:t>Ну й що ж по тому? А сьогодні я</w:t>
        <w:br/>
        <w:t>Люблю свій сон і вас люблю за нього,</w:t>
        <w:br/>
        <w:t>Примхливий худорлявий музиканте..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1934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81000" cy="35623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95" t="-101" r="-9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БЕДРЖІХ СМЕТАНА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Родивсь, як Моцарт,— з музикою в серці</w:t>
        <w:br/>
        <w:t>І в пальцях, ще з дитинства послухняних.</w:t>
        <w:br/>
        <w:t>Іще хлоп'ятком бувши, чарував</w:t>
        <w:br/>
        <w:t>Пражан вибагливих своєю грою,</w:t>
        <w:br/>
        <w:t>А виріс — і почав їх надаряти,</w:t>
        <w:br/>
        <w:t>Одважний учень сміливих майстрів,</w:t>
        <w:br/>
        <w:t>Натхнення невсипущого дарами,</w:t>
        <w:br/>
        <w:t>Перлинами, що виростило море</w:t>
        <w:br/>
        <w:t>Труда й шукань, бурхливих, як душа.</w:t>
        <w:br/>
        <w:t>Мов парості трави неподоланні,</w:t>
        <w:br/>
        <w:t>Що пробивають невблаганний брук,</w:t>
        <w:br/>
        <w:t>Рвучись на голос сонця з-під землі,</w:t>
        <w:br/>
        <w:t>Мелодії крізь дику тьму неволі</w:t>
        <w:br/>
        <w:t>До волі рвались — і країні рідній</w:t>
        <w:br/>
        <w:t>Весни нової велич провіщали,</w:t>
        <w:br/>
        <w:t>Високу правду — Гусовій землі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О, скільки сміху, скільки іскрометних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Кипучих поривів, яке бряжчання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Мечів, що празька підняла голота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а тиранію й кривду! Як любились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ненавиділи, оживши в нотах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Його герої! Як пісні його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о-чеському до чехів говорили! —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враз — в ушах страшний почувся розлад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А потім — лиш в одному задзвенів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ронизливий, набридливий акорд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нікуди втекти було від нього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мучив він, неначе привид смерті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Мов каяття безумне без покути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Мов злочин, від якого не втекти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А потім — тиша чорна залягла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жоден звук стозвукової землі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е міг крізь неї променем пробитись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ін знав, що вже довіку не почує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і слова, ані пісні, ні жіночих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Ані пташиних голосів. Він знав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Що межи ним і світом піднялась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Стіна залізна. Та в душі жила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есна непереборна й неув'ядна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він для інших, не для себе, клав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її на сніг безмовного паперу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Як мак, дрібними нотними значками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Щоб ожили у флейтах і смичках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для людей в гармонії гарячій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Заговорили Влтави рокотанням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Лісами чеськими загомоніли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олями й луками, де праця й свято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Сівба й любов, жнива і полювання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Сплелися у веселчастий вінок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Щоб піднести над світом, вище хмар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Грядущу велич рідної землі..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Родивсь, як Моцарт, мучивсь, як Бетховен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вмер, щоб жити у людських серцях,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Як чесний геній чеського народу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18 травня 1946 р.</w:t>
        <w:br/>
        <w:t>Прага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ЛЮДЯМ І НАРОДАМ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Земні народи, люди, племена,</w:t>
        <w:br/>
        <w:t>До вас я руки й серце простягаю.</w:t>
        <w:br/>
        <w:t>Є сотні мов, а правда лиш одна</w:t>
        <w:br/>
        <w:t>На всій землі, від краю і до краю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Мільйони уст, очей, садів, будов,</w:t>
        <w:br/>
        <w:t>Пейзажів, тонів, запахів і ліній,</w:t>
        <w:br/>
        <w:t>Але одна у світі є любов,</w:t>
        <w:br/>
        <w:t>Єдине сонце у небесній сині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ароди, люди, племена, брати,</w:t>
        <w:br/>
        <w:t>З усіх широт і всіх довгот сусіди!</w:t>
        <w:br/>
        <w:t>Від нашої єдиної мети</w:t>
        <w:br/>
        <w:t>Ворожим силам заховатись ніде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Мета ця — мир, погожий день, весна,</w:t>
        <w:br/>
        <w:t>Мета ця — правда в світлому уборі,</w:t>
        <w:br/>
        <w:t>Дітей у школі пісня голосна,</w:t>
        <w:br/>
        <w:t>В глибоких шахтах — понадхмарні зор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Збратав нас труд, що творить чудеса,</w:t>
        <w:br/>
        <w:t>Здружила мисль, що всесвіт проникас,</w:t>
        <w:br/>
        <w:t>І пісні звук, і статуї краса,</w:t>
        <w:br/>
        <w:t>І літ ракет космічних у безкрає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Хай славиться незрадний стиск долонь</w:t>
        <w:br/>
        <w:t>Хай здійснюються неосяжні мрії!</w:t>
        <w:br/>
        <w:t>Хай вічний прометеївський вогонь</w:t>
        <w:br/>
        <w:t>Усі серця окрилюс і гріс!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7 лютого 1962 р.</w:t>
        <w:br/>
        <w:t>Москва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ЗМІСТ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Драч Іван. Світло Максима Рильського  .... 5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ІТЧИЗНО, ГОРДІ МИ ТОБОЮ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«Лягла зима. Завіяло дороги...»....... 11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Косовиця (1-2)............ 12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До річниці смерті В. І. Леніна  .  . .16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«Збирають світлі, золоті меди...»   .      ..... 17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руд.................. 18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руди і дні........          .      ... 19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еликий Жовтень......         ..... 20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овий хліб................ 22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«Епоху, де б душею відпочить...»....... 23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риптих................. 24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«Яскраві барви, повні тони!..»........ 26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До мети!................. 27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Засівна пісня............... 28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«Знак Терезів —доби нової знак...»..... 29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Ленін.................. ЗО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Будова................. 31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Мандрівка (1—3)............. 32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з циклу «Золоті ворота»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Я і Київ................ 34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Золоті ворота.............. 36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Казка    ................. 38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Слава.................. 39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а буряках................ 40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а березі................ 42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калі.................. 43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Журавлі................. 44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Моя Батьківщина............. 47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ародам Радянської землі......... 48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Жовтневий Київ............. 49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оворічний сонет............. 50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Україні................. 51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огонь, залізо і свинець.......... 52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Москва................. 53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Слово про рідну матір........... 54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Світова зоря............... 57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Я — син Країни Рад............ 58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ортрет Леніна.............. 59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Мов село................. 60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Чаша дружби............... 61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Сталінград................ 63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Моєму краєві............. 64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Києву.................. 65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Ленінград................ 66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Каневу................. 68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оїнові................. 69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Лист до рідного краю (Із закордонної подорожі) 71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Кімната Леніна у Празі.......... 74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існя-думка............... 75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езабутнє................ 77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Мости.................. 78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За мир................. 8С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Урожай................. 82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Друзям у всьому світі........... 83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Дружба народів.............. 84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Чуваським вишивальницям......... 85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Слава російському народові......... 86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артія................. 87*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Художник................ 88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ітчизні................. 90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Чайка над Кремлем............ 92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ам разом радісно іти........... 93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Українському народові...........94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Болгарії.................95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Грузія.................96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артії.................98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Спасибі................. 100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Сосничанам............... 101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ідйомні крани.............. 102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одвиг................. ЮЗ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Два сонети................ 104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ародові-сіячеві.............. 105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Слава людині............... 106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ЛЮДСЬКА ДУША ТИСЯЧОЗВУКА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а білих островах............ 109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Шлях.................. 113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«Гей, удармо в струни, браття...»....... 114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«Слава тим, хто прагне волі...»........ 115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«Забула про мене давно ти...»........ 116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«На білу гречку впали роси...»........ 117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«Яблука доспіли, яблука червоні!..»...... 118 ^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«Як солодко в північній тишині...»...... Ї20 1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«Люби природу не як символ...»....... 121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«Я жду од тебе слова...».......... 122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«Коли на могилі моїй...».......... 123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«Весною ми їздили в поле...»........ 124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«Спинилось літо на порозі...»........ 125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«Поле чорніє. Проходять хмари...»...... 126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«Трістан коня сідлає...».......... 127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«Я молодий і чистий...».......... 128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«Ще ластівки не прилетіли...»........ 129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«Запахла осінь в'ялим тютюном...»...... 130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«Тріпоче сокір, сріблом потемнілим...»..... 132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«Од голосу пашить і віє...»......... 133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«Коли дзвенять черешні...»......... 134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«Свіжа зелень розгойдалась...»........ 135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«Вже червоніють помідори...»........ 136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«Студений вітер б'є в холодні вікна...»   .... 138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Дитинство................ 139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«В суботу грає море, і дельфіни...»...... 140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Опівдні................. 141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«Осінній холодок над спраглою землею...»   .  .  . 142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Людськість................ 143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«Ластівки літають, бо літається...»...... 144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забрід................. 145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ам'ятник................ 146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«Шумлять за вікном дерева...»....... 147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Декларація обов'язків поета й громадянина  .  . 148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рометей................ 151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Дружині................. 152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Чотири вірші............... 153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з циклу «Дощова трилогія»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«Поете! Слухай заповіти...»........ 159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Чорний дрозд мене не боїться........ 160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Лист до загубленої адресатки........ 161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з циклу «Море і солов'ї»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День двадцять восьмий  (1—2)   .  .  .         .   . 164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іням давніх друзів.......... 165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Свиснув Овлур за рікою............ 166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Шафа.................. 167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«Восени прилітають невідомі птиці...»..... 169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Мистецтво перекладу............ 170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Медитація............         .   . 171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«Ніколи я не знав, що так люблю...»..... 172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ербова гілка............... 173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Сонет про словник............ 174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Ліс..........             ..... 175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існі............         .... 176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«Коли тривоги життьової...»   ...                   . 178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Розмова з другом......                   .   . 179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Шпаки..... .180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еред грозою ....             ........ 181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риморозок   ....                                    . 182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орада................. 183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роянди й виноград......... 184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Ознаки весни.............. 186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Мова........  .             ...... 187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Черемшина після дощу.......... 188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Коли копають картоплю............ 190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з «Книги про Францію»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Солов'ям України............. 192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Адріатика.............. 192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Місто революцій............. 193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з циклу «Ріо-де-Жанейро»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«У темряві густій, тяжкій і рівній...»..... 195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«Кому повім печаль мою...».......... 195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«Благословен, хто вигадав маяк...»...... 196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Рідна мова................ 197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«Ніч, і вітер віти рве вербові...»....... 199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«Почорніли заводі в озерах...»........ 200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Діалог, навіяний дискусією про мистецтво в «Ком-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сомольской правде»......*..... 201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Ліс, повитий срібноперим димом......         . 202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Як не любити................ 203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оетичне мистецтво............ 204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Слава пісням............... 205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Зимові записи (і—4)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1. «Буває часом боляче...»........ 207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2. «Пахне снігом, сіном, кінським потом...» .  . 207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3. «Вони між нами ходять — і на зборах...» 209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4. «Сліди маленьких ніг на вогкому снігу...» 210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Сербські пісні.............. 211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уга за молодістю............ 213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аємниця  осіннього листя   (І—VI)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«Нехай ботаніки розв'язують питання...»   .  . 215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I. Останні троянди........... 215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II. Дощик............ .216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III. Невгамовне серце.......... 217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IV. Що я ненавиджу і що я люблю  .  .      . 217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V. Вогні в рідному місті........ 218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VI. Кленові листки........... 219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ромінь................. 221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Багряний вечір догорів............. 222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СУЗІР'Я ЮНОСТІ ЦВІТЕ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«У присмерку осінньої алеї...»........ 225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Діти...............         • 226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Мати говорить.............. 227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«Ми збирали з сином на землі каштани...»  .  . 228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Грибок................. 229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ро Ілліча і дівчинку........... 230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існя про радянську школу........ 231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Колискова............... 232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Дитина........         ....... 234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Синові................. 235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Лист до молодих виборців......... 236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 сільмагу...........      .... 238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Хлопчик..........                   .   . 240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Комсомол.............. 244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ащадок................. 245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«Радянські діти, вам привіт...»........ 246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ортрет Володі Ульяпова.......... 247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Школярці............... 248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ихо.................. 249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Чорні зорі. Дитячий садок у вірменському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колгоспі................ 250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«Огорнула темрява кімнату...»........ 251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Як ідеш   ти................. 252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 ВСЕНАРОДНА ШАНА ТА ЛЮБОВ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ам'ятник Богдана............ 255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ванів гай................ 258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ам'яті Шевченка............. 260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Дружба................. 262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Зустріч у Нижньому............ 264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ін у Києві............... 266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ророк зорі............... 268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Федькович співає............. 269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Франко................. 270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Коцюбинський.............. 271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Чернігівські сонети  (1 — 6)........ 272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Леся Українка.............. 275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а відкриття музею Лесі Українки..... 276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Микола Лисенко............. 278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ам'яті Марка Лукича Кропивницького  .... 279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Марія Заньковепька............ 280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Саксаганський.............. 282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Амвросієві Бучмі............. 284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Триптих про кобзарів (1 — 3)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1. Любов Вересая............285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2. Кравченко у Короленка........286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3. Єгор Мовчан у Параски Амбросій  ....  288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Левкові   Ревуцькому........... 292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ванові Козловському........... 293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Материне благословення.......... 294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Золота шабля............... 296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олодимирові Сосюрі............ 298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Олександрові Довженку дружнє посланіє  ... 299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«По полях ми з Вишнею бродили...»..... 301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Михайлові Стельмаху........... 302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латонові Вороньку на його п'ятдесятиріччя  .  . 303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огні.................. 304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Андрієві Малишку в полудень його віку .... 307</w:t>
        <w:br/>
        <w:t>Андрієві Малишку. Прочитавши третій цикл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«Дороги під яворами».......... 309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Домик у Тульчині............ 311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ушкін................. 312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з віршів про Пушкіна.......... 313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ушкін................. 314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Лєрмонтов................ 315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Смерть Гоголя.............. 316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Ясна Поляна............... 317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Володимир Короленко........... 319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Горький і Коцюбинський.......... 320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Горький................. 321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Маяковський............... 322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Шолохов................. 323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Янка Купала............... 324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Якуб Колас............... 325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Шота Руставелі.............. 326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Давид Гурамішвілі............. 327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з циклу «В Азербайджані»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Нізамі................. 329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Адаму Міцкевичу............. 330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Бетховен................ 331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Шопен................. 332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Бедржіх Сметана............. 334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Людям і народам............. 336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Яблоки поспели, красньїе поспели!.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Стихотворения</w:t>
      </w:r>
    </w:p>
    <w:p>
      <w:pPr>
        <w:pStyle w:val="Normal"/>
        <w:autoSpaceDE w:val="false"/>
        <w:rPr/>
      </w:pPr>
      <w:r>
        <w:rPr>
          <w:lang w:val="uk-UA" w:eastAsia="uk-UA"/>
        </w:rPr>
        <w:t>(На украинском языке)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Для среднего и старшего</w:t>
        <w:br/>
        <w:t>школьного возраста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Составление</w:t>
        <w:br/>
        <w:t>Йвана Александровича Ильенко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Предисловие</w:t>
        <w:br/>
        <w:t>Йвана Федоровича Драча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Иллюстрации</w:t>
        <w:br/>
        <w:t>Николая Ивановича Стратилата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Киев «Взсзлка»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Редактор І. Т. Бойко</w:t>
        <w:br/>
        <w:t>Художній редактор В. Ю. Тернавський</w:t>
        <w:br/>
        <w:t>Технічний редактор Ф. Н. Резник</w:t>
        <w:br/>
        <w:t>Коректори Л. В. Островська, Л. К. Сприпчеико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Інформ. бланк N4 4235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Здано на виробництво 23.12.85. Підписано до друку 14.03.86.</w:t>
        <w:br/>
        <w:t>Формат 84хЮ0/з2. Папір тифдручний № 1.</w:t>
        <w:br/>
        <w:t>Гарнітура звич. нова. Друк високий. Умови, друк. арк. 16,77.</w:t>
        <w:br/>
        <w:t>Умови, фарб.-відб. 18,625. Обл.-вид. арк. 12,27. Тираж 40 000 пр.</w:t>
        <w:br/>
        <w:t>Зам. 5—400. Ціпа 95 к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Ордена Дружби народів видавництво «Веселка»,</w:t>
        <w:br/>
        <w:t>252050, Київ-50, Мельникова, 63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Книжкова фабрика «Жовтень»,</w:t>
        <w:br/>
        <w:t>252053, Київ-53, Артема, 25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Рильський М. Т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95 Яблука доспіли, яблука червоні!..: Поезії: Для</w:t>
        <w:br/>
        <w:t>серед, та ст. шк. віку / [Упоряд. І. О. Ільєнка;</w:t>
        <w:br/>
        <w:t>Передм. І. Ф. Драча]; Іл. М. І. Стратілата.— К.:</w:t>
        <w:br/>
        <w:t>Веселка, 1986.—343 с; іл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У збірці поезій М. Т. Рильського (1895—1964). видатного</w:t>
        <w:br/>
        <w:t>українського радянського поета, перекладача, публіциста, вче-</w:t>
        <w:br/>
        <w:t>ного, громадського діяча, лауреата Ленінської і Державної</w:t>
        <w:br/>
        <w:t>премій СРСР, ніби сконцентровані глибокі роздуми про життя</w:t>
        <w:br/>
        <w:t>і любов до Батьківщини, про людину нового соціалістичного</w:t>
        <w:br/>
        <w:t>суспГльства, про роль мистецтва у вихованні високих і благо-</w:t>
        <w:br/>
        <w:t>родних почуттів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4803010200-134ао</w:t>
      </w:r>
    </w:p>
    <w:p>
      <w:pPr>
        <w:sectPr>
          <w:footerReference w:type="default" r:id="rId160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М206(04)-86   182Ж Шк7'Б</w:t>
      </w:r>
    </w:p>
    <w:p>
      <w:pPr>
        <w:sectPr>
          <w:footerReference w:type="default" r:id="rId161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95 к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/>
      </w:pPr>
      <w:r>
        <w:rPr/>
      </w:r>
    </w:p>
    <w:sectPr>
      <w:footerReference w:type="default" r:id="rId16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5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6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6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102.png"/><Relationship Id="rId104" Type="http://schemas.openxmlformats.org/officeDocument/2006/relationships/image" Target="media/image103.png"/><Relationship Id="rId105" Type="http://schemas.openxmlformats.org/officeDocument/2006/relationships/image" Target="media/image104.png"/><Relationship Id="rId106" Type="http://schemas.openxmlformats.org/officeDocument/2006/relationships/image" Target="media/image105.png"/><Relationship Id="rId107" Type="http://schemas.openxmlformats.org/officeDocument/2006/relationships/image" Target="media/image106.png"/><Relationship Id="rId108" Type="http://schemas.openxmlformats.org/officeDocument/2006/relationships/image" Target="media/image107.png"/><Relationship Id="rId109" Type="http://schemas.openxmlformats.org/officeDocument/2006/relationships/image" Target="media/image108.png"/><Relationship Id="rId110" Type="http://schemas.openxmlformats.org/officeDocument/2006/relationships/image" Target="media/image109.png"/><Relationship Id="rId111" Type="http://schemas.openxmlformats.org/officeDocument/2006/relationships/image" Target="media/image110.png"/><Relationship Id="rId112" Type="http://schemas.openxmlformats.org/officeDocument/2006/relationships/image" Target="media/image111.png"/><Relationship Id="rId113" Type="http://schemas.openxmlformats.org/officeDocument/2006/relationships/image" Target="media/image112.png"/><Relationship Id="rId114" Type="http://schemas.openxmlformats.org/officeDocument/2006/relationships/image" Target="media/image113.png"/><Relationship Id="rId115" Type="http://schemas.openxmlformats.org/officeDocument/2006/relationships/image" Target="media/image114.png"/><Relationship Id="rId116" Type="http://schemas.openxmlformats.org/officeDocument/2006/relationships/image" Target="media/image115.png"/><Relationship Id="rId117" Type="http://schemas.openxmlformats.org/officeDocument/2006/relationships/image" Target="media/image116.png"/><Relationship Id="rId118" Type="http://schemas.openxmlformats.org/officeDocument/2006/relationships/image" Target="media/image117.png"/><Relationship Id="rId119" Type="http://schemas.openxmlformats.org/officeDocument/2006/relationships/image" Target="media/image118.png"/><Relationship Id="rId120" Type="http://schemas.openxmlformats.org/officeDocument/2006/relationships/image" Target="media/image119.png"/><Relationship Id="rId121" Type="http://schemas.openxmlformats.org/officeDocument/2006/relationships/image" Target="media/image120.png"/><Relationship Id="rId122" Type="http://schemas.openxmlformats.org/officeDocument/2006/relationships/image" Target="media/image121.png"/><Relationship Id="rId123" Type="http://schemas.openxmlformats.org/officeDocument/2006/relationships/image" Target="media/image122.png"/><Relationship Id="rId124" Type="http://schemas.openxmlformats.org/officeDocument/2006/relationships/image" Target="media/image123.png"/><Relationship Id="rId125" Type="http://schemas.openxmlformats.org/officeDocument/2006/relationships/image" Target="media/image124.png"/><Relationship Id="rId126" Type="http://schemas.openxmlformats.org/officeDocument/2006/relationships/image" Target="media/image125.png"/><Relationship Id="rId127" Type="http://schemas.openxmlformats.org/officeDocument/2006/relationships/image" Target="media/image126.png"/><Relationship Id="rId128" Type="http://schemas.openxmlformats.org/officeDocument/2006/relationships/image" Target="media/image127.png"/><Relationship Id="rId129" Type="http://schemas.openxmlformats.org/officeDocument/2006/relationships/image" Target="media/image128.png"/><Relationship Id="rId130" Type="http://schemas.openxmlformats.org/officeDocument/2006/relationships/image" Target="media/image129.png"/><Relationship Id="rId131" Type="http://schemas.openxmlformats.org/officeDocument/2006/relationships/image" Target="media/image130.png"/><Relationship Id="rId132" Type="http://schemas.openxmlformats.org/officeDocument/2006/relationships/image" Target="media/image131.png"/><Relationship Id="rId133" Type="http://schemas.openxmlformats.org/officeDocument/2006/relationships/image" Target="media/image132.png"/><Relationship Id="rId134" Type="http://schemas.openxmlformats.org/officeDocument/2006/relationships/image" Target="media/image133.png"/><Relationship Id="rId135" Type="http://schemas.openxmlformats.org/officeDocument/2006/relationships/image" Target="media/image134.png"/><Relationship Id="rId136" Type="http://schemas.openxmlformats.org/officeDocument/2006/relationships/image" Target="media/image135.png"/><Relationship Id="rId137" Type="http://schemas.openxmlformats.org/officeDocument/2006/relationships/image" Target="media/image136.png"/><Relationship Id="rId138" Type="http://schemas.openxmlformats.org/officeDocument/2006/relationships/image" Target="media/image137.png"/><Relationship Id="rId139" Type="http://schemas.openxmlformats.org/officeDocument/2006/relationships/image" Target="media/image138.png"/><Relationship Id="rId140" Type="http://schemas.openxmlformats.org/officeDocument/2006/relationships/image" Target="media/image139.png"/><Relationship Id="rId141" Type="http://schemas.openxmlformats.org/officeDocument/2006/relationships/image" Target="media/image140.png"/><Relationship Id="rId142" Type="http://schemas.openxmlformats.org/officeDocument/2006/relationships/image" Target="media/image141.png"/><Relationship Id="rId143" Type="http://schemas.openxmlformats.org/officeDocument/2006/relationships/image" Target="media/image142.png"/><Relationship Id="rId144" Type="http://schemas.openxmlformats.org/officeDocument/2006/relationships/image" Target="media/image143.png"/><Relationship Id="rId145" Type="http://schemas.openxmlformats.org/officeDocument/2006/relationships/image" Target="media/image144.png"/><Relationship Id="rId146" Type="http://schemas.openxmlformats.org/officeDocument/2006/relationships/image" Target="media/image145.png"/><Relationship Id="rId147" Type="http://schemas.openxmlformats.org/officeDocument/2006/relationships/image" Target="media/image146.png"/><Relationship Id="rId148" Type="http://schemas.openxmlformats.org/officeDocument/2006/relationships/image" Target="media/image147.png"/><Relationship Id="rId149" Type="http://schemas.openxmlformats.org/officeDocument/2006/relationships/image" Target="media/image148.png"/><Relationship Id="rId150" Type="http://schemas.openxmlformats.org/officeDocument/2006/relationships/image" Target="media/image149.png"/><Relationship Id="rId151" Type="http://schemas.openxmlformats.org/officeDocument/2006/relationships/image" Target="media/image150.png"/><Relationship Id="rId152" Type="http://schemas.openxmlformats.org/officeDocument/2006/relationships/image" Target="media/image151.png"/><Relationship Id="rId153" Type="http://schemas.openxmlformats.org/officeDocument/2006/relationships/image" Target="media/image152.png"/><Relationship Id="rId154" Type="http://schemas.openxmlformats.org/officeDocument/2006/relationships/image" Target="media/image153.png"/><Relationship Id="rId155" Type="http://schemas.openxmlformats.org/officeDocument/2006/relationships/image" Target="media/image154.png"/><Relationship Id="rId156" Type="http://schemas.openxmlformats.org/officeDocument/2006/relationships/image" Target="media/image155.png"/><Relationship Id="rId157" Type="http://schemas.openxmlformats.org/officeDocument/2006/relationships/image" Target="media/image156.png"/><Relationship Id="rId158" Type="http://schemas.openxmlformats.org/officeDocument/2006/relationships/image" Target="media/image157.png"/><Relationship Id="rId159" Type="http://schemas.openxmlformats.org/officeDocument/2006/relationships/image" Target="media/image158.png"/><Relationship Id="rId160" Type="http://schemas.openxmlformats.org/officeDocument/2006/relationships/footer" Target="footer1.xml"/><Relationship Id="rId161" Type="http://schemas.openxmlformats.org/officeDocument/2006/relationships/footer" Target="footer2.xml"/><Relationship Id="rId162" Type="http://schemas.openxmlformats.org/officeDocument/2006/relationships/footer" Target="footer3.xml"/><Relationship Id="rId163" Type="http://schemas.openxmlformats.org/officeDocument/2006/relationships/fontTable" Target="fontTable.xml"/><Relationship Id="rId1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5:50:00Z</dcterms:created>
  <dc:creator>User</dc:creator>
  <dc:description/>
  <cp:keywords/>
  <dc:language>en-US</dc:language>
  <cp:lastModifiedBy>User</cp:lastModifiedBy>
  <dcterms:modified xsi:type="dcterms:W3CDTF">2014-07-28T15:58:00Z</dcterms:modified>
  <cp:revision>4</cp:revision>
  <dc:subject/>
  <dc:title> </dc:title>
</cp:coreProperties>
</file>