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6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>.МИЛЛЕ</w:t>
      </w:r>
      <w:r>
        <w:rPr>
          <w:rFonts w:cs="Times New Roman" w:ascii="Times New Roman" w:hAnsi="Times New Roman"/>
          <w:b/>
          <w:bCs/>
          <w:sz w:val="20"/>
        </w:rPr>
        <w:t>Р</w:t>
      </w:r>
    </w:p>
    <w:p>
      <w:pPr>
        <w:pStyle w:val="Normal"/>
        <w:widowControl/>
        <w:shd w:fill="FFFFFF" w:val="clear"/>
        <w:spacing w:before="360" w:after="60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iCs/>
          <w:sz w:val="60"/>
          <w:szCs w:val="60"/>
        </w:rPr>
        <w:t>ЗЕЛЕНЫЕ ЧЕРНИЛА</w:t>
      </w:r>
    </w:p>
    <w:p>
      <w:pPr>
        <w:pStyle w:val="Normal"/>
        <w:widowControl/>
        <w:shd w:fill="FFFFFF" w:val="clear"/>
        <w:jc w:val="both"/>
        <w:rPr/>
      </w:pPr>
      <w:r>
        <w:rPr/>
        <w:t>С</w:t>
      </w:r>
      <w:r>
        <w:rPr>
          <w:rFonts w:cs="Times New Roman" w:ascii="Times New Roman" w:hAnsi="Times New Roman"/>
          <w:sz w:val="20"/>
        </w:rPr>
        <w:t>ебастьяну Сэмпсону нравилось его имя. Произнесенное, оно звучало внушительно; изображенное на бумаге, выглядело потрясающе, особенно если он выводил буквы “с” широкими и размашистыми и снабжал свою подпись смелым росчерком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бастьяну Сэмпсону нравилось его имя потому, что он нравился себе сам. Да и почему бы нет? В свои 55 лет он считал себя великолепным примером человека, всем обязанного себе самому: с небольшим брюшком, конечно, но зато одетого в лучший костюм консервативного стиля, какой и подобает директору Городского Торгового Банка. Он очень гордился тем, что достиг вершин в своей професси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В конце концов, — сказал он однажды своему первому вице-директору, — не всякому удается начать с кассира и кончить директором. Кое-кому я, разумеется, отдавил ноги, чтобы добраться сюда; но теперь я здесь, и навсегд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И он закончил эту маленькую хвастливую исповедь тем, что поставил еще одну свою причудливую подпись на экземпляре газеты “Уолл-стрит джорнэл”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 этот вечер, ожидая поезда на пригородном вокзале, Сэмпсон был доволен собою больше обычного. Он только что провел некую выгодную операцию, сулившую немалые прибыли и дальнейшее укрепление его авторитета в глазах вкладчиков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друг его взгляд остановился на яркой театральной афише. И тут Сэмпсона снова охватило непреодолимое желание: потребность изобразить свое имя. Он украдкой огляделся. Попутчики стояли, уткнувшись в газеты. Сэмпсон выхватил авторучку и размашисто расписался на верхнем белом поле афиш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На следующий день вечером Сэмпсон вернулся к афише, дабы снова вкусить удовлетворение, созерцая свою подпись. Но его улыбка превратилась в гримасу растерянности и досады. Под его подписью кто-то написал крупными зелеными буквами: “ИДИОТ”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эмпсон воспылал гневом на столь наглый постскриптум. Выхватив авторучку, он дал ответный залп: “А ТЫ — СОПЛЯК И ГРЯЗНЫЙ ПАЧКУН”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Обуреваемый отныне только одной мыслью, Сэмпсон кинулся на следующий день прямо к афише и увидел, что Зеленые Чернила ответили: “КТО БЕГАЕТ ПО ГОРОДУ И РАСПИСЫВАЕТСЯ НА АФИШАХ, У ТОГО НЕСОМНЕННО МАНИЯ ВЕЛИЧИЯ”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эмпсон весь кипел от гнева, когда писал: “ЗАТО Я НЕ ТРУС, ОТКРОЙСЯ, КТО ТЫ, ЧТОБЫ Я МОГ РАСКВАСИТЬ ТЕБЕ НОС”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нувшись к афише на следующий день, он увидел, что его вызов принят.</w:t>
      </w:r>
    </w:p>
    <w:p>
      <w:pPr>
        <w:pStyle w:val="Normal"/>
        <w:widowControl/>
        <w:shd w:fill="FFFFFF" w:val="clear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Я ГОТОВ, — писал Зеленый, — ВОТ АДРЕС: ДОМ 1873 ПО 110-й ВОСТОЧНОЙ УЛИЦЕ, ТРЕТИЙ ЭТАЖ, ВТОРАЯ ДВЕРЬ НАПРАВО. БУДЬТЕ ТАМ СЕГОДНЯ ВЕЧЕРОМ В ДЕВЯТЬ”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г другой день в газетах появилось такое сообщение:</w:t>
      </w:r>
    </w:p>
    <w:p>
      <w:pPr>
        <w:pStyle w:val="Normal"/>
        <w:widowControl/>
        <w:shd w:fill="FFFFFF" w:val="clear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Опытнейшие полицейские мужи ломают себе головы над загадочным поведением крупного банкира, погибшего вчера вечером в пустом доме № 1873 по 110-й Восточной улице. Покойный — Себастьян Сэмпсон, 55 лет — был директором Городского Торгового Банка. По показанию одного случайного прохожего, он вбежал в дом около девяти часов вечера. Как удалось установить, директор банка взбежал на третий этаж, кинулся в одну из квартир, где рабочие разобрали пол, упал с высоты и разбился насмерть. Полиция в недоумении и ничем не может объяснить причину появления банкира в здании, подлежащем сносу”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ень похорон Сэмпсона человек, сидевший за директорским столом, сказал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Какой же я рассеянный, я забыл послать соболезнование!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первый вице-директор, ставший теперь директором Городского Торгового Банка, как всегда, наполнил свою авторучку зелеными чернилами.</w:t>
      </w:r>
    </w:p>
    <w:p>
      <w:pPr>
        <w:pStyle w:val="Normal"/>
        <w:widowControl/>
        <w:shd w:fill="FFFFFF" w:val="clear"/>
        <w:spacing w:before="240" w:after="0"/>
        <w:ind w:firstLine="567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еревела с английского З.БОБЫРЬ</w:t>
      </w:r>
    </w:p>
    <w:p>
      <w:pPr>
        <w:pStyle w:val="Normal"/>
        <w:widowControl/>
        <w:spacing w:before="60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Журнал “Вокруг света”, № 2, 1980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33:00Z</dcterms:created>
  <dc:creator>Харьковский С.А.</dc:creator>
  <dc:description/>
  <dc:language>en-US</dc:language>
  <cp:lastModifiedBy>Харьковский С.А.</cp:lastModifiedBy>
  <dcterms:modified xsi:type="dcterms:W3CDTF">2015-10-18T15:45:00Z</dcterms:modified>
  <cp:revision>5</cp:revision>
  <dc:subject/>
  <dc:title>Миллер В. "Зеленые чернила" ВС 2 1980</dc:title>
</cp:coreProperties>
</file>